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5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ноября  </w:t>
            </w:r>
            <w:r>
              <w:rPr>
                <w:sz w:val="28"/>
                <w:szCs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  <w:u w:val="single"/>
              </w:rPr>
              <w:t>2976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к продаже свободного от прав других лиц жилого помещения муниципального жилищного фонда коммерческого использования Северо-Енисей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унктом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порядке продажи жилых помещений, находящихся в муниципальном жилищном фонде коммерческого использования Северо-Енисейского района, утвержденного решением Северо-Енисейского районного Совета депутатов от 01.02.2022 № 289-19 «Об утверждении Положения о порядке продажи жилых помещений, находящихся в муниципальном жилищном фонде коммерческого использования Северо-Енисейского района», руководствуясь постановлением администрации Северо-Енисейского района от 03.09.2015 № 538-п «Об утверждении правил определения цены земельного участка, находящегося в муниципальной собственности муниципального образования Северо-Енисейский район, при заключении договора купли-продажи такого земельного участка без проведения торгов» и статьей 34 Устава Северо-Енисей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 продаже свободное от прав других лиц неблагоустроенное жилое помещение муниципального жилищного фонда коммерческого использования Северо-Енисейского района, признанное </w:t>
      </w:r>
      <w:r>
        <w:rPr>
          <w:sz w:val="28"/>
          <w:szCs w:val="28"/>
          <w:shd w:fill="FFFFFF" w:val="clear"/>
        </w:rPr>
        <w:t>непригодным для постоянного проживания,</w:t>
      </w:r>
      <w:r>
        <w:rPr>
          <w:sz w:val="28"/>
          <w:szCs w:val="28"/>
        </w:rPr>
        <w:t xml:space="preserve"> на условиях восстановления путем его капитального ремонта в срок, не превышающий 24 месяцев, с подтверждением после завершения капитального ремонта (реконструкции, перепланировки) пригодности жилого помещения для проживания в порядке, установл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сположенное по адресу: Красноярский край, Северо-Енисейский район, гп Северо-Енисейский, ул. Горького, д. 15, общей площадью 18,8 квадратных метров, по продажной стоимости 44000 (сорок четыре тысячи) рублей 00 копеек, определенной по результатам независимой оценки и земельный участок, площадью 830 кв.м., с кадастровым номером 24:34:0010111:16, расположенный по адресу: Красноярский край, муниципальный район Северо-Енисейский, гп Северо-Енисейский, ул. Горького, земельный участок 15, категория земель «земли населенных пунктов», по продажной стоимости 153550 (сто пятьдесят три тысячи пятьсот пятьдесят) рублей 00 копеек, определенной в размере его кадастровой сто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 начало приема заявлений о приобретении муниципального жилого помещения и земельного участка, указанных в пункте 1 настоящего распоряжения, со дня, следующего за днем официального опубликования настоящего распоряжения в газете «Северо-Енисей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, что прием заявлений о приобретении муниципального жилого помещения и земельного участка, указанных в пункте 1 настоящего распоряжения, производится в администрации Северо-Енисейского района в рабочее время с 9:00 до 13-00 и с 14:00 до 18:00 по 08.11.2024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,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Северо-Енисейского района</w:t>
      </w:r>
      <w:r>
        <w:rPr/>
        <w:tab/>
        <w:tab/>
        <w:tab/>
        <w:tab/>
        <w:tab/>
        <w:tab/>
        <w:t xml:space="preserve">    </w:t>
      </w:r>
      <w:r>
        <w:rPr>
          <w:szCs w:val="28"/>
        </w:rPr>
        <w:t>А.Н. Ряб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9:00Z</dcterms:created>
  <dc:creator>Валя</dc:creator>
  <dc:description/>
  <cp:keywords/>
  <dc:language>en-US</dc:language>
  <cp:lastModifiedBy>Кудрявцева Валентина Юрьевна</cp:lastModifiedBy>
  <cp:lastPrinted>2024-11-02T15:54:00Z</cp:lastPrinted>
  <dcterms:modified xsi:type="dcterms:W3CDTF">2024-11-06T02:09:00Z</dcterms:modified>
  <cp:revision>102</cp:revision>
  <dc:subject/>
  <dc:title>АДМИНИСТРАЦИЯ</dc:title>
</cp:coreProperties>
</file>