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рта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66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к продаже свободного от прав других лиц жилого помещения муниципального жилищного фонда коммерческого использования Северо-Енисей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унктом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порядке продажи жилых помещений, находящихся в муниципальном жилищном фонде коммерческого использования Северо-Енисейского района, утвержденного решением Северо-Енисейского районного Совета депутатов от 01.02.2022 № 289-19 «Об утверждении Положения о порядке продажи жилых помещений, находящихся в муниципальном жилищном фонде коммерческого использования Северо-Енисейского района», руководствуясь статьей 34 Устава Северо-Енисейского муниципального района Красноярского кр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 xml:space="preserve">Определить к продаже свободное от прав других лиц неблагоустроенное жилое помещение муниципального жилищного фонда коммерческого использования Северо-Енисейского района, признанное </w:t>
      </w:r>
      <w:r>
        <w:rPr>
          <w:sz w:val="28"/>
          <w:szCs w:val="28"/>
          <w:shd w:fill="FFFFFF" w:val="clear"/>
        </w:rPr>
        <w:t xml:space="preserve">непригодным для постоянного проживания, </w:t>
      </w:r>
      <w:r>
        <w:rPr>
          <w:sz w:val="28"/>
          <w:szCs w:val="28"/>
        </w:rPr>
        <w:t>расположенное по адресу: Красноярский край, Северо-Енисейский район, гп Северо-Енисейский, ул. Урицкого, д.15, кв.2, общей площадью 56,8 квадратных метров, по продажной стоимости 87 100 (восемьдесят семь тысяч сто) рублей 00 копеек, определенной по результатам независимой оценки, на условиях восстановления путем его капитального ремонта в срок, не превышающий 24 месяцев, с подтверждением после завершения капитального ремонта (реконструкции, перепланировки) пригодности жилого помещения для проживания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 начало приема заявлений о приобретении муниципального жилого помещения, указанного в пункте 1 настоящего распоряжения, со дня, следующего за днем официального опубликования настоящего распоряжения в газете «Северо-Енисей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, что прием заявлений о приобретении муниципального жилого помещения, указанного в пункте 1 настоящего распоряжения, производится в администрации Северо-Енисейского района в рабочее время с 9:00 до 13-00 и с 14:00 до 18:00 по 15.03.2024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Северо-Енисейского района</w:t>
      </w:r>
      <w:r>
        <w:rPr/>
        <w:tab/>
        <w:tab/>
        <w:tab/>
        <w:tab/>
        <w:tab/>
        <w:tab/>
        <w:t xml:space="preserve">        </w:t>
      </w:r>
      <w:r>
        <w:rPr>
          <w:szCs w:val="28"/>
        </w:rPr>
        <w:t>А.Н. Ряб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4-01-19T10:09:00Z</cp:lastPrinted>
  <dcterms:modified xsi:type="dcterms:W3CDTF">2024-03-13T03:55:00Z</dcterms:modified>
  <cp:revision>105</cp:revision>
  <dc:subject/>
  <dc:title>АДМИНИСТРАЦИЯ</dc:title>
</cp:coreProperties>
</file>