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2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04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36 633 564,91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0 732 350,3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8 723 1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11 240 285,09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17 518 850,3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5 526 9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5 393 279,8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3 213 500,00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в приложении № 5 к муниципальной программе строку 8 раздела 1 муниципальной подпрограммы «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» (далее - подпрограмма 3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53 675 498,00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53 675 498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53 675 498,00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53 675 498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0</w:t>
            </w:r>
            <w:r>
              <w:rPr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2 к подпрограмме 3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(обнародования) в газете «Северо-Енисейский вестник» и применяется к правоотношениям, возникшим с 15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А.Н. Рябцев 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от  </w:t>
      </w:r>
      <w:r>
        <w:rPr>
          <w:rFonts w:eastAsia="Arial"/>
          <w:u w:val="single"/>
        </w:rPr>
        <w:t>22.07.2024 № 304 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 </w:t>
      </w:r>
      <w:r>
        <w:rPr/>
        <w:t>(новая редакция приложения № 1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977"/>
        <w:gridCol w:w="708"/>
        <w:gridCol w:w="567"/>
        <w:gridCol w:w="567"/>
        <w:gridCol w:w="709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732 3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464 134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57 09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54 081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5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10 05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3 0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17 890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5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10 05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75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75 49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75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75 498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3 7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 745,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3 7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 745,7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 22.07.2024 № 304 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новая редакция приложения № 1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551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732 350,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464 134,5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3 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 9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18 850,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26 9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7 234,50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3 096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17 890,77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3 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 9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9 596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60 990,77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75 49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75 498,00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75 49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75 498,00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3 755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 745,73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23 755,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0 745,73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 22.07.2024 № 304 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>(новая редакция приложения № 1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4069"/>
        <w:gridCol w:w="1135"/>
        <w:gridCol w:w="567"/>
        <w:gridCol w:w="708"/>
        <w:gridCol w:w="1134"/>
        <w:gridCol w:w="492"/>
        <w:gridCol w:w="1415"/>
        <w:gridCol w:w="1072"/>
        <w:gridCol w:w="993"/>
        <w:gridCol w:w="1417"/>
        <w:gridCol w:w="1840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8"/>
              </w:rPr>
            </w:pPr>
            <w:r>
              <w:rPr>
                <w:rFonts w:eastAsia="Calibri"/>
                <w:color w:val="FF0000"/>
                <w:sz w:val="16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1 600,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1 600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1 600,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41 600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37 083,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37 083,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4 885,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14 885,9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20 63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20 63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ли нежилого здания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74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1 567,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360,8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гос.экспертизы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гос.экспертиза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0 269,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0 269,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фасада здания, ул. Коммунистическая, 7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138,9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 138,9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15,0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здания конечного остановочного пункта межпоселкового общественного транспорта, ул. Шевченко, 2А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15 959,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15 959,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мещения № 6, ул. Маяковского, 16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4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454,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3 454,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43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76 545,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76 545,6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единицы техники, 5 единиц оборудования и 1 единица инвентар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лестницы приставной для нужд администрации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 – 1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вух грузовых автомоби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5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 058 46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9 058 46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– 2 шт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для риту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7</w:t>
            </w: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 0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 0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для ритуальных услуг – 1 ш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53 675 498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53 675 49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7-16T12:05:00Z</cp:lastPrinted>
  <dcterms:modified xsi:type="dcterms:W3CDTF">2024-07-22T09:19:00Z</dcterms:modified>
  <cp:revision>121</cp:revision>
  <dc:subject/>
  <dc:title/>
</cp:coreProperties>
</file>