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68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сентября </w:t>
            </w:r>
            <w:r>
              <w:rPr>
                <w:sz w:val="28"/>
              </w:rPr>
              <w:t>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right="-108" w:firstLine="709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84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постановления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района от 03.11.2023 № 468-п, с учетом изменений, внесенных постановлениями администрации Северо-Енисейского района от 31.01.2024 № 31-п, от 06.02.2024 № 42-п, от 21.03.2024 № 92-п, от 26.03.2024 № 107-п, от 16.04.2024 № 148-п, от 18.04.2024 № 164-п, 08.05.2024 № 180-п, от 08.05.2024 № 181-п, от 29.05.2024 № 220-п, от 18.07.2024 № 302-п, от 22.07.2024 № 304-п, от 02.08.2024 № 314-п, от 13.08.2024 № 332-п, от 28.08.2024 № 350-п) (далее - постановление) следующие изменения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Муниципальная программа «Управление муниципальным имуществом» (далее – муниципальная программа),</w:t>
      </w:r>
      <w:r>
        <w:rPr/>
        <w:t xml:space="preserve"> строку 9 раздела 1 муниципальной программы изложить в следующей реда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5528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638 078 800,47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3 089 621,7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22 177 585,9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8 723 173,5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4 008 610,55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612 685 520,65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0 940 83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118 964 085,9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5 526 973,5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0 961 410,55 рублей.</w:t>
            </w:r>
          </w:p>
          <w:p>
            <w:pPr>
              <w:pStyle w:val="Style23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25 393 279,82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3 213 500,00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 196 2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 047 200,00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№ 1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3) приложение № 2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4) в приложении № 6 к муниципальной программе строку 8 раздела 1 муниципальной подпрограммы «Снос ветхих и аварийных объектов на территории Северо-Енисейского района» (далее - подпрограмма 4) изложить</w:t>
      </w:r>
      <w:r>
        <w:rPr/>
        <w:t xml:space="preserve"> в следующей редакции:</w:t>
      </w:r>
    </w:p>
    <w:tbl>
      <w:tblPr>
        <w:tblW w:w="106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812"/>
        <w:gridCol w:w="559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Общий объем финансирования – 28 381 586,55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2"/>
                <w:szCs w:val="22"/>
              </w:rPr>
              <w:t>19 684 596,43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6 631 276,57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2 065 713,55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</w:t>
            </w:r>
            <w:r>
              <w:rPr>
                <w:rFonts w:eastAsia="Arial Unicode MS"/>
                <w:sz w:val="22"/>
                <w:szCs w:val="22"/>
              </w:rPr>
              <w:t>– 28 381 586,55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2"/>
                <w:szCs w:val="22"/>
              </w:rPr>
              <w:t>19 684 596,43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 6 631 276,57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2 065 713,55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6 году – 0,00 рублей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1 к подпрограмме 4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6) приложение № 2 к подпрограмме 4 изложить в новой редакции согласно приложению № 4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 в газете «Северо-Енисейский вестник» и применяется к правоотношениям, возникшим с 23.08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Н. Рябцев</w:t>
      </w:r>
    </w:p>
    <w:p>
      <w:pPr>
        <w:sectPr>
          <w:type w:val="nextPage"/>
          <w:pgSz w:w="11906" w:h="16838"/>
          <w:pgMar w:left="1418" w:right="709" w:gutter="0" w:header="0" w:top="567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06.09.2024 </w:t>
      </w:r>
      <w:r>
        <w:rPr>
          <w:rFonts w:eastAsia="Arial"/>
        </w:rPr>
        <w:t xml:space="preserve"> № </w:t>
      </w:r>
      <w:r>
        <w:rPr>
          <w:rFonts w:eastAsia="Arial"/>
          <w:u w:val="single"/>
        </w:rPr>
        <w:t>384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 xml:space="preserve"> </w:t>
      </w:r>
      <w:r>
        <w:rPr/>
        <w:t>(новая редакция приложения № 1</w:t>
      </w:r>
      <w:r>
        <w:rPr>
          <w:rFonts w:eastAsia="Arial"/>
        </w:rPr>
        <w:t>к Паспорту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муниципальной программе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 xml:space="preserve">муниципальным имуществом», </w:t>
      </w:r>
      <w:r>
        <w:rPr/>
        <w:t>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постановлением 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района от 29.10.2013 № 567-п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2977"/>
        <w:gridCol w:w="708"/>
        <w:gridCol w:w="567"/>
        <w:gridCol w:w="567"/>
        <w:gridCol w:w="709"/>
        <w:gridCol w:w="1419"/>
        <w:gridCol w:w="1417"/>
        <w:gridCol w:w="1276"/>
        <w:gridCol w:w="1700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177 58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23 17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8 61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909 370,0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102 32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31 2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99 317,0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5 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110 053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83 09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17 890,7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7 83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7 837,7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5 2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10 053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9 89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9 892,7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9 89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9 892,7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4 59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81 586,5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4 59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81 586,5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  <w:u w:val="single"/>
        </w:rPr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06.09.2024 </w:t>
      </w:r>
      <w:r>
        <w:rPr>
          <w:rFonts w:eastAsia="Arial"/>
        </w:rPr>
        <w:t xml:space="preserve"> № </w:t>
      </w:r>
      <w:r>
        <w:rPr>
          <w:rFonts w:eastAsia="Arial"/>
          <w:u w:val="single"/>
        </w:rPr>
        <w:t>384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(новая редакция приложения № 1</w:t>
      </w:r>
      <w:r>
        <w:rPr>
          <w:rFonts w:eastAsia="Arial"/>
        </w:rPr>
        <w:t>к Паспорту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муниципальной программе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 xml:space="preserve">муниципальным имуществом», </w:t>
      </w:r>
      <w:r>
        <w:rPr/>
        <w:t>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постановлением 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района от 29.10.2013 № 567-п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/>
      </w:pPr>
      <w:r>
        <w:rPr/>
        <w:t>(рублей)</w:t>
      </w:r>
    </w:p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8"/>
        <w:gridCol w:w="2494"/>
        <w:gridCol w:w="2551"/>
        <w:gridCol w:w="1889"/>
        <w:gridCol w:w="1894"/>
        <w:gridCol w:w="1894"/>
        <w:gridCol w:w="2352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56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177 585,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723 173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008 610,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909 370,06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3 5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6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7 2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6 900,00</w:t>
            </w:r>
          </w:p>
        </w:tc>
      </w:tr>
      <w:tr>
        <w:trPr>
          <w:trHeight w:val="2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964 085,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526 973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961 410,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52 470,06</w:t>
            </w:r>
          </w:p>
        </w:tc>
      </w:tr>
      <w:tr>
        <w:trPr>
          <w:trHeight w:val="2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83 096,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17 890,77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3 5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6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7 2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6 900,00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69 596,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395 6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 395 697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60 990,77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9 892,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9 892,74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9 892,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59 892,74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4 596,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81 586,55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84 596,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1 276,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5 713,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81 586,55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Приложение № 3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06.09.2024 </w:t>
      </w:r>
      <w:r>
        <w:rPr>
          <w:rFonts w:eastAsia="Arial"/>
        </w:rPr>
        <w:t xml:space="preserve"> № </w:t>
      </w:r>
      <w:r>
        <w:rPr>
          <w:rFonts w:eastAsia="Arial"/>
          <w:u w:val="single"/>
        </w:rPr>
        <w:t>384-п</w:t>
      </w:r>
      <w:r>
        <w:rPr>
          <w:sz w:val="2"/>
          <w:szCs w:val="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(новая редакция приложения Приложение № 1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нос ветхих и аварийных объектов на территори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еверо-Енисейского района», реализуемой в рамках муниципальной программы</w:t>
      </w:r>
    </w:p>
    <w:p>
      <w:pPr>
        <w:pStyle w:val="Normal"/>
        <w:autoSpaceDE w:val="false"/>
        <w:ind w:left="7938" w:hanging="0"/>
        <w:jc w:val="right"/>
        <w:rPr/>
      </w:pPr>
      <w:r>
        <w:rPr/>
        <w:t>«Управление муниципальным имуществом», 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остановлением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i/>
          <w:i/>
        </w:rPr>
      </w:pPr>
      <w:r>
        <w:rPr/>
        <w:t>района от 29.10.2013 № 567-п)</w:t>
      </w:r>
    </w:p>
    <w:p>
      <w:pPr>
        <w:pStyle w:val="Normal"/>
        <w:ind w:firstLine="709"/>
        <w:jc w:val="center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8"/>
        <w:gridCol w:w="1048"/>
        <w:gridCol w:w="2354"/>
        <w:gridCol w:w="1357"/>
        <w:gridCol w:w="1276"/>
        <w:gridCol w:w="1134"/>
        <w:gridCol w:w="1618"/>
      </w:tblGrid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Цель, показатели результативн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1174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1134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район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>Приложение № 4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 xml:space="preserve">района от </w:t>
      </w:r>
      <w:r>
        <w:rPr>
          <w:rFonts w:eastAsia="Arial"/>
          <w:u w:val="single"/>
        </w:rPr>
        <w:t xml:space="preserve">06.09.2024 </w:t>
      </w:r>
      <w:r>
        <w:rPr>
          <w:rFonts w:eastAsia="Arial"/>
        </w:rPr>
        <w:t xml:space="preserve"> № </w:t>
      </w:r>
      <w:r>
        <w:rPr>
          <w:rFonts w:eastAsia="Arial"/>
          <w:u w:val="single"/>
        </w:rPr>
        <w:t>384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(новая редакция приложения Приложение № 2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нос ветхих и аварийных объектов на территори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Северо-Енисейского района», реализуемой в рамках муниципальной программы</w:t>
      </w:r>
    </w:p>
    <w:p>
      <w:pPr>
        <w:pStyle w:val="Normal"/>
        <w:autoSpaceDE w:val="false"/>
        <w:ind w:left="7938" w:hanging="0"/>
        <w:jc w:val="right"/>
        <w:rPr/>
      </w:pPr>
      <w:r>
        <w:rPr/>
        <w:t>«Управление муниципальным имуществом», 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остановлением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i/>
          <w:i/>
        </w:rPr>
      </w:pPr>
      <w:r>
        <w:rPr/>
        <w:t>района от 29.10.2013 № 567-п)</w:t>
      </w:r>
    </w:p>
    <w:p>
      <w:pPr>
        <w:pStyle w:val="Normal"/>
        <w:ind w:firstLine="709"/>
        <w:jc w:val="center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5"/>
        <w:gridCol w:w="567"/>
        <w:gridCol w:w="708"/>
        <w:gridCol w:w="1134"/>
        <w:gridCol w:w="609"/>
        <w:gridCol w:w="1415"/>
        <w:gridCol w:w="1254"/>
        <w:gridCol w:w="1276"/>
        <w:gridCol w:w="1399"/>
        <w:gridCol w:w="1701"/>
      </w:tblGrid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4-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17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</w:rPr>
              <w:t xml:space="preserve">оздание безопасных и благоприятных условий для проживания граждан; </w:t>
            </w:r>
            <w:r>
              <w:rPr>
                <w:sz w:val="18"/>
                <w:szCs w:val="18"/>
                <w:shd w:fill="FFFFFF" w:val="clear"/>
              </w:rPr>
              <w:t>уменьшение объемов аварийного жилищного фонда, подлежащего сносу; уменьшение объемов нежилого фонда, учитываемого в муниципальной казне и свободного от прав третьих лиц (далее - нежилые здания (строения, сооружения), техническое состояние которого не соответствует требованиям действующих нормативно-технических документов, правил и регламентов; снос объектов, в том числе изъятых для муниципальных нужд, затраты на снос которых не предусмотрены проектной документацией на строительство и реконструкцию автомобильных дорог, мостов и путепроводов местного значения в рамках иных муниципальных программ. </w:t>
            </w:r>
          </w:p>
        </w:tc>
      </w:tr>
      <w:tr>
        <w:trPr>
          <w:trHeight w:val="76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снос многоквартирных домов, нежилых зданий (строений, сооружений), объектов недвижимости, в том числе изъятых для муниципальных нужд</w:t>
            </w:r>
            <w:r>
              <w:rPr>
                <w:sz w:val="18"/>
                <w:szCs w:val="18"/>
              </w:rPr>
              <w:t xml:space="preserve"> на территории Северо-Енисейского района; </w:t>
            </w:r>
            <w:r>
              <w:rPr>
                <w:sz w:val="18"/>
                <w:szCs w:val="18"/>
                <w:shd w:fill="FFFFFF" w:val="clear"/>
              </w:rPr>
              <w:t>освобождение, с целью дальнейшего использования, земельных участков, на которых расположены многоквартирные дома, нежилые здания (строения, сооружения), объекты недвижимости, в том числе изъятые для муниципальных нужд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роектных и подрядных работ по реконструкции (демонтажу) объектов жилищного и нежил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Выполнение подрядных работ по сносу жилищного и нежилого фонда, в том числе аварийного жилищн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19 684 596,4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5 713,5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8 381 586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снесено 5566,40 м2 аварийных и ветхих объектов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Набережная, 55,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 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 000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14,0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Кутузова, 9,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 6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3,1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Ленина, 24,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2 989,7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2 989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3,7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нежилого здания гаража, ул. Советская, 9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74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 74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 7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37,3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троителей, 2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884,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884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50,3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10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3 312,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3 31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8,6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ктябрьская, 49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 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3,6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пер. Кривой, 4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65 879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65 8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77,2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Юбилейная, 51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 014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 01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2,9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Юбилейная, 4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 22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 22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 2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8,7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8, п.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00,3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еверная, 6, п.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 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44,4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мкр. Молодежный, 1, п. Ванга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0 067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0 0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29,2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Ленина, 29, п. Новоерудин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1 557,9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1 557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86,6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нежилого здания, ул. Ленина, зд. 17А, п. Новоерудин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 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99,9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пер. Северный, 1, п. Вель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7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 151,6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 151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28,1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Донского, 55,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421 78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21 7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83,1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Первомайская, 24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55 4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55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53,4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Октябрьская, 25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 559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 559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63,1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Энтузиастов, 5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665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213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 213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1,2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Советская, 5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77 10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77 103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38,9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8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99 440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99 440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1,9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Дражников, 1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56 208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56 208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78,0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Зеленая, 4, Енаши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 750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 750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08,8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Снос аварийного дома, ул. Кутузова, 17 гп Северо-Енисейс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5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375,2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5 37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59,7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нос аварийного дома, ул. Нагорная, 20 п.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86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40 338,3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40 338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166,50 м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по подготовке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подготовку 4 проекта сноса объектов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Расходы на проверку достоверности определения сметной стоимости проектов организации работ по сносу аварийных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8068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на проведение 4 экспертизы проектов сноса объектов 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Всего по под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shd w:fill="FFFFFF" w:val="clear"/>
              </w:rPr>
            </w:pPr>
            <w:r>
              <w:rPr>
                <w:b/>
                <w:sz w:val="16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19 684 596,4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31 27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5 713,5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28 381 586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5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4-08-21T09:59:00Z</cp:lastPrinted>
  <dcterms:modified xsi:type="dcterms:W3CDTF">2024-09-09T07:46:00Z</dcterms:modified>
  <cp:revision>134</cp:revision>
  <dc:subject/>
  <dc:title/>
</cp:coreProperties>
</file>