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96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40 678 558,9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4 777 344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2 685 520,6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18 964 085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 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3 к муниципальной программе строку 8 раздела 1 муниципальной подпрограммы «</w:t>
      </w:r>
      <w:r>
        <w:rPr>
          <w:rFonts w:eastAsia="Arial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1 417 649,2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48</w:t>
            </w:r>
            <w:r>
              <w:rPr>
                <w:bCs/>
                <w:sz w:val="22"/>
                <w:szCs w:val="22"/>
              </w:rPr>
              <w:t xml:space="preserve"> 382 855,23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60 990,77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42 569 596,77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056 658,4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5 813 258,4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 в газете «Северо-Енисейский вестник» и применяется к правоотношениям, возникшим с 30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Е.А. Михалева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509"/>
        <w:gridCol w:w="1539"/>
        <w:gridCol w:w="1271"/>
        <w:gridCol w:w="1145"/>
        <w:gridCol w:w="142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654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 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41 60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77 3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9 128,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02 3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9 317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7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82 8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17 649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7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 586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 586,5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77 344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09 128,52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964 085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52 470,06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82 855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17 649,2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 586,5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 586,55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  <w:r>
        <w:rPr>
          <w:sz w:val="2"/>
          <w:szCs w:val="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1 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дпрограмме «Повышение эффективности управ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, содержание и техническо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обслуживание муниципального имущества», реализуемой 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рамках муниципальной программы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района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6"/>
          <w:szCs w:val="28"/>
        </w:rPr>
      </w:pPr>
      <w:r>
        <w:rPr>
          <w:rFonts w:eastAsia="Arial"/>
          <w:i/>
          <w:sz w:val="6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1048"/>
        <w:gridCol w:w="3630"/>
        <w:gridCol w:w="1134"/>
        <w:gridCol w:w="992"/>
        <w:gridCol w:w="993"/>
        <w:gridCol w:w="850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23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1.09.2024 №  396-п</w:t>
      </w:r>
      <w:r>
        <w:rPr>
          <w:sz w:val="2"/>
          <w:szCs w:val="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 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дпрограмме «Повышение эффективности управ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, содержание и техническо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обслуживание муниципального имущества», реализуемой 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рамках муниципальной программы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района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842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 22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9 88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640 5</w:t>
            </w: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71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521 09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764 496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финансовое обеспечение затрат, связанных с обеспечением жизнедеятельности населения Северо-Енисейского района в части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9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8 пече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82 85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17 649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9-10T09:47:00Z</cp:lastPrinted>
  <dcterms:modified xsi:type="dcterms:W3CDTF">2024-09-11T04:33:00Z</dcterms:modified>
  <cp:revision>140</cp:revision>
  <dc:subject/>
  <dc:title/>
</cp:coreProperties>
</file>