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3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октября 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57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, от 29.05.2024 № 220-п, от 18.07.2024 № 302-п, от 22.07.2024 № 304-п, от 02.08.2024 № 314-п, от 13.08.2024 № 332-п, от 28.08.2024 № 350-п, от 06.09.2024 № 384-п, от 11.09.2024 № 396-п, от 18.09.2024 № 418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528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75 076 199,81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59 174 98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8 723 1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47 083 161,53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53 361 726,8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5 526 9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7 993 038,28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5 813 258,46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4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) изложить</w:t>
      </w:r>
      <w:r>
        <w:rPr/>
        <w:t xml:space="preserve">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72 660 187,50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72 660 187,5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72 660 187,50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72 660 187,5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подпрограмме 3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15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 xml:space="preserve">     </w:t>
        <w:tab/>
        <w:t xml:space="preserve">                           А.Н. Рябцев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>23.10.2024</w:t>
      </w:r>
      <w:r>
        <w:rPr>
          <w:rFonts w:eastAsia="Arial"/>
        </w:rPr>
        <w:t xml:space="preserve"> г. № </w:t>
      </w:r>
      <w:r>
        <w:rPr>
          <w:rFonts w:eastAsia="Arial"/>
          <w:u w:val="single"/>
        </w:rPr>
        <w:t>457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(новая редакция приложения № 1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977"/>
        <w:gridCol w:w="708"/>
        <w:gridCol w:w="567"/>
        <w:gridCol w:w="567"/>
        <w:gridCol w:w="709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174 9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06 769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99 96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96 957,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75 0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09 811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82 85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17 649,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75 0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9 811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0 1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0 187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0 1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0 187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1 94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8 932,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1 94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8 932,67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/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>23.10.2024</w:t>
      </w:r>
      <w:r>
        <w:rPr>
          <w:rFonts w:eastAsia="Arial"/>
        </w:rPr>
        <w:t xml:space="preserve"> г. № </w:t>
      </w:r>
      <w:r>
        <w:rPr>
          <w:rFonts w:eastAsia="Arial"/>
          <w:u w:val="single"/>
        </w:rPr>
        <w:t>457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(новая редакция приложения № 2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494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174 985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06 769,4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361 726,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26 9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50 110,94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82 855,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17 649,23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69 596,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60 990,77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0 187,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0 187,5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0 187,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0 187,5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1 942,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8 932,67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1 942,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8 932,67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>23.10.2024</w:t>
      </w:r>
      <w:r>
        <w:rPr>
          <w:rFonts w:eastAsia="Arial"/>
        </w:rPr>
        <w:t xml:space="preserve"> г. № </w:t>
      </w:r>
      <w:r>
        <w:rPr>
          <w:rFonts w:eastAsia="Arial"/>
          <w:u w:val="single"/>
        </w:rPr>
        <w:t>457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феры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 xml:space="preserve">№ </w:t>
      </w:r>
      <w:r>
        <w:rPr/>
        <w:t>567-п)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4069"/>
        <w:gridCol w:w="1135"/>
        <w:gridCol w:w="567"/>
        <w:gridCol w:w="708"/>
        <w:gridCol w:w="1134"/>
        <w:gridCol w:w="492"/>
        <w:gridCol w:w="1415"/>
        <w:gridCol w:w="1072"/>
        <w:gridCol w:w="993"/>
        <w:gridCol w:w="1417"/>
        <w:gridCol w:w="1981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1 600,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1 600,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дготовлена проектная документация на строительство 1 объекта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1 600,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41 600,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ет подготовлена проектная документация на строительство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а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41 078,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41 078,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капитально отремонтированы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объектов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14 885,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14 885,9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здания конечного остановочного пункта межпоселкового общественного транспорта, ул. Шевченко, 2А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14 99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14 99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,2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9 675,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9 675,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60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9 96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9 96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2537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с.экспертизы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с.экспертиза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541 683,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541 683,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выполнен текущий ремонт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объектов административно-социальной сферы, монтаж ОПС 1 объекта, асфальтирование автомобильной парковк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хлебопекарни, ул. Клубная, 5/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,5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фасада здания, ул. Коммунистическая, 7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 138,9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 138,9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,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я № 6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454,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454,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,1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территории автомобильной парковки возле здания администрации п. Тея, ул. Клубная, 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8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 981,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 981,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6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системы центрального тепловодоснабжения административного здания, ул. Строителей, 1Б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 391,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 391,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37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хранно-пожарной сигнализации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 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 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5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5 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еологических работ на 1 земельном участке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735 825,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735 825,6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единицы техники, 5 единиц оборудования и 1 единица инвентар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лебопека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иниц 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спиральный 80НН-2П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М-140 – 1 шт.;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 ПВГ-600М – 1 шт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оставка лестницы приставной для нужд администрации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57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 – 1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вух грузовых автомоби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5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9 058 46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9 058 46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– 2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771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771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ля ритуальных услуг – 1 ш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72 660 187,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72 660 187,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10-22T14:48:00Z</cp:lastPrinted>
  <dcterms:modified xsi:type="dcterms:W3CDTF">2024-10-23T09:59:00Z</dcterms:modified>
  <cp:revision>145</cp:revision>
  <dc:subject/>
  <dc:title/>
</cp:coreProperties>
</file>