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6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4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октября  </w:t>
            </w:r>
            <w:r>
              <w:rPr>
                <w:sz w:val="28"/>
              </w:rPr>
              <w:t>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right="-108" w:firstLine="709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67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постановления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района от 03.11.2023 № 468-п, с учетом изменений, внесенных постановлениями администрации Северо-Енисейского района от 31.01.2024 № 31-п, от 06.02.2024 № 42-п, от 21.03.2024 № 92-п, от 26.03.2024 № 107-п, от 16.04.2024 № 148-п, от 18.04.2024 № 164-п, 08.05.2024 № 180-п, от 08.05.2024 № 181-п, от 29.05.2024 № 220-п, от 18.07.2024 № 302-п, от 22.07.2024 № 304-п, от 02.08.2024 № 314-п, от 13.08.2024 № 332-п, от 28.08.2024 № 350-п, от 06.09.2024 № 384-п, от 11.09.2024 № 396-п, от 18.09.2024 № 418-п, от 23.10.2024 № 457-п) (далее - постановление) следующие изменения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Управление муниципальным имуществом» (далее – муниципальная программа),</w:t>
      </w:r>
      <w:r>
        <w:rPr/>
        <w:t xml:space="preserve"> строку 9 раздела 1 муниципальной программы изложить в следующей реда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5528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660 550 069,84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3 089 621,7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44 648 855,3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8 723 173,5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4 008 610,55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632 557 031,56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0 940 83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38 835 596,8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5 526 973,5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0 961 410,55 рублей.</w:t>
            </w:r>
          </w:p>
          <w:p>
            <w:pPr>
              <w:pStyle w:val="Style23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27 993 038,28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5 813 258,46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 196 2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 047 200,00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ксту постановления слова: «проведение работ по исправлению кадастровой ошибки в кадастровых сведениях, содержащихся в базе данных государственного кадастра недвижимости в 2024 году – 15 земельных участков, в 2025 году – 0 земельных участков, в 2026 году- 150 земельных участков» заменить словами: «проведение работ по исправлению кадастровой ошибки в кадастровых сведениях, содержащихся в базе данных государственного кадастра недвижимости в 2024 году – 0 земельных участков, в 2025 году – 0 земельных участков, в 2026 году- 15 земельных участ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тексту постановления слова: «</w:t>
      </w:r>
      <w:r>
        <w:rPr>
          <w:sz w:val="28"/>
          <w:szCs w:val="28"/>
          <w:shd w:fill="FFFFFF" w:val="clear"/>
        </w:rPr>
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</w:r>
      <w:r>
        <w:rPr>
          <w:sz w:val="28"/>
          <w:szCs w:val="28"/>
        </w:rPr>
        <w:t xml:space="preserve"> в 2024 году –30, в 2025 году – 6, в 2026 году- 2» заменить словами: «</w:t>
      </w:r>
      <w:r>
        <w:rPr>
          <w:sz w:val="28"/>
          <w:szCs w:val="28"/>
          <w:shd w:fill="FFFFFF" w:val="clear"/>
        </w:rPr>
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</w:r>
      <w:r>
        <w:rPr>
          <w:sz w:val="28"/>
          <w:szCs w:val="28"/>
        </w:rPr>
        <w:t xml:space="preserve"> в 2024 году –19, в 2025 году – 6, в 2026 году- 2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№ 1 к паспорту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иложение № 2 к паспорту муниципальной программы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1 к муниципальной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2 к муниципальной программе изложить в новой редакции согласно приложению № 4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8) в приложении № 3 к муниципальной программе строку 8 раздела 1 муниципальной подпрограммы «</w:t>
      </w:r>
      <w:r>
        <w:rPr>
          <w:color w:val="000000"/>
          <w:sz w:val="28"/>
          <w:szCs w:val="28"/>
        </w:rPr>
        <w:t>Повышение эффективности управления муниципальным имуществом, содержание и техническое обслуживание муниципального имущества</w:t>
      </w:r>
      <w:r>
        <w:rPr>
          <w:sz w:val="28"/>
          <w:szCs w:val="28"/>
        </w:rPr>
        <w:t>» (далее - подпрограмма 1) изложить</w:t>
      </w:r>
      <w:r>
        <w:rPr/>
        <w:t xml:space="preserve"> в следующей редакции:</w:t>
      </w:r>
    </w:p>
    <w:tbl>
      <w:tblPr>
        <w:tblW w:w="106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983"/>
        <w:gridCol w:w="388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114 347 649,43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4 год – 51</w:t>
            </w:r>
            <w:r>
              <w:rPr>
                <w:bCs/>
                <w:sz w:val="22"/>
                <w:szCs w:val="22"/>
              </w:rPr>
              <w:t xml:space="preserve"> 312 855,23 </w:t>
            </w:r>
            <w:r>
              <w:rPr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1 591 897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 – 31 442 897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102 290 990,77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4 году – 45 499 596,77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28 395 697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28 395 697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 12 056 658,46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4 году – 5 813 258,46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3 196 20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6 году – 3 047 200,00 рублей</w:t>
            </w:r>
            <w:r>
              <w:rPr>
                <w:i/>
              </w:rPr>
              <w:t xml:space="preserve"> 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№ 2 к подпрограмме 1 изложить в новой редакции согласно приложению № 5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0) в приложении № 4 к муниципальной программе строку 8 раздела 1 муниципальной подпрограммы «Реализация мероприятий в области земельных отношений и природопользования» (далее - подпрограмма 2) изложить</w:t>
      </w:r>
      <w:r>
        <w:rPr/>
        <w:t xml:space="preserve"> в следующей редакции:</w:t>
      </w:r>
    </w:p>
    <w:tbl>
      <w:tblPr>
        <w:tblW w:w="106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983"/>
        <w:gridCol w:w="388"/>
      </w:tblGrid>
      <w:tr>
        <w:trPr>
          <w:trHeight w:val="283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бщий объем финансирования 1</w:t>
            </w:r>
            <w:r>
              <w:rPr>
                <w:sz w:val="22"/>
                <w:szCs w:val="22"/>
              </w:rPr>
              <w:t xml:space="preserve"> 445 022,75</w:t>
            </w:r>
            <w:r>
              <w:rPr>
                <w:rFonts w:eastAsia="Calibri"/>
                <w:sz w:val="22"/>
                <w:szCs w:val="22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2"/>
                <w:szCs w:val="22"/>
              </w:rPr>
              <w:t>2024 год – 445 022,75 рублей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500 000,00 рублей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500 000,00 рублей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  <w:r>
              <w:rPr>
                <w:rFonts w:eastAsia="Calibri"/>
                <w:sz w:val="22"/>
                <w:szCs w:val="22"/>
              </w:rPr>
              <w:t>1 445 022</w:t>
            </w:r>
            <w:r>
              <w:rPr>
                <w:sz w:val="22"/>
                <w:szCs w:val="22"/>
              </w:rPr>
              <w:t>,75</w:t>
            </w:r>
            <w:r>
              <w:rPr>
                <w:rFonts w:eastAsia="Calibri"/>
                <w:sz w:val="22"/>
                <w:szCs w:val="22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2"/>
                <w:szCs w:val="22"/>
              </w:rPr>
              <w:t>2024 год – 445 022,75 рублей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500 00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2026 год – 500 000,00 рублей.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1) приложение № 1 к подпрограмме 2 изложить в новой редакции согласно приложению № 6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2) приложение № 2 к подпрограмме 2 изложить в новой редакции согласно приложению № 7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  <w:tab w:val="left" w:pos="1212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3) в приложении № 5 к муниципальной программе строку 8 раздела 1 муниципальной подпрограммы «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» (далее - подпрограмма 3) изложить</w:t>
      </w:r>
      <w:r>
        <w:rPr/>
        <w:t xml:space="preserve"> в следующей редакци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425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Общий объем финансирования – 70 855 444,62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2"/>
                <w:szCs w:val="22"/>
              </w:rPr>
              <w:t>70 855 444,62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0</w:t>
            </w:r>
            <w:r>
              <w:rPr>
                <w:bCs/>
                <w:sz w:val="22"/>
                <w:szCs w:val="22"/>
              </w:rPr>
              <w:t>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</w:t>
            </w:r>
            <w:r>
              <w:rPr>
                <w:rFonts w:eastAsia="Arial Unicode MS"/>
                <w:sz w:val="22"/>
                <w:szCs w:val="22"/>
              </w:rPr>
              <w:t>– 70 855 444,62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2"/>
                <w:szCs w:val="22"/>
              </w:rPr>
              <w:t>70 855 444,62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0</w:t>
            </w:r>
            <w:r>
              <w:rPr>
                <w:bCs/>
                <w:sz w:val="22"/>
                <w:szCs w:val="22"/>
              </w:rPr>
              <w:t>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6 году – 0,00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4) приложение № 2 к подпрограмме 3 изложить в новой редакции согласно приложению № 8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5) в приложении № 6 к муниципальной программе строку 8 раздела 1 муниципальной подпрограммы «Снос ветхих и аварийных объектов на территории Северо-Енисейского района» (далее - подпрограмма 4) изложить</w:t>
      </w:r>
      <w:r>
        <w:rPr/>
        <w:t xml:space="preserve"> в следующей редакции:</w:t>
      </w:r>
    </w:p>
    <w:tbl>
      <w:tblPr>
        <w:tblW w:w="106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559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Общий объем финансирования – 30 732 522,83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4 год – 22</w:t>
            </w:r>
            <w:r>
              <w:rPr>
                <w:rFonts w:eastAsia="Arial Unicode MS"/>
                <w:sz w:val="22"/>
                <w:szCs w:val="22"/>
              </w:rPr>
              <w:t xml:space="preserve"> 035 532,71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6 631 276,57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2 065 713,55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</w:t>
            </w:r>
            <w:r>
              <w:rPr>
                <w:rFonts w:eastAsia="Arial Unicode MS"/>
                <w:sz w:val="22"/>
                <w:szCs w:val="22"/>
              </w:rPr>
              <w:t>– 30 732 522,83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2"/>
                <w:szCs w:val="22"/>
              </w:rPr>
              <w:t>22 035 532,71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6 631 276,57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2 065 713,55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6 году – 0,00 рублей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6) приложение № 1 к подпрограмме 4 изложить в новой редакции согласно приложению № 9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7) приложение № 2 к подпрограмме 4 изложить в новой редакции согласно приложению № 10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 xml:space="preserve">     </w:t>
        <w:tab/>
        <w:t xml:space="preserve">                           А.Н. Рябцев</w:t>
      </w:r>
    </w:p>
    <w:p>
      <w:pPr>
        <w:sectPr>
          <w:type w:val="nextPage"/>
          <w:pgSz w:w="11906" w:h="16838"/>
          <w:pgMar w:left="1418" w:right="709" w:gutter="0" w:header="0" w:top="567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4.10.2024 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467 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ab/>
      </w:r>
      <w:r>
        <w:rPr>
          <w:rFonts w:eastAsia="Arial"/>
        </w:rPr>
        <w:tab/>
        <w:t>(</w:t>
      </w:r>
      <w:r>
        <w:rPr/>
        <w:t xml:space="preserve">новая редакция приложения № 1 </w:t>
      </w:r>
      <w:r>
        <w:rPr>
          <w:rFonts w:eastAsia="Arial"/>
        </w:rPr>
        <w:t xml:space="preserve">к паспорту муниципальной программе «Управление муниципальным имуществом», </w:t>
      </w:r>
      <w:r>
        <w:rPr/>
        <w:t>утвержденной постановление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администрации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от 29.10.2013 № 567-п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2671" w:leader="none"/>
          <w:tab w:val="left" w:pos="13217" w:leader="none"/>
          <w:tab w:val="right" w:pos="15137" w:leader="none"/>
        </w:tabs>
        <w:autoSpaceDE w:val="false"/>
        <w:ind w:left="10206" w:hanging="0"/>
        <w:outlineLvl w:val="2"/>
        <w:rPr>
          <w:i/>
          <w:i/>
        </w:rPr>
      </w:pPr>
      <w:r>
        <w:rPr>
          <w:rFonts w:eastAsia="Arial"/>
        </w:rPr>
        <w:tab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ind w:firstLine="709"/>
        <w:jc w:val="center"/>
        <w:rPr/>
      </w:pPr>
      <w:r>
        <w:rPr/>
        <w:t>к достижению значений в результате реализации муниципальной программы Северо-Енисейского район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30"/>
        <w:gridCol w:w="588"/>
        <w:gridCol w:w="568"/>
        <w:gridCol w:w="564"/>
        <w:gridCol w:w="562"/>
        <w:gridCol w:w="565"/>
        <w:gridCol w:w="562"/>
        <w:gridCol w:w="565"/>
        <w:gridCol w:w="566"/>
        <w:gridCol w:w="562"/>
        <w:gridCol w:w="705"/>
        <w:gridCol w:w="565"/>
        <w:gridCol w:w="563"/>
        <w:gridCol w:w="714"/>
        <w:gridCol w:w="849"/>
        <w:gridCol w:w="705"/>
        <w:gridCol w:w="76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целевые показател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ере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8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42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2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15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: 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технических и кадастровых паспортов на объекты недвижимого имуще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объектов муниципальной собствен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(</w:t>
            </w:r>
            <w:hyperlink r:id="rId3">
              <w:r>
                <w:rPr>
                  <w:rStyle w:val="InternetLink"/>
                  <w:rFonts w:eastAsia="Calibri"/>
                  <w:sz w:val="18"/>
                  <w:szCs w:val="18"/>
                </w:rPr>
                <w:t>акт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2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роведенных кадастровых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рыночной стоимости земельных участк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строенных объектов административно-социальной сферы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инвентар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211" w:leader="none"/>
        </w:tabs>
        <w:autoSpaceDE w:val="false"/>
        <w:ind w:left="10206" w:hanging="0"/>
        <w:outlineLvl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4.10.2024 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467 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ab/>
      </w:r>
      <w:r>
        <w:rPr>
          <w:rFonts w:eastAsia="Arial"/>
        </w:rPr>
        <w:tab/>
        <w:t>(</w:t>
      </w:r>
      <w:r>
        <w:rPr/>
        <w:t xml:space="preserve">новая редакция приложения № 2 </w:t>
      </w:r>
      <w:r>
        <w:rPr>
          <w:rFonts w:eastAsia="Arial"/>
        </w:rPr>
        <w:t xml:space="preserve">к паспорту муниципальной программе «Управление муниципальным имуществом», </w:t>
      </w:r>
      <w:r>
        <w:rPr/>
        <w:t>утвержденной постановление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администрации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</w:t>
      </w:r>
    </w:p>
    <w:p>
      <w:pPr>
        <w:pStyle w:val="ConsPlusNormal1"/>
        <w:ind w:firstLine="709"/>
        <w:jc w:val="right"/>
        <w:rPr/>
      </w:pPr>
      <w:r>
        <w:rPr/>
        <w:t>(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00"/>
        <w:gridCol w:w="1073"/>
        <w:gridCol w:w="1557"/>
        <w:gridCol w:w="1251"/>
        <w:gridCol w:w="1509"/>
        <w:gridCol w:w="1539"/>
        <w:gridCol w:w="1271"/>
        <w:gridCol w:w="1145"/>
        <w:gridCol w:w="128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N п/п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Наименование объекта, территория строительства (приобретения)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щность объекта с указанием ед. 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Годы строительства, реконструкции, технического перевооружения (приобретения)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едельная сметная стоимость объект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актическое финансирование всего на 01.01 очередного года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статок стоимости объекта в ценах государственных контрактов на 01.01 очередного года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ъем бюджетных ассигнований, 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одпрограмма 1.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740 500,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28 822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79 830,70</w:t>
            </w:r>
          </w:p>
        </w:tc>
      </w:tr>
      <w:tr>
        <w:trPr/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распоря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740 500,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28 822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79 830,70</w:t>
            </w:r>
          </w:p>
        </w:tc>
      </w:tr>
      <w:tr>
        <w:trPr>
          <w:trHeight w:val="654" w:hRule="atLeast"/>
        </w:trPr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Мероприятие - </w:t>
            </w:r>
            <w:r>
              <w:rPr>
                <w:rFonts w:eastAsia="Calibri"/>
                <w:sz w:val="16"/>
                <w:szCs w:val="18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и краевого бюджета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740 500,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28 822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79 830,70</w:t>
            </w:r>
          </w:p>
        </w:tc>
      </w:tr>
      <w:tr>
        <w:trPr/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740 500,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28 822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79 830,70</w:t>
            </w:r>
          </w:p>
        </w:tc>
      </w:tr>
      <w:tr>
        <w:trPr>
          <w:trHeight w:val="160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 xml:space="preserve">Приобретение жилых помещений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.12.2009 № 9-4225), в рамках </w:t>
            </w:r>
            <w:r>
              <w:rPr>
                <w:sz w:val="14"/>
                <w:szCs w:val="14"/>
              </w:rPr>
              <w:t>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-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741,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8 822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9 830,7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740 500,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8 822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9 830,7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того по подпрограмме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8"/>
              </w:rPr>
              <w:t>3 875 713,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28 822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79 830,70</w:t>
            </w:r>
          </w:p>
        </w:tc>
      </w:tr>
      <w:tr>
        <w:trPr>
          <w:trHeight w:val="185" w:hRule="atLeast"/>
        </w:trPr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.</w:t>
            </w:r>
            <w:r>
              <w:rPr>
                <w:sz w:val="16"/>
                <w:szCs w:val="16"/>
              </w:rPr>
              <w:t xml:space="preserve"> 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8"/>
              </w:rPr>
              <w:t>3 875 713,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распоря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8"/>
              </w:rPr>
              <w:t>3 875 713,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троительство объектов административно-социальной сферы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8"/>
              </w:rPr>
              <w:t>3 875 713,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инистрация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8"/>
              </w:rPr>
              <w:t>3 875 713,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, 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706 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8"/>
              </w:rPr>
              <w:t>3 875 713,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общественной бани в п Брян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 706 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3 875 713,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3 875 713,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того по подпрограмме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8"/>
              </w:rPr>
              <w:t>3 875 713,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3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4.10.2024 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467 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 xml:space="preserve">(новая редакция приложения № 1 </w:t>
      </w:r>
      <w:r>
        <w:rPr>
          <w:rFonts w:eastAsia="Arial"/>
        </w:rPr>
        <w:t>к муниципальной 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Северо-Енисейского района от 29.10.2013 № 567-п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(рубле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2977"/>
        <w:gridCol w:w="708"/>
        <w:gridCol w:w="567"/>
        <w:gridCol w:w="567"/>
        <w:gridCol w:w="709"/>
        <w:gridCol w:w="1419"/>
        <w:gridCol w:w="1417"/>
        <w:gridCol w:w="1276"/>
        <w:gridCol w:w="1700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648 85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23 17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8 61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380 639,4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043 83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31 2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740 827,9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05 01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39 811,4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12 85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47 649,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7 83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7 837,7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05 01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39 811,4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02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5 022,7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02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5 022,7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55 44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55 444,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55 44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55 444,6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35 53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732 522,8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35 53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732 522,83</w:t>
            </w:r>
          </w:p>
        </w:tc>
      </w:tr>
    </w:tbl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br w:type="page"/>
      </w:r>
      <w:r>
        <w:rPr>
          <w:rFonts w:eastAsia="Arial"/>
        </w:rPr>
        <w:t>Приложение № 4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4.10.2024 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467 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 xml:space="preserve">(новая редакция приложения № 2 </w:t>
      </w:r>
      <w:r>
        <w:rPr>
          <w:rFonts w:eastAsia="Arial"/>
        </w:rPr>
        <w:t>к муниципальной 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Северо-Енисейского 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8"/>
        <w:gridCol w:w="2494"/>
        <w:gridCol w:w="2551"/>
        <w:gridCol w:w="1889"/>
        <w:gridCol w:w="1894"/>
        <w:gridCol w:w="1894"/>
        <w:gridCol w:w="1978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56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648 855,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23 173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8 610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380 639,43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3 258,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6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7 2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6 658,46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835 596,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526 973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61 410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323 980,97</w:t>
            </w:r>
          </w:p>
        </w:tc>
      </w:tr>
      <w:tr>
        <w:trPr>
          <w:trHeight w:val="2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12 855,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47 649,23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3 258,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6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7 2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6 658,46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99 596,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395 6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395 69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290 990,77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022,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5 022,75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022,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5 022,75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55 444,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55 444,62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55 444,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55 444,62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35 532,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732 522,83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35 532,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732 522,83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Приложение № 5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  <w:sz w:val="2"/>
          <w:szCs w:val="2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4.10.2024 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467 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  <w:sz w:val="2"/>
          <w:szCs w:val="2"/>
          <w:u w:val="single"/>
        </w:rPr>
      </w:pPr>
      <w:r>
        <w:rPr>
          <w:rFonts w:eastAsia="Arial"/>
          <w:sz w:val="2"/>
          <w:szCs w:val="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  <w:sz w:val="2"/>
          <w:szCs w:val="2"/>
          <w:u w:val="single"/>
        </w:rPr>
      </w:pPr>
      <w:r>
        <w:rPr>
          <w:rFonts w:eastAsia="Arial"/>
          <w:sz w:val="2"/>
          <w:szCs w:val="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(новая редакция приложения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к подпрограмме «Повышение эффективност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управления муниципальным имуществом, содержание 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техническое обслуживание муниципальн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имущества», реализуемой в рамках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 xml:space="preserve">программы </w:t>
      </w:r>
      <w:r>
        <w:rPr>
          <w:rFonts w:eastAsia="Arial"/>
        </w:rPr>
        <w:t>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</w:rPr>
      </w:pPr>
      <w:r>
        <w:rPr/>
        <w:t>Северо-Енисейского 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5"/>
        <w:gridCol w:w="1319"/>
        <w:gridCol w:w="567"/>
        <w:gridCol w:w="708"/>
        <w:gridCol w:w="1319"/>
        <w:gridCol w:w="525"/>
        <w:gridCol w:w="1417"/>
        <w:gridCol w:w="1418"/>
        <w:gridCol w:w="1275"/>
        <w:gridCol w:w="1418"/>
        <w:gridCol w:w="1701"/>
      </w:tblGrid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1: Совершенствование механизма управления и распоряжения объектами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7 151 162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83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83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 811 162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технических и кадастровых паспортов на 75 объектов недвижимости в 2024 – 25, в 2025– 25, в 2026 – 25. Получение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в 2024– 25, в 2025 – 30, в 2026- 20</w:t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технической и кадастровой документации на объекты недвижимости муниципальной собственности (жилищный фонд, нежилые помещения, здания, строения, сооружения, объекты внешнего благоустройства, объекты инженерной инфраструктуры), бесхозяйные объекты и объекты, принимаемые в муниципальную собствен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рыночной стоимости объектов муниципальной собственност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езультатов оценки по 75 объектам, в 2024 – 25 шт, в 2025 – 25 шт., в 2026 – 25 шт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для уплаты обязательных взносов на капитальный ремонт общего имущества многоквартирных домов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за жилые помещения, в том числе в 2024 – 1130, в 2025 – 800, в 2026– 800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ресурсоснабжающей организации по отоплению пустующих жилых муниципальных помещ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1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1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– 30 жилых помещений, в 2025– 30 жилых помещений, в 2026 – 30 жилых помещений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верки индивидуальных (квартирных) приборов учета горячей и холодной воды, установленных в жилых помещениях, принадлежащих муниципальному образованию Северо-Енисейский района на праве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индивидуальных (квартирных) приборов учета горячей и холодной вод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– 300 шт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5 – 300 ш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2026 – 300 шт</w:t>
            </w:r>
          </w:p>
        </w:tc>
      </w:tr>
      <w:tr>
        <w:trPr>
          <w:trHeight w:val="2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– 200 жилых помещений, в 2025 – 150 жилых помещений, в 2026– 100 жилых помещ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текущий ремонт: в 2024 – 200 жилых помещений, в 2025 – 150 жилых помещений, в 2026 – 100 жилых помещений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индивидуальных (квартирных) приборов учета горячей и холодной воды для обеспечения жилых помещений муниципального жилого фон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7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приобретение 20 ИПУ, установка – 20 ИПУ, в 2025 приобретение 20 ИПУ, установка – 20 ИПУ, в 2026 приобретение 20 ИПУ, установка – 20 ИПУ,</w:t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сходов управляющей организации по решениям, принятым на общих собраниях собственниками жилых помещений в многоквартирных домах, часть жилых помещений в которых принадлежит муниципальному образованию Северо-Енисейский район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4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принятых решений собственников жилья будет производиться оплата вознаграждения председателю ТСЖ </w:t>
            </w:r>
          </w:p>
        </w:tc>
      </w:tr>
      <w:tr>
        <w:trPr>
          <w:trHeight w:val="2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муниципальных квартир от захлам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пустых жилых помещений муниципальной собственности от захламления (за 2024год – 3 помещения, на 2025 – 3 помещения, на 2026 – 3 помещения)</w:t>
            </w:r>
          </w:p>
        </w:tc>
      </w:tr>
      <w:tr>
        <w:trPr>
          <w:trHeight w:val="2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удита бухгалтерской отчетности МП «Хлебопек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проведена процедура аудита бухгалтерской отчетности в отношении 1 муниципального предприятия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2: Функционирование аппарата Комит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640 5</w:t>
            </w:r>
            <w:r>
              <w:rPr>
                <w:b/>
                <w:sz w:val="18"/>
                <w:szCs w:val="18"/>
                <w:lang w:val="en-US"/>
              </w:rPr>
              <w:t>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6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6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65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6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4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 xml:space="preserve">71 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Комитета 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2 9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2 99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2 993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7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Комитета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 8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 8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 8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4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и и компенсации для лиц, работающих в Северо-Енисейском районе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0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о служебными командировкам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5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рофессионального образования т дополнительного профессионального образования работник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3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8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00.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9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90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3: </w:t>
            </w:r>
            <w:r>
              <w:rPr>
                <w:b/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521 096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96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4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764 496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</w:t>
            </w:r>
            <w:r>
              <w:rPr>
                <w:sz w:val="18"/>
                <w:szCs w:val="18"/>
                <w:lang w:val="en-US"/>
              </w:rPr>
              <w:t>L08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в муниципальную собственность 3 (трех) квартир по решениям суда для детей-сирот, в 2024 – 1, в 2025 – 1, в 2026 – 1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2.</w:t>
            </w:r>
            <w:r>
              <w:rPr>
                <w:sz w:val="18"/>
                <w:szCs w:val="18"/>
                <w:lang w:val="en-US"/>
              </w:rPr>
              <w:t>L082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0 500,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8 822,2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 830,7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9 152,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30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60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единицы по переданным полномочиям 0,05 штатных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2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4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45,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фактически понесенных затрат, связанных с предоставлением дополнительных социальных гарантий семьям граждан, участвующих в специальной военной операции, на предоставление им жилищно-коммунальных усл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77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7 196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7 196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озмещение за 80 жилых помещений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Субсидия на финансовое обеспечение мероприятий по текущему ремонту жилых помещений, занимаемых семьями граждан, участвующих в специальной военной опер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6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00 64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00 641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монт 2 жилых помещений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я на финансовое обеспечение затрат, связанных с обеспечением жизнедеятельности населения Северо-Енисейского района в части печей и дымовых т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96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монт 28 печей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312 855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591 89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442 8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347 649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  <w:sz w:val="2"/>
          <w:szCs w:val="2"/>
          <w:u w:val="single"/>
        </w:rPr>
      </w:pPr>
      <w:r>
        <w:br w:type="page"/>
      </w:r>
      <w:r>
        <w:rPr>
          <w:rFonts w:eastAsia="Arial"/>
          <w:sz w:val="2"/>
          <w:szCs w:val="2"/>
          <w:u w:val="single"/>
        </w:rPr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>Приложение № 6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  <w:sz w:val="2"/>
          <w:szCs w:val="2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4.10.2024 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467 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  <w:sz w:val="2"/>
          <w:szCs w:val="2"/>
          <w:u w:val="single"/>
        </w:rPr>
      </w:pPr>
      <w:r>
        <w:rPr>
          <w:rFonts w:eastAsia="Arial"/>
          <w:sz w:val="2"/>
          <w:szCs w:val="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(новая редакция приложения № 1</w:t>
      </w:r>
    </w:p>
    <w:p>
      <w:pPr>
        <w:pStyle w:val="Normal"/>
        <w:autoSpaceDE w:val="false"/>
        <w:ind w:left="7371" w:hanging="0"/>
        <w:jc w:val="right"/>
        <w:rPr/>
      </w:pPr>
      <w:r>
        <w:rPr/>
        <w:t>к подпрограмме «Реализация мероприятий в области земельных отношений 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</w:rPr>
      </w:pPr>
      <w:r>
        <w:rPr/>
        <w:t xml:space="preserve">природопользования», реализуемой в рамках муниципальной программы </w:t>
      </w:r>
      <w:r>
        <w:rPr>
          <w:rFonts w:eastAsia="Arial"/>
        </w:rPr>
        <w:t>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>
          <w:rFonts w:eastAsia="Arial"/>
        </w:rPr>
        <w:t>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</w:rPr>
      </w:pPr>
      <w:r>
        <w:rPr/>
        <w:t>Северо-Енисейского района от 29.10.2013 № 567-п)</w:t>
      </w:r>
    </w:p>
    <w:p>
      <w:pPr>
        <w:pStyle w:val="Normal"/>
        <w:autoSpaceDE w:val="false"/>
        <w:ind w:left="7938" w:hanging="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left="7938" w:hanging="0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238"/>
        <w:gridCol w:w="1048"/>
        <w:gridCol w:w="2495"/>
        <w:gridCol w:w="1357"/>
        <w:gridCol w:w="1276"/>
        <w:gridCol w:w="1134"/>
        <w:gridCol w:w="1135"/>
      </w:tblGrid>
      <w:tr>
        <w:trPr>
          <w:trHeight w:val="5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Цель, показатели результативности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4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894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ка на государственный кадастровый учет земельных участков</w:t>
            </w:r>
          </w:p>
        </w:tc>
      </w:tr>
      <w:tr>
        <w:trPr>
          <w:trHeight w:val="857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1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 земельных участков и постановка на государственный кадастровый учет</w:t>
            </w:r>
          </w:p>
        </w:tc>
      </w:tr>
      <w:tr>
        <w:trPr>
          <w:trHeight w:val="6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Государственный кадастр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</w:tr>
      <w:tr>
        <w:trPr>
          <w:trHeight w:val="8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адастровых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Государственный кадастр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рыночной стоимости земельных участ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Приложение № 7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  <w:sz w:val="2"/>
          <w:szCs w:val="2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4.10.2024 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467 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  <w:sz w:val="2"/>
          <w:szCs w:val="2"/>
          <w:u w:val="single"/>
        </w:rPr>
      </w:pPr>
      <w:r>
        <w:rPr>
          <w:rFonts w:eastAsia="Arial"/>
          <w:sz w:val="2"/>
          <w:szCs w:val="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(новая редакция приложения № 2</w:t>
      </w:r>
    </w:p>
    <w:p>
      <w:pPr>
        <w:pStyle w:val="Normal"/>
        <w:autoSpaceDE w:val="false"/>
        <w:ind w:left="7371" w:hanging="0"/>
        <w:jc w:val="right"/>
        <w:rPr/>
      </w:pPr>
      <w:r>
        <w:rPr/>
        <w:t>к подпрограмме «Реализация мероприятий в области земельных отношений 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</w:rPr>
      </w:pPr>
      <w:r>
        <w:rPr/>
        <w:t xml:space="preserve">природопользования», реализуемой в рамках муниципальной программы </w:t>
      </w:r>
      <w:r>
        <w:rPr>
          <w:rFonts w:eastAsia="Arial"/>
        </w:rPr>
        <w:t>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>
          <w:rFonts w:eastAsia="Arial"/>
        </w:rPr>
        <w:t>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</w:rPr>
      </w:pPr>
      <w:r>
        <w:rPr/>
        <w:t>Северо-Енисейского района от 29.10.2013 № 567-п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16"/>
        <w:gridCol w:w="1135"/>
        <w:gridCol w:w="567"/>
        <w:gridCol w:w="708"/>
        <w:gridCol w:w="1276"/>
        <w:gridCol w:w="571"/>
        <w:gridCol w:w="1415"/>
        <w:gridCol w:w="1427"/>
        <w:gridCol w:w="1267"/>
        <w:gridCol w:w="1276"/>
        <w:gridCol w:w="2126"/>
      </w:tblGrid>
      <w:tr>
        <w:trPr>
          <w:trHeight w:val="32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6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586" w:hRule="atLeast"/>
        </w:trPr>
        <w:tc>
          <w:tcPr>
            <w:tcW w:w="15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rFonts w:eastAsia="Calibri"/>
                <w:sz w:val="18"/>
                <w:szCs w:val="18"/>
              </w:rPr>
              <w:t>Постановка на государственный кадастровый учет земельных участков.</w:t>
            </w:r>
          </w:p>
        </w:tc>
      </w:tr>
      <w:tr>
        <w:trPr>
          <w:trHeight w:val="410" w:hRule="atLeast"/>
        </w:trPr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1: </w:t>
            </w:r>
            <w:r>
              <w:rPr>
                <w:rFonts w:eastAsia="Calibri"/>
                <w:sz w:val="18"/>
                <w:szCs w:val="18"/>
              </w:rPr>
              <w:t>Формирование земельных участков и постановка на государственный кадастровый уч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45 022,7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 445 022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оформлению межевых планов земельных участк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0.855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 022,7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5 022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55 земельных участков в год</w:t>
            </w:r>
          </w:p>
        </w:tc>
      </w:tr>
      <w:tr>
        <w:trPr>
          <w:trHeight w:val="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0.8559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0 земельных участков в год</w:t>
            </w:r>
          </w:p>
        </w:tc>
      </w:tr>
      <w:tr>
        <w:trPr>
          <w:trHeight w:val="6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пределение рыночной стоимости земельных участк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0.845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0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не менее 35 земельных участков </w:t>
            </w:r>
          </w:p>
        </w:tc>
      </w:tr>
      <w:tr>
        <w:trPr>
          <w:trHeight w:val="4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45 022,7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0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 445 022,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938" w:hanging="0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ind w:left="793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>Приложение № 8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autoSpaceDE w:val="false"/>
        <w:ind w:left="7938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4.10.2024 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467 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>(новая редакция приложения № 2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троительство, реконструкция, капитальный ремонт 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техническое оснащение муниципальных объектов административно-соци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сферы», реализуемой в рамк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Северо-Енисейского района «Управление муниципальны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имуществом», утвержденной постановление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администрации Северо- Енисейского района от 29.10.2013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  <w:i/>
          <w:i/>
        </w:rPr>
      </w:pPr>
      <w:r>
        <w:rPr/>
        <w:t xml:space="preserve">№ </w:t>
      </w:r>
      <w:r>
        <w:rPr/>
        <w:t>567-п)</w:t>
      </w:r>
    </w:p>
    <w:p>
      <w:pPr>
        <w:pStyle w:val="Normal"/>
        <w:autoSpaceDE w:val="false"/>
        <w:ind w:left="7938" w:hanging="0"/>
        <w:jc w:val="right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"/>
        <w:gridCol w:w="4069"/>
        <w:gridCol w:w="1135"/>
        <w:gridCol w:w="567"/>
        <w:gridCol w:w="708"/>
        <w:gridCol w:w="1134"/>
        <w:gridCol w:w="492"/>
        <w:gridCol w:w="1415"/>
        <w:gridCol w:w="1072"/>
        <w:gridCol w:w="993"/>
        <w:gridCol w:w="1417"/>
        <w:gridCol w:w="1981"/>
      </w:tblGrid>
      <w:tr>
        <w:trPr>
          <w:trHeight w:val="32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4-202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10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1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5 713,0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5 713,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подготовлена проектная документация на строительство 1 объекта</w:t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общественной бани в п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75 713,0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75 713,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ет подготовлена проектная документация на строительство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ъекта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й не запланировано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ых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33 281,3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33 281,3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ут капитально отремонтированы </w:t>
            </w:r>
          </w:p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объектов административно-социальной сферы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ежилого помещения, ул. Коммунистическая, 7, помещение 2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8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07 088,9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07 088,9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08,8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здания конечного остановочного пункта межпоселкового общественного транспорта, ул. Шевченко, 2А,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14 99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14 99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78,2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й документации с получением положительного заключения государственной экспертизы капитального ремонта системы АПС и вентиляции административного здания, ул. Строителей, 1Б, п.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 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ная документац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мещений в здании администрации п. Новая Калами, п. Енашимо, ул. Юбилейная, 2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19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269 675,4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269 675,4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03,8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ровли нежилого здания, ул. Маяковского, 16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74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1 567,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1 567,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60,8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 пожарной сигнализации, вентиляции и кондиционирования административного здания, ул. Строителей, 1Б, п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89 96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89 96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2537,8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с.экспертизы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с.экспертиза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муниципальными объектами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 427,8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 427,8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выполнен текущий ремонт </w:t>
            </w:r>
          </w:p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объектов административно-социальной сферы, монтаж ОПС 1 объекта, асфальтирование автомобильной парковки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здания хлебопекарни, ул. Клубная, 5/1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4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 717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 717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5,5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фасада здания, ул. Коммунистическая, 7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8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 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5,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омещения № 6, ул. Маяковского, 16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4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 454,2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 454,2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4,1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территории автомобильной парковки возле здания администрации п. Тея, ул. Клубная, 1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8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 981,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 981,5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6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системы центрального тепловодоснабжения административного здания, ул. Строителей, 1Б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9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9 391,6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9 391,6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537,8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хранно-пожарной сигнализации в здании администрации п. Новая Калами, п. Енашимо, ул. Юбилейная, 2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9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6 561,3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6 561,3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03,8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омещений в здании администрации п. Новая Калами, п. Енашимо, ул. Юбилейная, 2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 322,1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 322,1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03,8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женерно-геологических изысканий для проведения работ по монтажу модульного административно-хозяйственного здания, ул. Ленина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9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5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5 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еологических работ на 1 земельном участке</w:t>
            </w:r>
          </w:p>
        </w:tc>
      </w:tr>
      <w:tr>
        <w:trPr>
          <w:trHeight w:val="43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left="-54" w:hanging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Задача 2: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655 022,3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655 022,3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ут приобретены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единицы техники, 5 единиц оборудования и 1 единица инвентаря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хлебопекарного 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3008001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77 13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77 13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ут приобретены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единиц оборуд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т приобретен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резка «Верэст-2» - 1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мес спиральный 80НН-2П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каф холодильный «Аркто»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0,5-</w:t>
            </w:r>
            <w:r>
              <w:rPr>
                <w:sz w:val="18"/>
                <w:szCs w:val="18"/>
                <w:lang w:val="en-US"/>
              </w:rPr>
              <w:t>SD</w:t>
            </w:r>
            <w:r>
              <w:rPr>
                <w:sz w:val="18"/>
                <w:szCs w:val="18"/>
              </w:rPr>
              <w:t xml:space="preserve"> – 1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тестомесильная ТММ-140 – 1 шт.;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опросеиватель ПВГ-600М – 1 шт.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доставка лестницы приставной для нужд администрации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300857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479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479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ца приставная – 1 шт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двух грузовых автомоби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13008005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980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133,3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980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133,3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– 2 шт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мобиля для ритуаль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13008007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771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28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771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28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для ритуальных услуг – 1 шт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70 855 444,6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70 855 444,6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>Приложение № 9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autoSpaceDE w:val="false"/>
        <w:ind w:left="7938" w:hanging="0"/>
        <w:jc w:val="right"/>
        <w:rPr/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4.10.2024 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467 -п</w:t>
      </w:r>
      <w:r>
        <w:rPr/>
        <w:t xml:space="preserve"> (новая редакция приложения № 1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нос ветхих и аварийных объектов на территори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еверо-Енисейского района», реализуемой в рамк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Северо-Енисейского района «Управление муниципальны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имуществом», утвержденной постановление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администрации Северо- Енисейского района от 29.10.2013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№ </w:t>
      </w:r>
      <w:r>
        <w:rPr/>
        <w:t>567-п)</w:t>
      </w:r>
    </w:p>
    <w:p>
      <w:pPr>
        <w:pStyle w:val="Normal"/>
        <w:autoSpaceDE w:val="false"/>
        <w:ind w:left="7938" w:hanging="0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и значения показателей результативности под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8"/>
        <w:gridCol w:w="1048"/>
        <w:gridCol w:w="2354"/>
        <w:gridCol w:w="1357"/>
        <w:gridCol w:w="1276"/>
        <w:gridCol w:w="1134"/>
        <w:gridCol w:w="1618"/>
      </w:tblGrid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Цель, показатели результативн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1174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1134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район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Приложение № 10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autoSpaceDE w:val="false"/>
        <w:ind w:left="7938" w:hanging="0"/>
        <w:jc w:val="right"/>
        <w:rPr/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4.10.2024 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467 -п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</w:t>
      </w:r>
    </w:p>
    <w:p>
      <w:pPr>
        <w:pStyle w:val="Normal"/>
        <w:autoSpaceDE w:val="false"/>
        <w:ind w:left="7938" w:hanging="0"/>
        <w:jc w:val="right"/>
        <w:rPr/>
      </w:pPr>
      <w:r>
        <w:rPr/>
        <w:t>(новая редакция приложения № 2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нос ветхих и аварийных объектов на территори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еверо-Енисейского района», реализуемой в рамк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Северо-Енисейского района «Управление муниципальны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имуществом», утвержденной постановление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администрации Северо- Енисейского района от 29.10.2013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№ </w:t>
      </w:r>
      <w:r>
        <w:rPr/>
        <w:t>567-п)</w:t>
      </w:r>
    </w:p>
    <w:p>
      <w:pPr>
        <w:pStyle w:val="Normal"/>
        <w:autoSpaceDE w:val="false"/>
        <w:ind w:left="7938" w:hanging="0"/>
        <w:jc w:val="right"/>
        <w:rPr/>
      </w:pPr>
      <w:r>
        <w:rPr/>
      </w:r>
    </w:p>
    <w:p>
      <w:pPr>
        <w:pStyle w:val="Normal"/>
        <w:autoSpaceDE w:val="false"/>
        <w:ind w:left="7938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567"/>
        <w:gridCol w:w="708"/>
        <w:gridCol w:w="1134"/>
        <w:gridCol w:w="609"/>
        <w:gridCol w:w="1415"/>
        <w:gridCol w:w="1237"/>
        <w:gridCol w:w="1276"/>
        <w:gridCol w:w="1399"/>
        <w:gridCol w:w="1702"/>
      </w:tblGrid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4-202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74" w:hRule="atLeast"/>
        </w:trPr>
        <w:tc>
          <w:tcPr>
            <w:tcW w:w="15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760" w:hRule="atLeast"/>
        </w:trPr>
        <w:tc>
          <w:tcPr>
            <w:tcW w:w="15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район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роектных и подрядных работ по реконструкции (демонтажу) объектов жилищного и не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одрядных работ по сносу жилищного и нежилого фонда, в том числе аварий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2 035 532,7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5 713,5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30 732 522,8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снесено 27 аварийных и ветхих объектов, общей 5592,20 м2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Набережная, 55,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 000,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14,0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Кутузова, 9,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 6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 6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3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Ленина, 24,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 24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 24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3,7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нежилого здания гаража, ул. Советская, 9, гп Северо-Енисе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74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 74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 74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37,3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троителей, 2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884,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884,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50,3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10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3 312,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3 312,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8,6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ктябрьская, 49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3,6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пер. Кривой, 4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5 879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5 879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77,2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Юбилейная, 51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 014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 014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2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Юбилейная, 43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0 199,9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0 199,9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8,7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8, п. Бр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00,3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еверная, 6, п. Бр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44,4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мкр. Молодежный, 1, п. Ванг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0 067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0 067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29,2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Ленина, 29, п. Новоеруд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5 79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5 79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86,6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нежилого здания, ул. Ленина, зд. 17А, п. Новоеруд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99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пер. Северный, 1, п. Вел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 67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 67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8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Донского, 55,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21 78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21 78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83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Первомайская, 24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 812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 812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53,4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Фабричная, 22, гп Северо-Енисе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99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 985,8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 985,8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39,0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13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6 208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6 208,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78,0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Зеленая, 4, Енаш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 750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 750,9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08,8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8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99 440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99 440,3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1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ктябрьская, 25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 559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 559,5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3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Энтузиастов, 5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665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213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213,6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1,2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оветская, 5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77 10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77 103,8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8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Кутузова, 17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375,2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375,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9,7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20 п. Бр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40 338,3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40 338,3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6,5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по подготовке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подготовку 16 проекта сноса объек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на проверку достоверности определения сметной стоимости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0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00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на проведение 16 экспертизы проектов сноса объектов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оведение обследования жилых домов для признания их аварийными и подлежащими сн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 558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 558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2 многоквартирных домов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shd w:fill="FFFFFF" w:val="clear"/>
              </w:rPr>
            </w:pPr>
            <w:r>
              <w:rPr>
                <w:b/>
                <w:sz w:val="16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2 035 532,7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5 713,5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30 732 522,8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993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4-08-21T09:59:00Z</cp:lastPrinted>
  <dcterms:modified xsi:type="dcterms:W3CDTF">2024-10-28T07:43:00Z</dcterms:modified>
  <cp:revision>151</cp:revision>
  <dc:subject/>
  <dc:title/>
</cp:coreProperties>
</file>