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06095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>
          <w:trHeight w:val="689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7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ноября </w:t>
            </w:r>
            <w:r>
              <w:rPr>
                <w:sz w:val="28"/>
              </w:rPr>
              <w:t>2024 г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ind w:left="1962" w:right="-108" w:firstLine="709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541-п</w:t>
            </w:r>
            <w:r>
              <w:rPr>
                <w:sz w:val="2"/>
                <w:szCs w:val="2"/>
                <w:u w:val="single"/>
              </w:rPr>
              <w:t>.</w:t>
            </w:r>
            <w:r>
              <w:rPr>
                <w:sz w:val="28"/>
                <w:u w:val="single"/>
              </w:rPr>
              <w:t xml:space="preserve">  </w:t>
            </w:r>
          </w:p>
        </w:tc>
      </w:tr>
      <w:tr>
        <w:trPr>
          <w:trHeight w:val="343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Управление муниципальным имущество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статьями 14, 15 Федерального закона от 06.10.2003 № 131-ФЗ «Об общих принципах организации местного самоуправления в Российской Федерации», на основании статьи 19.1 Положения о бюджетном процессе в Северо-Енисейском районе, утвержденного решением Северо-Енисейского районного Совета депутатов от 30.09.2011 № 349-25 «Об утверждении Положения о бюджетном процессе в Северо-Енисейском районе», постановления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30.07.2013 № 650-ос «Об утверждении муниципальных программ муниципального образования Северо-Енисейский район», учитывая необходимость корректировки данных муниципальной программы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autoSpaceDE w:val="false"/>
        <w:ind w:firstLine="708"/>
        <w:jc w:val="both"/>
        <w:rPr>
          <w:rFonts w:ascii="Calibri" w:hAnsi="Calibri" w:eastAsia="Calibri" w:cs="Helv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веро-Енисейского района от 29.10.2013 № 567-п «Об утверждении муниципальной программы «Управление муниципальным имуществом» (утвержденное в новой редакции постановлением администрации Северо-Енисейского района от 03.11.2023 № 468-п, с учетом изменений, внесенных постановлениями администрации Северо-Енисейского района от 31.01.2024 № 31-п, от 06.02.2024 № 42-п, от 21.03.2024 № 92-п, от 26.03.2024 № 107-п, от 16.04.2024 № 148-п, от 18.04.2024 № 164-п, 08.05.2024 № 180-п, от 08.05.2024 № 181-п, от 29.05.2024 № 220-п, от 18.07.2024 № 302-п, от 22.07.2024 № 304-п, от 02.08.2024 № 314-п, от 13.08.2024 № 332-п, от 28.08.2024 № 350-п, от 06.09.2024 № 384-п, от 11.09.2024 № 396-п, от 18.09.2024 № 418-п, от 23.10.2024 № 457-п, 24.10.2024 № 467-п) (далее - постановление) следующие изменения:</w:t>
      </w:r>
      <w:r>
        <w:rPr>
          <w:rFonts w:cs="Verdana" w:ascii="Verdana" w:hAnsi="Verdana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приложении к постановлению, именуемом «Муниципальная программа «Управление муниципальным имуществом» (далее – муниципальная программа),</w:t>
      </w:r>
      <w:r>
        <w:rPr/>
        <w:t xml:space="preserve"> строку 9 раздела 1 муниципальной программы 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3544"/>
        <w:gridCol w:w="5386"/>
        <w:gridCol w:w="425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ресурсному обеспечению муниципальной программы, в том числе по годам реализации 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– 1 660 774 069,84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126 432 453,9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308 030 795,6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120 791 669,0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07 437 533,7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05 226 174,94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51 455 893,57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44 057 399,0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37 955 500,5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28 692 388,1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3 год – 113 089 621,7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 – 144 648 855,31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 – 38 947 173,5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34 008 610,55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источники финансирования: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редства бюджета района, всего –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 632 781 031,56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126 432 453,9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308 030 795,6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120 791 669,04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03 747 683,77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00 726 394,93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48 397 454,69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43 998 107,04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37 955 500,5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26 212 153,12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3 год – 110 940 837,8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 – 138 835 596,8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 – 35 750 973,5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30 961 410,55 рублей.</w:t>
            </w:r>
          </w:p>
          <w:p>
            <w:pPr>
              <w:pStyle w:val="Style23"/>
              <w:widowControl w:val="false"/>
              <w:autoSpaceDE w:val="false"/>
              <w:ind w:left="34" w:hanging="0"/>
              <w:rPr/>
            </w:pPr>
            <w:r>
              <w:rPr>
                <w:sz w:val="22"/>
                <w:szCs w:val="22"/>
              </w:rPr>
              <w:t>2.Средства краевого бюджета Красноярского края, всего – 27 993 038,28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0,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0,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3 689 850,0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4 499 780,01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3 058 438,88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59 292,0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0,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2 480 235,03 рублей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2 148 783,9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 – 5 813 258,46 рублей</w:t>
            </w:r>
            <w:r>
              <w:rPr>
                <w:i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 – 3 196 20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3 047 200,00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 1 к муниципальной программе изложить в новой редакции согласно приложению № 1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 2 к муниципальной программе изложить в новой редакции согласно приложению № 2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470" w:leader="none"/>
          <w:tab w:val="left" w:pos="1212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4) в приложении № 5 к муниципальной программе строку 8 раздела 1 муниципальной подпрограммы «Строительство, реконструкция, капитальный ремонт, техническое оснащение, обслуживание муниципальных объектов и приобретение муниципального имущества» (далее - подпрограмма 3) изложить</w:t>
      </w:r>
      <w:r>
        <w:rPr/>
        <w:t xml:space="preserve"> в следующей редакции: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0"/>
        <w:gridCol w:w="3297"/>
        <w:gridCol w:w="5812"/>
        <w:gridCol w:w="425"/>
      </w:tblGrid>
      <w:tr>
        <w:trPr>
          <w:trHeight w:val="27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 Unicode MS"/>
                <w:sz w:val="22"/>
                <w:szCs w:val="22"/>
              </w:rPr>
              <w:t>Общий объем финансирования – 71 079 444,62</w:t>
            </w:r>
            <w:r>
              <w:rPr>
                <w:sz w:val="22"/>
                <w:szCs w:val="22"/>
                <w:lang w:eastAsia="en-US"/>
              </w:rPr>
              <w:t xml:space="preserve"> рублей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2024 год – </w:t>
            </w:r>
            <w:r>
              <w:rPr>
                <w:rFonts w:eastAsia="Arial Unicode MS"/>
                <w:sz w:val="22"/>
                <w:szCs w:val="22"/>
              </w:rPr>
              <w:t>70 855 444,62</w:t>
            </w:r>
            <w:r>
              <w:rPr>
                <w:sz w:val="22"/>
                <w:szCs w:val="22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5 год – 224 000</w:t>
            </w:r>
            <w:r>
              <w:rPr>
                <w:bCs/>
                <w:sz w:val="22"/>
                <w:szCs w:val="22"/>
              </w:rPr>
              <w:t>,00</w:t>
            </w:r>
            <w:r>
              <w:rPr>
                <w:sz w:val="22"/>
                <w:szCs w:val="22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6 год – 0,00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 xml:space="preserve">1. Средства бюджета района, всего </w:t>
            </w:r>
            <w:r>
              <w:rPr>
                <w:rFonts w:eastAsia="Arial Unicode MS"/>
                <w:sz w:val="22"/>
                <w:szCs w:val="22"/>
              </w:rPr>
              <w:t>– 71 079 444,62</w:t>
            </w:r>
            <w:r>
              <w:rPr>
                <w:sz w:val="22"/>
                <w:szCs w:val="22"/>
                <w:lang w:eastAsia="en-US"/>
              </w:rPr>
              <w:t xml:space="preserve"> рублей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2024 год – </w:t>
            </w:r>
            <w:r>
              <w:rPr>
                <w:rFonts w:eastAsia="Arial Unicode MS"/>
                <w:sz w:val="22"/>
                <w:szCs w:val="22"/>
              </w:rPr>
              <w:t>70 855 444,62</w:t>
            </w:r>
            <w:r>
              <w:rPr>
                <w:sz w:val="22"/>
                <w:szCs w:val="22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5 год – 224 000</w:t>
            </w:r>
            <w:r>
              <w:rPr>
                <w:bCs/>
                <w:sz w:val="22"/>
                <w:szCs w:val="22"/>
              </w:rPr>
              <w:t>,00</w:t>
            </w:r>
            <w:r>
              <w:rPr>
                <w:sz w:val="22"/>
                <w:szCs w:val="22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6 год – 0,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редства бюджета Красноярского края, всего – 0,00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– 0,00 рублей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0,00 рубле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в 2026 году – 0,00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 2 к подпрограмме 3 изложить в новой редакции согласно приложению № 3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68" w:leader="none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публикования в газете «Северо-Енисейский вестник» и применяется к правоотношениям, возникшим с 18.11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</w:t>
        <w:tab/>
        <w:tab/>
        <w:tab/>
        <w:tab/>
        <w:t xml:space="preserve">   </w:t>
        <w:tab/>
        <w:t xml:space="preserve">         А.Э. Перепелица</w:t>
      </w:r>
    </w:p>
    <w:p>
      <w:pPr>
        <w:sectPr>
          <w:type w:val="nextPage"/>
          <w:pgSz w:w="11906" w:h="16838"/>
          <w:pgMar w:left="1418" w:right="709" w:gutter="0" w:header="0" w:top="567" w:footer="0" w:bottom="568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  <w:t>Приложение № 1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района от </w:t>
      </w:r>
      <w:r>
        <w:rPr>
          <w:rFonts w:eastAsia="Arial"/>
          <w:u w:val="single"/>
        </w:rPr>
        <w:t xml:space="preserve">27.11.2024 </w:t>
      </w:r>
      <w:r>
        <w:rPr>
          <w:rFonts w:eastAsia="Arial"/>
        </w:rPr>
        <w:t>№</w:t>
      </w:r>
      <w:r>
        <w:rPr>
          <w:rFonts w:eastAsia="Arial"/>
          <w:u w:val="single"/>
        </w:rPr>
        <w:t xml:space="preserve"> 541-п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 xml:space="preserve">(новая редакция приложения № 1 </w:t>
      </w:r>
      <w:r>
        <w:rPr>
          <w:rFonts w:eastAsia="Arial"/>
        </w:rPr>
        <w:t>к муниципальной программе «Управление муниципальным имуществом»,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утвержденной 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Северо-Енисейского района от 29.10.2013 № 567-п)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  <w:t>(рублей)</w:t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410"/>
        <w:gridCol w:w="2977"/>
        <w:gridCol w:w="567"/>
        <w:gridCol w:w="567"/>
        <w:gridCol w:w="567"/>
        <w:gridCol w:w="567"/>
        <w:gridCol w:w="1419"/>
        <w:gridCol w:w="1417"/>
        <w:gridCol w:w="1276"/>
        <w:gridCol w:w="1700"/>
      </w:tblGrid>
      <w:tr>
        <w:trPr>
          <w:trHeight w:val="3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4-202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правление муниципальным имуществ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муниципальной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 648 855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947 17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08 610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604 639,4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043 837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55 27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65 713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964 827,9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05 01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591 8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442 89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639 811,4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вышение эффективности управления муниципальным имуществом, содержание и техническое обслуживание муниципального имущ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12 855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591 8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442 89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347 649,2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07 83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07 837,7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05 01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591 8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442 89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39 811,4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мероприятий в области земельных отношений и природополь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 02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5 022,7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 02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5 022,7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роительство, реконструкция, капитальный ремонт и техническое оснащение муниципальных объектов административно-социальной сфе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55 444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79 444,6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55 444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79 444,6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нос ветхих и аварийных объектов на территории Северо-Енисей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35 532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1 27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5 713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32 522,8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35 532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1 27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5 713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32 522,83</w:t>
            </w:r>
          </w:p>
        </w:tc>
      </w:tr>
    </w:tbl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br w:type="page"/>
      </w:r>
      <w:r>
        <w:rPr>
          <w:rFonts w:eastAsia="Arial"/>
        </w:rPr>
        <w:t>Приложение № 2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района от </w:t>
      </w:r>
      <w:r>
        <w:rPr>
          <w:rFonts w:eastAsia="Arial"/>
          <w:u w:val="single"/>
        </w:rPr>
        <w:t xml:space="preserve">27.11.2024 </w:t>
      </w:r>
      <w:r>
        <w:rPr>
          <w:rFonts w:eastAsia="Arial"/>
        </w:rPr>
        <w:t>№</w:t>
      </w:r>
      <w:r>
        <w:rPr>
          <w:rFonts w:eastAsia="Arial"/>
          <w:u w:val="single"/>
        </w:rPr>
        <w:t xml:space="preserve"> 541-п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 xml:space="preserve"> </w:t>
      </w:r>
      <w:r>
        <w:rPr/>
        <w:t xml:space="preserve">(новая редакция приложения № 2 </w:t>
      </w:r>
      <w:r>
        <w:rPr>
          <w:rFonts w:eastAsia="Arial"/>
        </w:rPr>
        <w:t>к муниципальной программе «Управление муниципальным имуществом»,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утвержденной 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Северо-Енисейского района от 29.10.2013 № 567-п)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точниках финансирования подпрограмм, отдельных мероприятий муниципальной программы Северо-Енисейского района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08"/>
        <w:gridCol w:w="2635"/>
        <w:gridCol w:w="2551"/>
        <w:gridCol w:w="1889"/>
        <w:gridCol w:w="1894"/>
        <w:gridCol w:w="1894"/>
        <w:gridCol w:w="1978"/>
      </w:tblGrid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ровень бюджетной системы/источники финансир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4-20256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 648 855,3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947 173,5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08 610,5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604 639,43</w:t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3 258,4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196 2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047 2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56 658,46</w:t>
            </w:r>
          </w:p>
        </w:tc>
      </w:tr>
      <w:tr>
        <w:trPr>
          <w:trHeight w:val="2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 835 596,8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750 973,5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961 410,5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547 980,97</w:t>
            </w:r>
          </w:p>
        </w:tc>
      </w:tr>
      <w:tr>
        <w:trPr>
          <w:trHeight w:val="27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управления муниципальным имуществом, содержание и техническое обслуживание муниципальн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12 855,2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591 897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442 897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347 649,23</w:t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3 258,4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196 2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047 2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56 658,46</w:t>
            </w:r>
          </w:p>
        </w:tc>
      </w:tr>
      <w:tr>
        <w:trPr>
          <w:trHeight w:val="27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99 596,7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395 697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395 697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290 990,77</w:t>
            </w:r>
          </w:p>
        </w:tc>
      </w:tr>
      <w:tr>
        <w:trPr>
          <w:trHeight w:val="26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области земельных отношений и природо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 022,7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5 022,75</w:t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 022,7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5 022,75</w:t>
            </w:r>
          </w:p>
        </w:tc>
      </w:tr>
      <w:tr>
        <w:trPr>
          <w:trHeight w:val="27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реконструкция, капитальный ремонт и техническое оснащение муниципальных объектов административно-социальной сф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55 444,6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4 00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79 444,62</w:t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55 444,6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4 00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79 444,62</w:t>
            </w:r>
          </w:p>
        </w:tc>
      </w:tr>
      <w:tr>
        <w:trPr>
          <w:trHeight w:val="2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 ветхих и аварийных объектов на территории Северо-Енисей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35 532,7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1 276,5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5 713,5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32 522,83</w:t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35 532,7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1 276,5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5 713,5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32 522,83</w:t>
            </w:r>
          </w:p>
        </w:tc>
      </w:tr>
      <w:tr>
        <w:trPr>
          <w:trHeight w:val="1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Arial"/>
        </w:rPr>
      </w:pPr>
      <w:r>
        <w:rPr>
          <w:rFonts w:eastAsia="Arial"/>
        </w:rPr>
      </w:r>
    </w:p>
    <w:p>
      <w:pPr>
        <w:sectPr>
          <w:headerReference w:type="default" r:id="rId3"/>
          <w:type w:val="nextPage"/>
          <w:pgSz w:orient="landscape" w:w="16838" w:h="11906"/>
          <w:pgMar w:left="851" w:right="567" w:gutter="0" w:header="720" w:top="1134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Приложение № 3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района от </w:t>
      </w:r>
      <w:r>
        <w:rPr>
          <w:rFonts w:eastAsia="Arial"/>
          <w:u w:val="single"/>
        </w:rPr>
        <w:t xml:space="preserve">27.11.2024 </w:t>
      </w:r>
      <w:r>
        <w:rPr>
          <w:rFonts w:eastAsia="Arial"/>
        </w:rPr>
        <w:t>№</w:t>
      </w:r>
      <w:r>
        <w:rPr>
          <w:rFonts w:eastAsia="Arial"/>
          <w:u w:val="single"/>
        </w:rPr>
        <w:t xml:space="preserve"> 541-п</w:t>
      </w:r>
    </w:p>
    <w:p>
      <w:pPr>
        <w:pStyle w:val="Normal"/>
        <w:autoSpaceDE w:val="false"/>
        <w:ind w:left="7938" w:hanging="0"/>
        <w:jc w:val="right"/>
        <w:rPr/>
      </w:pPr>
      <w:r>
        <w:rPr/>
        <w:t xml:space="preserve"> </w:t>
      </w:r>
      <w:r>
        <w:rPr/>
        <w:t>(новая редакция приложения № 2</w:t>
      </w:r>
    </w:p>
    <w:p>
      <w:pPr>
        <w:pStyle w:val="Normal"/>
        <w:autoSpaceDE w:val="false"/>
        <w:ind w:left="7938" w:hanging="0"/>
        <w:jc w:val="right"/>
        <w:rPr/>
      </w:pPr>
      <w:r>
        <w:rPr/>
        <w:t>к подпрограмме «Строительство, реконструкция, капитальный ремонт и</w:t>
      </w:r>
    </w:p>
    <w:p>
      <w:pPr>
        <w:pStyle w:val="Normal"/>
        <w:autoSpaceDE w:val="false"/>
        <w:ind w:left="7938" w:hanging="0"/>
        <w:jc w:val="right"/>
        <w:rPr/>
      </w:pPr>
      <w:r>
        <w:rPr/>
        <w:t>техническое оснащение муниципальных объектов административно-социальной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сферы», реализуемой в рамках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Северо-Енисейского района «Управление муниципальным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имуществом», утвержденной постановлением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администрации Северо- Енисейского района от 29.10.2013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>
          <w:rFonts w:eastAsia="Arial"/>
          <w:i/>
          <w:i/>
        </w:rPr>
      </w:pPr>
      <w:r>
        <w:rPr/>
        <w:t xml:space="preserve">№ </w:t>
      </w:r>
      <w:r>
        <w:rPr/>
        <w:t>567-п)</w:t>
      </w:r>
    </w:p>
    <w:p>
      <w:pPr>
        <w:pStyle w:val="Normal"/>
        <w:autoSpaceDE w:val="false"/>
        <w:ind w:left="7938" w:hanging="0"/>
        <w:jc w:val="right"/>
        <w:rPr>
          <w:rFonts w:eastAsia="Arial"/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"/>
        <w:gridCol w:w="4069"/>
        <w:gridCol w:w="1135"/>
        <w:gridCol w:w="567"/>
        <w:gridCol w:w="708"/>
        <w:gridCol w:w="1134"/>
        <w:gridCol w:w="492"/>
        <w:gridCol w:w="1415"/>
        <w:gridCol w:w="1072"/>
        <w:gridCol w:w="993"/>
        <w:gridCol w:w="1417"/>
        <w:gridCol w:w="1981"/>
      </w:tblGrid>
      <w:tr>
        <w:trPr>
          <w:trHeight w:val="328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№ </w:t>
            </w:r>
            <w:r>
              <w:rPr>
                <w:sz w:val="16"/>
                <w:szCs w:val="18"/>
              </w:rPr>
              <w:t>п/п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ели, задачи, мероприятия подпрограмм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ГРБС 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д бюджетной классификации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по годам реализации программы, (руб.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046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С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того на 2024-2026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07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8" w:leader="none"/>
              </w:tabs>
              <w:autoSpaceDE w:val="false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Цель подпрограммы: </w:t>
            </w:r>
            <w:r>
              <w:rPr>
                <w:sz w:val="18"/>
                <w:szCs w:val="18"/>
              </w:rPr>
              <w:t>Повышение уровня материально-технической базы административно-социальной сферы Северо-Енисейского района</w:t>
            </w:r>
          </w:p>
        </w:tc>
      </w:tr>
      <w:tr>
        <w:trPr>
          <w:trHeight w:val="410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>Задача 1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ведение зданий и сооружений муниципальных объектов административно-социальной сферы Северо-Енисейского района в соответствие с санитарными и пожарно-техническими нормами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ъектов административно-социальной сферы Северо-Енисейского района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75 713,0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75 713,0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дет подготовлена проектная документация на строительство 1 объекта</w:t>
            </w:r>
          </w:p>
        </w:tc>
      </w:tr>
      <w:tr>
        <w:trPr>
          <w:trHeight w:val="4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ектной документации с выполнением инженерно-геологических, инженерно-геодезических изысканий и получением положительного заключения государственной экспертизы на строительство общественной бани в п Брян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569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875 713,0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875 713,0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дет подготовлена проектная документация на строительство </w:t>
            </w:r>
          </w:p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объекта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объектов административно-социальной сферы Северо-Енисейского района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й не запланировано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ых объектов административно-социальной сферы Северо-Енисейского района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833 281,3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833 281,3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удут капитально отремонтированы </w:t>
            </w:r>
          </w:p>
          <w:p>
            <w:pPr>
              <w:pStyle w:val="ConsPlusCell"/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объектов административно-социальной сферы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нежилого помещения, ул. Коммунистическая, 7, помещение 2, гп Северо-Енисей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8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507 088,9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507 088,9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08,8 м2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здания конечного остановочного пункта межпоселкового общественного транспорта, ул. Шевченко, 2А, гп Северо-Енисейск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565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914 99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914 990,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78,2 м2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ектной документации с получением положительного заключения государственной экспертизы капитального ремонта системы АПС и вентиляции административного здания, ул. Строителей, 1Б, п.Те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561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0 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0 000,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ектная документация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помещений в здании администрации п. Новая Калами, п. Енашимо, ул. Юбилейная, 23, п. Новая Кал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197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269 675,4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269 675,4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403,8 м2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кровли нежилого здания, ул. Маяковского, 16, гп Северо-Енисей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74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81 567,0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81 567,0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360,80 м2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систем пожарной сигнализации, вентиляции и кондиционирования административного здания, ул. Строителей, 1Б, п Те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56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689 96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689 960,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2537,80 м2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одготовке проектов капитальных ремонтов объектов муниципальной собственности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21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роекта на капитальный ремонт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рку достоверности определения сметной стоимости капитального ремонта объектов муниципальной собственности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21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с.экспертизы проекта на капитальный ремонт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одготовке проектов капитальных ремонтов объектов муниципальной собственности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21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ект на капитальный ремонт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рку достоверности определения сметной стоимости капитального ремонта объектов муниципальной собственности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21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с.экспертиза проекта на капитальный ремонт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связанные с муниципальными объектами административно-социальной сферы Северо-Енисейского района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 491 427,8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24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 715 427,8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удет выполнен текущий ремонт </w:t>
            </w:r>
          </w:p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объектов административно-социальной сферы, монтаж ОПС 1 объекта, асфальтирование автомобильной парковки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здания хлебопекарни, ул. Клубная, 5/1, п. Те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94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9 717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9 717,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55,5 м2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фасада здания, ул. Коммунистическая, 7, гп Северо-Енисей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81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 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 000,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5,0 м2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помещения № 6, ул. Маяковского, 16, гп Северо-Енисей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41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3 454,2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3 454,2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4,10 м2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ирование территории автомобильной парковки возле здания администрации п. Тея, ул. Клубная, 1, п. Те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98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22 981,5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22 981,5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460 м2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системы центрального тепловодоснабжения административного здания, ул. Строителей, 1Б, п. Те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59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99 391,6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99 391,6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2537,80 м2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хранно-пожарной сигнализации в здании администрации п. Новая Калами, п. Енашимо, ул. Юбилейная, 23, п. Новая Кал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99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6 561,3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6 561,3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403,80 м2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помещений в здании администрации п. Новая Калами, п. Енашимо, ул. Юбилейная, 23, п. Новая Кал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4 322,1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4 322,1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403,80 м2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инженерно-геологических изысканий для проведения работ по монтажу модульного административно-хозяйственного здания, ул. Ленина, гп Северо-Енисей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998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15 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24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39 000,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геологических работ на 1 земельном участке</w:t>
            </w:r>
          </w:p>
        </w:tc>
      </w:tr>
      <w:tr>
        <w:trPr>
          <w:trHeight w:val="433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4" w:hanging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left="-54" w:hanging="0"/>
              <w:rPr/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Задача 2: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снащение муниципальных объектов административно-социальной сферы Северо-Енисейского района</w:t>
            </w:r>
          </w:p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снащение муниципальных объектов административно-социальной сферы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655 022,3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655 022,3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удут приобретены </w:t>
            </w:r>
          </w:p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единицы техники, 5 единиц оборудования и 1 единица инвентаря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хлебопекарного оборуд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3008001Z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77 13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77 130,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дут приобретены </w:t>
            </w:r>
          </w:p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единиц оборуд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ут приобретены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орезка «Верэст-2» - 1 шт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мес спиральный 80НН-2П – 1 шт.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Шкаф холодильный «Аркто»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0,5-</w:t>
            </w:r>
            <w:r>
              <w:rPr>
                <w:sz w:val="18"/>
                <w:szCs w:val="18"/>
                <w:lang w:val="en-US"/>
              </w:rPr>
              <w:t>SD</w:t>
            </w:r>
            <w:r>
              <w:rPr>
                <w:sz w:val="18"/>
                <w:szCs w:val="18"/>
              </w:rPr>
              <w:t xml:space="preserve"> – 1 шт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тестомесильная ТММ-140 – 1 шт.;</w:t>
            </w:r>
          </w:p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опросеиватель ПВГ-600М – 1 шт.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и доставка лестницы приставной для нужд администрации гп Северо-Енисей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300857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479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479,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стница приставная – 1 шт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двух грузовых автомоби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213008005</w:t>
            </w:r>
            <w:r>
              <w:rPr>
                <w:sz w:val="18"/>
                <w:szCs w:val="18"/>
                <w:lang w:val="en-US"/>
              </w:rPr>
              <w:t>Z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980 133,3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980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133,3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– 2 шт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автомобиля для ритуальных усл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213008007</w:t>
            </w:r>
            <w:r>
              <w:rPr>
                <w:sz w:val="18"/>
                <w:szCs w:val="18"/>
                <w:lang w:val="en-US"/>
              </w:rPr>
              <w:t>Z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771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28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771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280,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для ритуальных услуг – 1 шт</w:t>
            </w:r>
          </w:p>
        </w:tc>
      </w:tr>
      <w:tr>
        <w:trPr>
          <w:trHeight w:val="2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одпрограмм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22"/>
              </w:rPr>
              <w:t>70 855 444,6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24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22"/>
              </w:rPr>
              <w:t>71 079 444,6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4"/>
      <w:type w:val="nextPage"/>
      <w:pgSz w:orient="landscape" w:w="16838" w:h="11906"/>
      <w:pgMar w:left="993" w:right="567" w:gutter="0" w:header="720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240"/>
      <w:ind w:left="558" w:right="-57" w:hanging="120"/>
      <w:jc w:val="center"/>
      <w:outlineLvl w:val="1"/>
    </w:pPr>
    <w:rPr>
      <w:b/>
      <w:sz w:val="24"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firstLine="558"/>
      <w:outlineLvl w:val="2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szCs w:val="27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6">
    <w:name w:val="Символ нумерации"/>
    <w:qFormat/>
    <w:rPr/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4">
    <w:name w:val="Основной текст (4) + Не полужирный"/>
    <w:qFormat/>
    <w:rPr>
      <w:b/>
      <w:bCs/>
      <w:spacing w:val="8"/>
      <w:sz w:val="24"/>
      <w:szCs w:val="24"/>
      <w:shd w:fill="FFFFFF" w:val="clear"/>
    </w:rPr>
  </w:style>
  <w:style w:type="character" w:styleId="12pt">
    <w:name w:val="Основной текст + 12 pt"/>
    <w:qFormat/>
    <w:rPr>
      <w:spacing w:val="8"/>
      <w:sz w:val="24"/>
      <w:szCs w:val="24"/>
      <w:shd w:fill="FFFFFF" w:val="clear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4"/>
      <w:szCs w:val="24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4"/>
      <w:szCs w:val="24"/>
      <w:shd w:fill="FFFFFF" w:val="clear"/>
    </w:rPr>
  </w:style>
  <w:style w:type="character" w:styleId="513pt">
    <w:name w:val="Основной текст (5) + 13 pt"/>
    <w:qFormat/>
    <w:rPr>
      <w:spacing w:val="8"/>
      <w:sz w:val="24"/>
      <w:szCs w:val="24"/>
      <w:shd w:fill="FFFFFF" w:val="clear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4"/>
      <w:szCs w:val="24"/>
    </w:rPr>
  </w:style>
  <w:style w:type="character" w:styleId="Style20">
    <w:name w:val="Название Знак"/>
    <w:qFormat/>
    <w:rPr>
      <w:rFonts w:ascii="Arial" w:hAnsi="Arial" w:eastAsia="Lucida Sans Unicode" w:cs="Mangal"/>
      <w:sz w:val="28"/>
      <w:szCs w:val="28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Gwtinlinelabel">
    <w:name w:val="gwt-inlinelabel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Обычный (веб)"/>
    <w:basedOn w:val="Normal"/>
    <w:qFormat/>
    <w:pPr>
      <w:spacing w:before="120" w:after="312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02:00Z</dcterms:created>
  <dc:creator>Владимирова Ирина Сергеевна</dc:creator>
  <dc:description/>
  <cp:keywords/>
  <dc:language>en-US</dc:language>
  <cp:lastModifiedBy>Кудрявцева Валентина Юрьевна</cp:lastModifiedBy>
  <cp:lastPrinted>2024-11-21T10:36:00Z</cp:lastPrinted>
  <dcterms:modified xsi:type="dcterms:W3CDTF">2024-11-28T11:02:00Z</dcterms:modified>
  <cp:revision>155</cp:revision>
  <dc:subject/>
  <dc:title/>
</cp:coreProperties>
</file>