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68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80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нояб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80"/>
              <w:ind w:left="1962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55-п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Управление муниципальным имуще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на основании статьи 19.1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, постановления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муниципальных программ муниципального образования Северо-Енисейский район», учитывая необходимость корректировки данных муниципальной программы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Helv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-п «Об утверждении муниципальной программы «Управление муниципальным имуществом» (утвержденное в новой редакции постановлением администрации Северо-Енисейского района от 03.11.2023 № 468-п, с учетом изменений, внесенных постановлениями администрации Северо-Енисейского района от 31.01.2024 № 31-п, от 06.02.2024 № 42-п, от 21.03.2024 № 92-п, от 26.03.2024 № 107-п, от 16.04.2024 № 148-п, от 18.04.2024 № 164-п, 08.05.2024 № 180-п, от 08.05.2024 № 181-п, от 29.05.2024 № 220-п, от 18.07.2024 № 302-п, от 22.07.2024 № 304-п, от 02.08.2024 № 314-п, от 13.08.2024 № 332-п, от 28.08.2024 № 350-п, от 06.09.2024 № 384-п, от 11.09.2024 № 396-п, от 18.09.2024 № 418-п, от 23.10.2024 № 457-п, 24.10.2024 № 467-п, от 27.11.2024 № 541-п) (далее - постановление) следующие изменения: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Муниципальная программа «Управление муниципальным имуществом» (далее – муниципальная программа),</w:t>
      </w:r>
      <w:r>
        <w:rPr/>
        <w:t xml:space="preserve"> строку 9 раздела 1 муниципальной программы 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544"/>
        <w:gridCol w:w="5386"/>
        <w:gridCol w:w="42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– 1 647 432 732,67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7 437 533,7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5 226 174,9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1 455 893,5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4 057 39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8 692 388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3 089 621,7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30 058 916,2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40 195 775,4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4 008 610,55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ства бюджета района, всего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619 439 694,39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3 747 683,7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 726 394,93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8 397 454,69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3 998 107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6 212 153,1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0 940 837,8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24 245 657,7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6 999 575,4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0 961 410,55 рублей.</w:t>
            </w:r>
          </w:p>
          <w:p>
            <w:pPr>
              <w:pStyle w:val="Style23"/>
              <w:widowControl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2.Средства краевого бюджета Красноярского края, всего – 27 993 038,28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 689 850,0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 499 780,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058 438,88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9 292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 480 235,03 рубле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 148 783,9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5 813 258,46 рублей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 196 2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 047 200,00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2) по тексту постановления слова: «Количество приобретенной техники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ого является Муниципальное образование Северо-Енисейский муниципальный район Красноярского края, всего – 3 единицы, в том числе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4 году– 3 единицы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5 году– 0 единиц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в 2026 году– 0 единиц» заменить словами: «Количество приобретенной техники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ого является Муниципальное образование Северо-Енисейский муниципальный район Красноярского края, всего – 2 единицы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4 году– 2 единицы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5 году– 0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6 году– 0 едини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рограмме 4 «Снос ветхих и аварийных объектов на территории Северо-Енисейского района», слова: «</w:t>
      </w:r>
      <w:r>
        <w:rPr>
          <w:sz w:val="28"/>
          <w:szCs w:val="28"/>
          <w:shd w:fill="FFFFFF" w:val="clear"/>
        </w:rPr>
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</w:r>
      <w:r>
        <w:rPr>
          <w:sz w:val="28"/>
          <w:szCs w:val="28"/>
        </w:rPr>
        <w:t xml:space="preserve"> в 2024 году –19, в 2025 году – 6, в 2026 году- 2» заменить словами «</w:t>
      </w:r>
      <w:r>
        <w:rPr>
          <w:sz w:val="28"/>
          <w:szCs w:val="28"/>
          <w:shd w:fill="FFFFFF" w:val="clear"/>
        </w:rPr>
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</w:r>
      <w:r>
        <w:rPr>
          <w:sz w:val="28"/>
          <w:szCs w:val="28"/>
        </w:rPr>
        <w:t xml:space="preserve"> в 2024 году –18, в 2025 году – 6, в 2026 году- 2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№ 1 к паспорту муниципальной программы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ложение № 2 к паспорту муниципальной программы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1 к муниципальной программе изложить в новой редакции согласно приложению № 3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2 к муниципальной программе изложить в новой редакции согласно приложению № 4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8) в приложении № 3 к муниципальной программе строку 8 раздела 1 муниципальной подпрограммы «</w:t>
      </w:r>
      <w:r>
        <w:rPr>
          <w:rFonts w:eastAsia="Arial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(далее - подпрограмма 1) изложить</w:t>
      </w:r>
      <w:r>
        <w:rPr/>
        <w:t xml:space="preserve"> в следующей редакции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425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щий объем финансирования – 114 708 777,48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4 год – 51</w:t>
            </w:r>
            <w:r>
              <w:rPr>
                <w:bCs/>
                <w:sz w:val="22"/>
                <w:szCs w:val="22"/>
              </w:rPr>
              <w:t xml:space="preserve"> 673 983,48 </w:t>
            </w:r>
            <w:r>
              <w:rPr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1 591 897,00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 – 31 442 897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102 652 119,02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4 году – 45 860 725,02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28 395 697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28 395 697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Средства бюджета Красноярского края, всего – 12 056 658,46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4 году – 5 813 258,46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3 196 20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6 году – 3 047 200,00 рублей</w:t>
            </w:r>
            <w:r>
              <w:rPr>
                <w:i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9) приложение № 2 к подпрограмме 1 изложить в новой редакции согласно приложению № 5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10) в приложении № 5 к муниципальной программе строку 8 раздела 1 муниципальной подпрограммы «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» (далее - подпрограмма 3) изложить</w:t>
      </w:r>
      <w:r>
        <w:rPr/>
        <w:t xml:space="preserve"> в следующей редакции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425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Общий объем финансирования – 66 127 702,63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4 год – </w:t>
            </w:r>
            <w:r>
              <w:rPr>
                <w:rFonts w:eastAsia="Arial Unicode MS"/>
                <w:sz w:val="22"/>
                <w:szCs w:val="22"/>
              </w:rPr>
              <w:t>64 655 100,73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1 472 601</w:t>
            </w:r>
            <w:r>
              <w:rPr>
                <w:bCs/>
                <w:sz w:val="22"/>
                <w:szCs w:val="22"/>
              </w:rPr>
              <w:t>,9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</w:t>
            </w:r>
            <w:r>
              <w:rPr>
                <w:rFonts w:eastAsia="Arial Unicode MS"/>
                <w:sz w:val="22"/>
                <w:szCs w:val="22"/>
              </w:rPr>
              <w:t>– 66 127 702,63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4 год – </w:t>
            </w:r>
            <w:r>
              <w:rPr>
                <w:rFonts w:eastAsia="Arial Unicode MS"/>
                <w:sz w:val="22"/>
                <w:szCs w:val="22"/>
              </w:rPr>
              <w:t>64 655 100,73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1 472 601</w:t>
            </w:r>
            <w:r>
              <w:rPr>
                <w:bCs/>
                <w:sz w:val="22"/>
                <w:szCs w:val="22"/>
              </w:rPr>
              <w:t>,9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 бюджета Красноярского края, всего – 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6 году – 0,00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е № 1 к подпрограмме 3 изложить в новой редакции согласно приложению № 6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12) приложение № 2 к подпрограмме 3 изложить в новой редакции согласно приложению № 7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13) в приложении № 6 к муниципальной программе строку 8 раздела 1 муниципальной подпрограммы «Снос ветхих и аварийных объектов на территории Северо-Енисейского района» (далее - подпрограмма 4) изложить</w:t>
      </w:r>
      <w:r>
        <w:rPr/>
        <w:t xml:space="preserve"> в следующей редакции:</w:t>
      </w:r>
    </w:p>
    <w:tbl>
      <w:tblPr>
        <w:tblW w:w="106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559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Общий объем финансирования – 21 981 799,40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4 год – </w:t>
            </w:r>
            <w:r>
              <w:rPr>
                <w:rFonts w:eastAsia="Arial Unicode MS"/>
                <w:sz w:val="22"/>
                <w:szCs w:val="22"/>
              </w:rPr>
              <w:t>13 284 809,28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6 631 276,57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2 065 713,55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</w:t>
            </w:r>
            <w:r>
              <w:rPr>
                <w:rFonts w:eastAsia="Arial Unicode MS"/>
                <w:sz w:val="22"/>
                <w:szCs w:val="22"/>
              </w:rPr>
              <w:t>– 21 981 799,40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4 год – </w:t>
            </w:r>
            <w:r>
              <w:rPr>
                <w:rFonts w:eastAsia="Arial Unicode MS"/>
                <w:sz w:val="22"/>
                <w:szCs w:val="22"/>
              </w:rPr>
              <w:t>13 284 809,28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6 631 276,57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2 065 713,55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 бюджета Красноярского края, всего – 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6 году – 0,00 рублей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14) приложение № 1 к подпрограмме 4 изложить в новой редакции согласно приложению № 8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15) приложение № 2 к подпрограмме 4 изложить в новой редакции согласно приложению № 9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      А.Н. Рябцев</w:t>
      </w:r>
    </w:p>
    <w:p>
      <w:pPr>
        <w:sectPr>
          <w:type w:val="nextPage"/>
          <w:pgSz w:w="11906" w:h="16838"/>
          <w:pgMar w:left="1418" w:right="709" w:gutter="0" w:header="0" w:top="567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8.11.2024 </w:t>
      </w:r>
      <w:r>
        <w:rPr>
          <w:rFonts w:eastAsia="Arial"/>
        </w:rPr>
        <w:t>№</w:t>
      </w:r>
      <w:r>
        <w:rPr>
          <w:rFonts w:eastAsia="Arial"/>
          <w:u w:val="single"/>
        </w:rPr>
        <w:t xml:space="preserve">  555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 xml:space="preserve">(новая редакция приложения № 1 </w:t>
      </w:r>
      <w:r>
        <w:rPr>
          <w:rFonts w:eastAsia="Arial"/>
        </w:rPr>
        <w:t>к паспорту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муниципальной программы «Управление муниципальным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 xml:space="preserve">имуществом», </w:t>
      </w:r>
      <w:r>
        <w:rPr/>
        <w:t>утвержденной постановлением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администрации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30"/>
        <w:gridCol w:w="588"/>
        <w:gridCol w:w="568"/>
        <w:gridCol w:w="564"/>
        <w:gridCol w:w="562"/>
        <w:gridCol w:w="565"/>
        <w:gridCol w:w="562"/>
        <w:gridCol w:w="565"/>
        <w:gridCol w:w="566"/>
        <w:gridCol w:w="562"/>
        <w:gridCol w:w="705"/>
        <w:gridCol w:w="565"/>
        <w:gridCol w:w="563"/>
        <w:gridCol w:w="714"/>
        <w:gridCol w:w="849"/>
        <w:gridCol w:w="705"/>
        <w:gridCol w:w="76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целевые показатели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ерен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8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42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2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441" w:hRule="atLeast"/>
        </w:trPr>
        <w:tc>
          <w:tcPr>
            <w:tcW w:w="15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: Эффективное управление и использование муниципального имущества, 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технических и кадастровых паспортов на объекты недвижимого имуще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объектов муниципальной собствен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(</w:t>
            </w:r>
            <w:hyperlink r:id="rId3">
              <w:r>
                <w:rPr>
                  <w:rStyle w:val="InternetLink"/>
                  <w:rFonts w:eastAsia="Calibri"/>
                  <w:sz w:val="18"/>
                  <w:szCs w:val="18"/>
                </w:rPr>
                <w:t>акт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обследования, составленный кадастровым инженером в результате осмотра места нахождения объекта, с учетом имеющихся сведений ЕГРН о таком объекте недвижимост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жилых помещений для обеспечения детей-сиро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величение доходной части бюджета Северо-Енисейского района за счет повышения эффективности использования муниципального имущества, земельных участк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2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формированных и поставленных на государственный кадастровый учет земельных участк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проведенных кадастровых работ по исправлению кадастровой ошибки в кадастровых сведениях, содержащихся в базе данных государственного кадастра недвижим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рыночной стоимости земельных участк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строенных объектов административно-социальной сферы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питально отремонтированных объектов административно-социальной сферы Северо-Енисей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й техники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оборудовани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инвентар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br w:type="page"/>
      </w:r>
      <w:r>
        <w:rPr>
          <w:rFonts w:eastAsia="Arial"/>
        </w:rPr>
        <w:t>Приложение № 2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8.11.2024 </w:t>
      </w:r>
      <w:r>
        <w:rPr>
          <w:rFonts w:eastAsia="Arial"/>
        </w:rPr>
        <w:t>№</w:t>
      </w:r>
      <w:r>
        <w:rPr>
          <w:rFonts w:eastAsia="Arial"/>
          <w:u w:val="single"/>
        </w:rPr>
        <w:t xml:space="preserve">  555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 xml:space="preserve">(новая редакция приложения № 2 </w:t>
      </w:r>
      <w:r>
        <w:rPr>
          <w:rFonts w:eastAsia="Arial"/>
        </w:rPr>
        <w:t>к паспорту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муниципальной программы «Управление муниципальным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 xml:space="preserve">имуществом», </w:t>
      </w:r>
      <w:r>
        <w:rPr/>
        <w:t>утвержденной постановлением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администрации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от 29.10.2013 № 567-п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 муниципальной собственности Северо-Енисейского района, подлежащих строительству, реконструкции, техническому перевооружению или приобретению</w:t>
      </w:r>
    </w:p>
    <w:p>
      <w:pPr>
        <w:pStyle w:val="ConsPlusNormal1"/>
        <w:ind w:firstLine="709"/>
        <w:jc w:val="right"/>
        <w:rPr/>
      </w:pPr>
      <w:r>
        <w:rPr/>
        <w:t>(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00"/>
        <w:gridCol w:w="1073"/>
        <w:gridCol w:w="1557"/>
        <w:gridCol w:w="1251"/>
        <w:gridCol w:w="1509"/>
        <w:gridCol w:w="1539"/>
        <w:gridCol w:w="1271"/>
        <w:gridCol w:w="1145"/>
        <w:gridCol w:w="128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N п/п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Наименование объекта, территория строительства (приобретения)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щность объекта с указанием ед. измер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Годы строительства, реконструкции, технического перевооружения (приобретения)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едельная сметная стоимость объект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Фактическое финансирование всего на 01.01 очередного года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статок стоимости объекта в ценах государственных контрактов на 01.01 очередного года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ъем бюджетных ассигнований, в том числе по год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1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одпрограмма 1.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740 500,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128 822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979 830,70</w:t>
            </w:r>
          </w:p>
        </w:tc>
      </w:tr>
      <w:tr>
        <w:trPr/>
        <w:tc>
          <w:tcPr>
            <w:tcW w:w="1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распоря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740 500,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128 822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979 830,70</w:t>
            </w:r>
          </w:p>
        </w:tc>
      </w:tr>
      <w:tr>
        <w:trPr>
          <w:trHeight w:val="654" w:hRule="atLeast"/>
        </w:trPr>
        <w:tc>
          <w:tcPr>
            <w:tcW w:w="1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Мероприятие - </w:t>
            </w:r>
            <w:r>
              <w:rPr>
                <w:rFonts w:eastAsia="Calibri"/>
                <w:sz w:val="16"/>
                <w:szCs w:val="18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и краевого бюджета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740 500,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128 822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979 830,70</w:t>
            </w:r>
          </w:p>
        </w:tc>
      </w:tr>
      <w:tr>
        <w:trPr/>
        <w:tc>
          <w:tcPr>
            <w:tcW w:w="1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740 500,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128 822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979 830,70</w:t>
            </w:r>
          </w:p>
        </w:tc>
      </w:tr>
      <w:tr>
        <w:trPr>
          <w:trHeight w:val="160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 xml:space="preserve">Приобретение жилых помещений детей-сирот и детей, оставшихся без попечения родителей, лиц из числа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.12.2009 № 9-4225), в рамках </w:t>
            </w:r>
            <w:r>
              <w:rPr>
                <w:sz w:val="14"/>
                <w:szCs w:val="14"/>
              </w:rPr>
              <w:t>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4-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741,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8 822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9 830,7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аев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740 500,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8 822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9 830,7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йон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небюджетные источни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Итого по подпрограмме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8"/>
              </w:rPr>
              <w:t>2 627 111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48 601,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.</w:t>
            </w:r>
            <w:r>
              <w:rPr>
                <w:sz w:val="16"/>
                <w:szCs w:val="16"/>
              </w:rPr>
              <w:t xml:space="preserve"> 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8"/>
              </w:rPr>
              <w:t>2 627 111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48 601,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распоря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8"/>
              </w:rPr>
              <w:t>2 627 111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48 601,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Строительство объектов административно-социальной сферы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8"/>
              </w:rPr>
              <w:t>2 627 111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48 601,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инистрация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8"/>
              </w:rPr>
              <w:t>2 627 111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48 601,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, все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706 3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8"/>
              </w:rPr>
              <w:t>2 627 111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48 601,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общественной бани в п Брян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 706 3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2 627 111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 601,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аев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йон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2 627 111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 601,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небюджетные источни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Итого по подпрограмме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8"/>
              </w:rPr>
              <w:t>2 627 111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48 601,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br w:type="page"/>
      </w:r>
      <w:r>
        <w:rPr>
          <w:rFonts w:eastAsia="Arial"/>
        </w:rPr>
        <w:t>Приложение № 3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8.11.2024 </w:t>
      </w:r>
      <w:r>
        <w:rPr>
          <w:rFonts w:eastAsia="Arial"/>
        </w:rPr>
        <w:t>№</w:t>
      </w:r>
      <w:r>
        <w:rPr>
          <w:rFonts w:eastAsia="Arial"/>
          <w:u w:val="single"/>
        </w:rPr>
        <w:t xml:space="preserve">  555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/>
        <w:t xml:space="preserve">(новая редакция приложения № 1 </w:t>
      </w:r>
      <w:r>
        <w:rPr>
          <w:rFonts w:eastAsia="Arial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>программе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Северо-Енисейского района от 29.10.2013 № 567-п)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(рублей)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410"/>
        <w:gridCol w:w="2977"/>
        <w:gridCol w:w="567"/>
        <w:gridCol w:w="567"/>
        <w:gridCol w:w="567"/>
        <w:gridCol w:w="567"/>
        <w:gridCol w:w="1419"/>
        <w:gridCol w:w="1417"/>
        <w:gridCol w:w="1276"/>
        <w:gridCol w:w="1700"/>
      </w:tblGrid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058 91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195 77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8 610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263 302,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453 89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03 87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5 71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23 490,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05 01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39 811,4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, содержание и техническое обслуживание муниципального иму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73 98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08 777,4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68 96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68 966,0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05 01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39 811,4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в области земельных отношений и природополь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 02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5 022,7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 02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5 022,7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, реконструкция, капитальный ремонт и техническое оснащение муниципальных объектов административно-социальной сфе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55 10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 60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27 702,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55 10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 60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27 702,6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ос ветхих и аварийных объектов на территории Северо-Енисей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4 80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1 799,4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4 80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1 799,40</w:t>
            </w:r>
          </w:p>
        </w:tc>
      </w:tr>
    </w:tbl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br w:type="page"/>
      </w:r>
      <w:r>
        <w:rPr>
          <w:rFonts w:eastAsia="Arial"/>
        </w:rPr>
        <w:t>Приложение № 4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8.11.2024 </w:t>
      </w:r>
      <w:r>
        <w:rPr>
          <w:rFonts w:eastAsia="Arial"/>
        </w:rPr>
        <w:t>№</w:t>
      </w:r>
      <w:r>
        <w:rPr>
          <w:rFonts w:eastAsia="Arial"/>
          <w:u w:val="single"/>
        </w:rPr>
        <w:t xml:space="preserve">  555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 xml:space="preserve"> </w:t>
      </w:r>
      <w:r>
        <w:rPr/>
        <w:t xml:space="preserve">(новая редакция приложения № 2 </w:t>
      </w:r>
      <w:r>
        <w:rPr>
          <w:rFonts w:eastAsia="Arial"/>
        </w:rPr>
        <w:t>к муниципальной программе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Северо-Енисейского района 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08"/>
        <w:gridCol w:w="2635"/>
        <w:gridCol w:w="2551"/>
        <w:gridCol w:w="1889"/>
        <w:gridCol w:w="1894"/>
        <w:gridCol w:w="1894"/>
        <w:gridCol w:w="1978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бюджетной системы/источники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56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058 916,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195 775,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8 610,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263 302,26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3 258,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96 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47 2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6 658,46</w:t>
            </w:r>
          </w:p>
        </w:tc>
      </w:tr>
      <w:tr>
        <w:trPr>
          <w:trHeight w:val="2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45 657,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99 575,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61 410,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6 643,80</w:t>
            </w:r>
          </w:p>
        </w:tc>
      </w:tr>
      <w:tr>
        <w:trPr>
          <w:trHeight w:val="27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73 983,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08 777,48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3 258,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96 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47 2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6 658,46</w:t>
            </w:r>
          </w:p>
        </w:tc>
      </w:tr>
      <w:tr>
        <w:trPr>
          <w:trHeight w:val="2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0 725,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395 69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395 697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52 119,02</w:t>
            </w:r>
          </w:p>
        </w:tc>
      </w:tr>
      <w:tr>
        <w:trPr>
          <w:trHeight w:val="2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земельных отношений и природо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 022,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5 022,75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 022,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5 022,75</w:t>
            </w:r>
          </w:p>
        </w:tc>
      </w:tr>
      <w:tr>
        <w:trPr>
          <w:trHeight w:val="2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техническое оснащение муниципальных объектов административно-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55 100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72 601,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27 702,63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55 100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72 601,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27 702,63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ветхих и аварийных объектов на территории Северо-Енис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4 809,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1 799,40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4 809,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1 799,40</w:t>
            </w:r>
          </w:p>
        </w:tc>
      </w:tr>
      <w:tr>
        <w:trPr>
          <w:trHeight w:val="1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Приложение № 5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8.11.2024 </w:t>
      </w:r>
      <w:r>
        <w:rPr>
          <w:rFonts w:eastAsia="Arial"/>
        </w:rPr>
        <w:t>№</w:t>
      </w:r>
      <w:r>
        <w:rPr>
          <w:rFonts w:eastAsia="Arial"/>
          <w:u w:val="single"/>
        </w:rPr>
        <w:t xml:space="preserve">  555-п</w:t>
      </w:r>
    </w:p>
    <w:p>
      <w:pPr>
        <w:pStyle w:val="Normal"/>
        <w:autoSpaceDE w:val="false"/>
        <w:ind w:left="7938" w:hanging="0"/>
        <w:jc w:val="right"/>
        <w:rPr/>
      </w:pPr>
      <w:r>
        <w:rPr/>
        <w:t>(новая редакция приложения № 2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Повышение эффективности управления муниципальным</w:t>
      </w:r>
    </w:p>
    <w:p>
      <w:pPr>
        <w:pStyle w:val="Normal"/>
        <w:autoSpaceDE w:val="false"/>
        <w:ind w:left="7938" w:hanging="0"/>
        <w:jc w:val="right"/>
        <w:rPr/>
      </w:pPr>
      <w:r>
        <w:rPr/>
        <w:t>имуществом, содержание и техническое обслуживание муниципального</w:t>
      </w:r>
    </w:p>
    <w:p>
      <w:pPr>
        <w:pStyle w:val="Normal"/>
        <w:autoSpaceDE w:val="false"/>
        <w:ind w:left="7938" w:hanging="0"/>
        <w:jc w:val="right"/>
        <w:rPr/>
      </w:pPr>
      <w:r>
        <w:rPr/>
        <w:t>имущества», реализуемой в рамках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Северо-Енисейского района «Управление муниципальным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имуществом», утвержденной постановлением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администрации Северо- Енисейского района от 29.10.2013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eastAsia="Arial"/>
          <w:i/>
          <w:i/>
        </w:rPr>
      </w:pPr>
      <w:r>
        <w:rPr/>
        <w:t xml:space="preserve">№ </w:t>
      </w:r>
      <w:r>
        <w:rPr/>
        <w:t>567-п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5"/>
        <w:gridCol w:w="1319"/>
        <w:gridCol w:w="567"/>
        <w:gridCol w:w="708"/>
        <w:gridCol w:w="1319"/>
        <w:gridCol w:w="525"/>
        <w:gridCol w:w="1417"/>
        <w:gridCol w:w="1418"/>
        <w:gridCol w:w="1275"/>
        <w:gridCol w:w="1418"/>
        <w:gridCol w:w="1701"/>
      </w:tblGrid>
      <w:tr>
        <w:trPr>
          <w:trHeight w:val="3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задачи, мероприятия подпрограмм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БС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 реализации программы, (руб.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</w:t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1: Совершенствование механизма управления и распоряжения объектами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7 403 668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83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83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 063 668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технических и кадастровых паспортов на 75 объектов недвижимости в 2024 – 25, в 2025– 25, в 2026 – 25. Получение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в 2024– 25, в 2025 – 30, в 2026- 20</w:t>
            </w:r>
          </w:p>
        </w:tc>
      </w:tr>
      <w:tr>
        <w:trPr>
          <w:trHeight w:val="1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технической и кадастровой документации на объекты недвижимости муниципальной собственности (жилищный фонд, нежилые помещения, здания, строения, сооружения, объекты внешнего благоустройства, объекты инженерной инфраструктуры), бесхозяйные объекты и объекты, принимаемые в муниципальную собствен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рыночной стоимости объектов муниципальной собственност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6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876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 876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результатов оценки по 75 объектам, в 2024 – 25 шт, в 2025 – 25 шт., в 2026 – 25 шт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для уплаты обязательных взносов на капитальный ремонт общего имущества многоквартирных домов в муниципальной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оизводится за жилые помещения, в том числе в 2024 – 1130, в 2025 – 800, в 2026– 800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ресурсоснабжающей организации по отоплению пустующих жилых муниципальных помещ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1 71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1 716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– 30 жилых помещений, в 2025– 30 жилых помещений, в 2026 – 30 жилых помещений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верки индивидуальных (квартирных) приборов учета горячей и холодной воды, установленных в жилых помещениях, принадлежащих муниципальному образованию Северо-Енисейский района на праве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индивидуальных (квартирных) приборов учета горячей и холодной вод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– 300 шт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5 – 300 шт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2026 – 300 шт</w:t>
            </w:r>
          </w:p>
        </w:tc>
      </w:tr>
      <w:tr>
        <w:trPr>
          <w:trHeight w:val="2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управляющей организации по содержанию и текущему ремонту общего имущества многоквартирных домов, отоплению, в которых расположены пустующие жилые муниципальные помещ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– 200 жилых помещений, в 2025 – 150 жилых помещений, в 2026– 100 жилых помещ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текущий ремонт: в 2024 – 200 жилых помещений, в 2025 – 150 жилых помещений, в 2026 – 100 жилых помещений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индивидуальных (квартирных) приборов учета горячей и холодной воды для обеспечения жилых помещений муниципального жилого фон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7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приобретение 20 ИПУ, установка – 20 ИПУ, в 2025 приобретение 20 ИПУ, установка – 20 ИПУ, в 2026 приобретение 20 ИПУ, установка – 20 ИПУ,</w:t>
            </w:r>
          </w:p>
        </w:tc>
      </w:tr>
      <w:tr>
        <w:trPr>
          <w:trHeight w:val="1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сходов управляющей организации по решениям, принятым на общих собраниях собственниками жилых помещений в многоквартирных домах, часть жилых помещений в которых принадлежит муниципальному образованию Северо-Енисейский район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4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принятых решений собственников жилья будет производиться оплата вознаграждения председателю ТСЖ </w:t>
            </w:r>
          </w:p>
        </w:tc>
      </w:tr>
      <w:tr>
        <w:trPr>
          <w:trHeight w:val="2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муниципальных квартир от захлам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6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пустых жилых помещений муниципальной собственности от захламления (за 2024год – 3 помещения, на 2025 – 3 помещения, на 2026 – 3 помещения)</w:t>
            </w:r>
          </w:p>
        </w:tc>
      </w:tr>
      <w:tr>
        <w:trPr>
          <w:trHeight w:val="2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удита бухгалтерской отчетности МП «Хлебопек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проведена процедура аудита бухгалтерской отчетности в отношении 1 муниципального предприятия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2: Функционирование аппарата Комит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 xml:space="preserve"> 388 091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6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6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6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6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46</w:t>
            </w:r>
            <w:r>
              <w:rPr>
                <w:b/>
                <w:sz w:val="18"/>
                <w:szCs w:val="18"/>
              </w:rPr>
              <w:t xml:space="preserve"> 519 485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Комитета 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2 99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2 99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2 993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7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держание Комитета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3 8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3 84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3 8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4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и и компенсации для лиц, работающих в Северо-Енисейском районе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3 49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5 494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о служебными командировкам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50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профессионального образования т дополнительного профессионального образования работник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30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8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00.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90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90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3: </w:t>
            </w:r>
            <w:r>
              <w:rPr>
                <w:b/>
                <w:sz w:val="18"/>
                <w:szCs w:val="18"/>
              </w:rPr>
              <w:t>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882 224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96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4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125 624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Северо-Енисей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</w:t>
            </w:r>
            <w:r>
              <w:rPr>
                <w:sz w:val="18"/>
                <w:szCs w:val="18"/>
                <w:lang w:val="en-US"/>
              </w:rPr>
              <w:t>L08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в муниципальную собственность 3 (трех) квартир по решениям суда для детей-сирот, в 2024 – 1, в 2025 – 1, в 2026 – 1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2.</w:t>
            </w:r>
            <w:r>
              <w:rPr>
                <w:sz w:val="18"/>
                <w:szCs w:val="18"/>
                <w:lang w:val="en-US"/>
              </w:rPr>
              <w:t>L082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0 500,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8 822,2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 830,7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9 152,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30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60,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единицы по переданным полномочиям 0,05 штатных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2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4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45,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озмещение фактически понесенных затрат, связанных с предоставлением дополнительных социальных гарантий семьям граждан, участвующих в специальной военной операции, на предоставление им жилищно-коммунальных усл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77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7 196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7 196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озмещение за 80 жилых помещений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Субсидия на финансовое обеспечение мероприятий по текущему ремонту жилых помещений, занимаемых семьями граждан, участвующих в специальной военной опер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6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00 64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00 641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монт 2 жилых помещений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бсидия на возмещение фактически понесенных затрат по ремонту печей и дымовых т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7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 128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 128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монт печей в муниципальных  жилых помещениях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673 983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591 89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442 89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 708 777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ind w:left="7938" w:hanging="0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Приложение № 6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8.11.2024 </w:t>
      </w:r>
      <w:r>
        <w:rPr>
          <w:rFonts w:eastAsia="Arial"/>
        </w:rPr>
        <w:t>№</w:t>
      </w:r>
      <w:r>
        <w:rPr>
          <w:rFonts w:eastAsia="Arial"/>
          <w:u w:val="single"/>
        </w:rPr>
        <w:t xml:space="preserve">  555-п</w:t>
      </w:r>
    </w:p>
    <w:p>
      <w:pPr>
        <w:pStyle w:val="Normal"/>
        <w:autoSpaceDE w:val="false"/>
        <w:ind w:left="7938" w:hanging="0"/>
        <w:jc w:val="right"/>
        <w:rPr/>
      </w:pPr>
      <w:r>
        <w:rPr/>
        <w:t>(новая редакция приложения № 1</w:t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 </w:t>
      </w:r>
      <w:r>
        <w:rPr/>
        <w:t>к подпрограмме «Строительство, реконструкция, капитальный ремонт 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техническое оснащение муниципальных объектов административно-соци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сферы», реализуемой в рамках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Северо-Енисейского района «Управление муниципальным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имуществом», утвержденной постановлением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администрации Северо- Енисейского района от 29.10.2013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eastAsia="Arial"/>
          <w:i/>
          <w:i/>
        </w:rPr>
      </w:pPr>
      <w:r>
        <w:rPr/>
        <w:t xml:space="preserve">№ </w:t>
      </w:r>
      <w:r>
        <w:rPr/>
        <w:t>567-п)</w:t>
      </w:r>
    </w:p>
    <w:p>
      <w:pPr>
        <w:pStyle w:val="Normal"/>
        <w:autoSpaceDE w:val="false"/>
        <w:ind w:left="7938" w:hanging="0"/>
        <w:jc w:val="right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ind w:firstLine="709"/>
        <w:jc w:val="center"/>
        <w:rPr/>
      </w:pPr>
      <w:r>
        <w:rPr/>
        <w:t>Перечень и значения показателей результативности под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048"/>
        <w:gridCol w:w="2070"/>
        <w:gridCol w:w="1135"/>
        <w:gridCol w:w="992"/>
        <w:gridCol w:w="1134"/>
        <w:gridCol w:w="1559"/>
      </w:tblGrid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Цель, показатели результативност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Единица измере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Источник информ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6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560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№ 1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роенных объектов административно-социальной сферы Северо-Енисей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ъек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питально отремонтированных объектов административно-социальной сферы Северо-Енисей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ъек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№ 2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епление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й техники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ш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оборудовани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ш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инвентар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ш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br w:type="page"/>
      </w:r>
      <w:r>
        <w:rPr>
          <w:rFonts w:eastAsia="Arial"/>
        </w:rPr>
        <w:t>Приложение № 7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8.11.2024 </w:t>
      </w:r>
      <w:r>
        <w:rPr>
          <w:rFonts w:eastAsia="Arial"/>
        </w:rPr>
        <w:t>№</w:t>
      </w:r>
      <w:r>
        <w:rPr>
          <w:rFonts w:eastAsia="Arial"/>
          <w:u w:val="single"/>
        </w:rPr>
        <w:t xml:space="preserve">  555-п</w:t>
      </w:r>
    </w:p>
    <w:p>
      <w:pPr>
        <w:pStyle w:val="Normal"/>
        <w:autoSpaceDE w:val="false"/>
        <w:ind w:left="7938" w:hanging="0"/>
        <w:jc w:val="right"/>
        <w:rPr/>
      </w:pPr>
      <w:r>
        <w:rPr/>
        <w:t>(новая редакция приложения № 2</w:t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 </w:t>
      </w:r>
      <w:r>
        <w:rPr/>
        <w:t>к подпрограмме «Строительство, реконструкция, капитальный ремонт 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техническое оснащение муниципальных объектов административно-соци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сферы», реализуемой в рамках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Северо-Енисейского района «Управление муниципальным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имуществом», утвержденной постановлением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администрации Северо- Енисейского района от 29.10.2013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eastAsia="Arial"/>
          <w:i/>
          <w:i/>
        </w:rPr>
      </w:pPr>
      <w:r>
        <w:rPr/>
        <w:t xml:space="preserve">№ </w:t>
      </w:r>
      <w:r>
        <w:rPr/>
        <w:t>567-п)</w:t>
      </w:r>
    </w:p>
    <w:p>
      <w:pPr>
        <w:pStyle w:val="Normal"/>
        <w:autoSpaceDE w:val="false"/>
        <w:ind w:left="7938" w:hanging="0"/>
        <w:jc w:val="right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5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"/>
        <w:gridCol w:w="4069"/>
        <w:gridCol w:w="1135"/>
        <w:gridCol w:w="567"/>
        <w:gridCol w:w="708"/>
        <w:gridCol w:w="1134"/>
        <w:gridCol w:w="492"/>
        <w:gridCol w:w="1415"/>
        <w:gridCol w:w="1211"/>
        <w:gridCol w:w="993"/>
        <w:gridCol w:w="1417"/>
        <w:gridCol w:w="1981"/>
      </w:tblGrid>
      <w:tr>
        <w:trPr>
          <w:trHeight w:val="328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4-202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Цель подпрограммы: </w:t>
            </w:r>
            <w:r>
              <w:rPr>
                <w:sz w:val="18"/>
                <w:szCs w:val="18"/>
              </w:rPr>
              <w:t>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10" w:hRule="atLeast"/>
        </w:trPr>
        <w:tc>
          <w:tcPr>
            <w:tcW w:w="1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1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7 111,1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8 601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5 713,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ет подготовлена проектная документация на строительство 1 объекта</w:t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общественной бани в п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27 111,1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48 601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75 713,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ет подготовлена проектная документация на строительство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ъекта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й не запланировано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ых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867 819,3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867 819,3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ут капитально отремонтированы </w:t>
            </w:r>
          </w:p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объектов административно-социальной сферы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нежилого помещения, ул. Коммунистическая, 7, помещение 2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8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07 088,9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07 088,9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08,8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здания конечного остановочного пункта межпоселкового общественного транспорта, ул. Шевченко, 2А, гп Северо-Енисей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914 99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914 99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78,2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ной документации с получением положительного заключения государственной экспертизы капитального ремонта системы АПС и вентиляции административного здания, ул. Строителей, 1Б, п.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1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9 560,5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9 560,5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ная документация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мещений в здании администрации п. Новая Калами, п. Енашимо, ул. Юбилейная, 23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19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058 367,8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058 367,8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03,8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ровли нежилого здания, ул. Маяковского, 16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74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1 567,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1 567,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60,8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 пожарной сигнализации, вентиляции и кондиционирования административного здания, ул. Строителей, 1Б, п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59 76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59 76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2537,8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роект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 485,0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 485,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с.экспертизы проект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с.экспертиза проект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муниципальными объектами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276 427,8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500 427,8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ет выполнен текущий ремонт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объектов административно-социальной сферы, монтаж ОПС 1 объекта, асфальтирование автомобильной парковки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здания хлебопекарни, ул. Клубная, 5/1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4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 717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 717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5,5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фасада здания, ул. Коммунистическая, 7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81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5,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помещения № 6, ул. Маяковского, 16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41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3 454,2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3 454,2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4,1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территории автомобильной парковки возле здания администрации п. Тея, ул. Клубная, 1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8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22 981,5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22 981,5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6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системы центрального тепловодоснабжения административного здания, ул. Строителей, 1Б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59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99 391,6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99 391,6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537,8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хранно-пожарной сигнализации в здании администрации п. Новая Калами, п. Енашимо, ул. Юбилейная, 23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9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6 561,3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6 561,3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03,8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помещений в здании администрации п. Новая Калами, п. Енашимо, ул. Юбилейная, 23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4 322,1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4 322,1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03,8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нженерно-геологических изысканий для проведения работ по монтажу модульного административно-хозяйственного здания, ул. Ленина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9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24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24 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еологических работ на 1 земельном участке</w:t>
            </w:r>
          </w:p>
        </w:tc>
      </w:tr>
      <w:tr>
        <w:trPr>
          <w:trHeight w:val="433" w:hRule="atLeast"/>
        </w:trPr>
        <w:tc>
          <w:tcPr>
            <w:tcW w:w="1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left="-54" w:hanging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Задача 2: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33 742,3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33 742,3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ут приобретены </w:t>
            </w:r>
          </w:p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единицы техники, 5 единиц оборудования и 1 единица инвентаря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хлебопекарного оборуд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3008001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77 13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77 13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ут приобретены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единиц оборуд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т приобретены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резка «Верэст-2» - 1 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мес спиральный 80НН-2П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Шкаф холодильный «Аркто»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0,5-</w:t>
            </w:r>
            <w:r>
              <w:rPr>
                <w:sz w:val="18"/>
                <w:szCs w:val="18"/>
                <w:lang w:val="en-US"/>
              </w:rPr>
              <w:t>SD</w:t>
            </w:r>
            <w:r>
              <w:rPr>
                <w:sz w:val="18"/>
                <w:szCs w:val="18"/>
              </w:rPr>
              <w:t xml:space="preserve"> – 1 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тестомесильная ТММ-140 – 1 шт.;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опросеиватель ПВГ-600М – 1 шт.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доставка лестницы приставной для нужд администрации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300857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479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479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тница приставная – 1 шт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двух грузовых автомоби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13008005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980 133,3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980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33,3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– 2 шт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64 655 100,7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2 601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66 127 702,6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Приложение № 8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8.11.2024 </w:t>
      </w:r>
      <w:r>
        <w:rPr>
          <w:rFonts w:eastAsia="Arial"/>
        </w:rPr>
        <w:t>№</w:t>
      </w:r>
      <w:r>
        <w:rPr>
          <w:rFonts w:eastAsia="Arial"/>
          <w:u w:val="single"/>
        </w:rPr>
        <w:t xml:space="preserve">  555-п</w:t>
      </w:r>
    </w:p>
    <w:p>
      <w:pPr>
        <w:pStyle w:val="Normal"/>
        <w:autoSpaceDE w:val="false"/>
        <w:ind w:left="7938" w:hanging="0"/>
        <w:jc w:val="right"/>
        <w:rPr/>
      </w:pPr>
      <w:r>
        <w:rPr/>
        <w:t>(новая редакция приложения № 2</w:t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 </w:t>
      </w:r>
      <w:r>
        <w:rPr/>
        <w:t>к подпрограмме «Снос ветхих и аварийных объектов на территории Северо-</w:t>
      </w:r>
    </w:p>
    <w:p>
      <w:pPr>
        <w:pStyle w:val="Normal"/>
        <w:autoSpaceDE w:val="false"/>
        <w:ind w:left="7938" w:hanging="0"/>
        <w:jc w:val="right"/>
        <w:rPr/>
      </w:pPr>
      <w:r>
        <w:rPr/>
        <w:t>Енисейского района», реализуемой в рамках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Северо-Енисейского района «Управление муниципальным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имуществом», утвержденной постановлением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администрации Северо- Енисейского района от 29.10.2013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eastAsia="Arial"/>
          <w:i/>
          <w:i/>
        </w:rPr>
      </w:pPr>
      <w:r>
        <w:rPr/>
        <w:t xml:space="preserve">№ </w:t>
      </w:r>
      <w:r>
        <w:rPr/>
        <w:t>567-п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8"/>
        <w:gridCol w:w="1048"/>
        <w:gridCol w:w="2354"/>
        <w:gridCol w:w="1357"/>
        <w:gridCol w:w="1276"/>
        <w:gridCol w:w="1134"/>
        <w:gridCol w:w="1618"/>
      </w:tblGrid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Цель, показатели результативност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Единица измерен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Источник информации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6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1174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 xml:space="preserve">оздание безопасных и благоприятных условий для проживания граждан; </w:t>
            </w:r>
            <w:r>
              <w:rPr>
                <w:sz w:val="18"/>
                <w:szCs w:val="18"/>
                <w:shd w:fill="FFFFFF" w:val="clear"/>
              </w:rPr>
              <w:t>уменьшение объемов аварийного жилищного фонда, подлежащего сносу; уменьшение объемов нежилого фонда, учитываемого в муниципальной казне и свободного от прав третьих лиц (далее - нежилые здания (строения, сооружения), техническое состояние которого не соответствует требованиям действующих нормативно-технических документов, правил и регламентов; снос объектов, в том числе изъятых для муниципальных нужд, затраты на снос которых не предусмотрены проектной документацией на строительство и реконструкцию автомобильных дорог, мостов и путепроводов местного значения в рамках иных муниципальных программ. </w:t>
            </w:r>
          </w:p>
        </w:tc>
      </w:tr>
      <w:tr>
        <w:trPr>
          <w:trHeight w:val="1134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18"/>
                <w:szCs w:val="18"/>
              </w:rPr>
              <w:t xml:space="preserve"> на территории Северо-Енисейского района; </w:t>
            </w:r>
            <w:r>
              <w:rPr>
                <w:sz w:val="18"/>
                <w:szCs w:val="18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ъе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br w:type="page"/>
      </w:r>
      <w:r>
        <w:rPr>
          <w:rFonts w:eastAsia="Arial"/>
        </w:rPr>
        <w:t>Приложение № 9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8.11.2024 </w:t>
      </w:r>
      <w:r>
        <w:rPr>
          <w:rFonts w:eastAsia="Arial"/>
        </w:rPr>
        <w:t>№</w:t>
      </w:r>
      <w:r>
        <w:rPr>
          <w:rFonts w:eastAsia="Arial"/>
          <w:u w:val="single"/>
        </w:rPr>
        <w:t xml:space="preserve">  555-п</w:t>
      </w:r>
    </w:p>
    <w:p>
      <w:pPr>
        <w:pStyle w:val="Normal"/>
        <w:autoSpaceDE w:val="false"/>
        <w:ind w:left="7938" w:hanging="0"/>
        <w:jc w:val="right"/>
        <w:rPr/>
      </w:pPr>
      <w:r>
        <w:rPr/>
        <w:t>(новая редакция приложения № 2</w:t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 </w:t>
      </w:r>
      <w:r>
        <w:rPr/>
        <w:t>к подпрограмме «Снос ветхих и аварийных объектов на территории Северо-</w:t>
      </w:r>
    </w:p>
    <w:p>
      <w:pPr>
        <w:pStyle w:val="Normal"/>
        <w:autoSpaceDE w:val="false"/>
        <w:ind w:left="7938" w:hanging="0"/>
        <w:jc w:val="right"/>
        <w:rPr/>
      </w:pPr>
      <w:r>
        <w:rPr/>
        <w:t>Енисейского района», реализуемой в рамках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Северо-Енисейского района «Управление муниципальным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имуществом», утвержденной постановлением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администрации Северо- Енисейского района от 29.10.2013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eastAsia="Arial"/>
          <w:i/>
          <w:i/>
        </w:rPr>
      </w:pPr>
      <w:r>
        <w:rPr/>
        <w:t xml:space="preserve">№ </w:t>
      </w:r>
      <w:r>
        <w:rPr/>
        <w:t>567-п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567"/>
        <w:gridCol w:w="708"/>
        <w:gridCol w:w="1134"/>
        <w:gridCol w:w="609"/>
        <w:gridCol w:w="1415"/>
        <w:gridCol w:w="1237"/>
        <w:gridCol w:w="1276"/>
        <w:gridCol w:w="1399"/>
        <w:gridCol w:w="1702"/>
      </w:tblGrid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4-202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74" w:hRule="atLeast"/>
        </w:trPr>
        <w:tc>
          <w:tcPr>
            <w:tcW w:w="15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 xml:space="preserve">оздание безопасных и благоприятных условий для проживания граждан; </w:t>
            </w:r>
            <w:r>
              <w:rPr>
                <w:sz w:val="18"/>
                <w:szCs w:val="18"/>
                <w:shd w:fill="FFFFFF" w:val="clear"/>
              </w:rPr>
              <w:t>уменьшение объемов аварийного жилищного фонда, подлежащего сносу; уменьшение объемов нежилого фонда, учитываемого в муниципальной казне и свободного от прав третьих лиц (далее - нежилые здания (строения, сооружения), техническое состояние которого не соответствует требованиям действующих нормативно-технических документов, правил и регламентов; снос объектов, в том числе изъятых для муниципальных нужд, затраты на снос которых не предусмотрены проектной документацией на строительство и реконструкцию автомобильных дорог, мостов и путепроводов местного значения в рамках иных муниципальных программ. </w:t>
            </w:r>
          </w:p>
        </w:tc>
      </w:tr>
      <w:tr>
        <w:trPr>
          <w:trHeight w:val="760" w:hRule="atLeast"/>
        </w:trPr>
        <w:tc>
          <w:tcPr>
            <w:tcW w:w="15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18"/>
                <w:szCs w:val="18"/>
              </w:rPr>
              <w:t xml:space="preserve"> на территории Северо-Енисейского района; </w:t>
            </w:r>
            <w:r>
              <w:rPr>
                <w:sz w:val="18"/>
                <w:szCs w:val="18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Выполнение проектных и подрядных работ по реконструкции (демонтажу) объектов жилищного и не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ыполнение подрядных работ по сносу жилищного и нежилого фонда, в том числе аварий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2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13 284 809,2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31 276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5 713,5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21 981 799,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ет снесено 16 аварийных и ветхих объектов, общей 5009,10 м2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Набережная, 55, гп Северо-Енисе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 000,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14,0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Кутузова, 9, гп Северо-Енисе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 6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 6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3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Ленина, 24, гп Северо-Енисе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29 24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29 24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63,7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нежилого здания гаража, ул. Советская, 9, гп Северо-Енисе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74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 74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 74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37,3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троителей, 2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 884,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 884,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50,3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10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3 312,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3 312,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68,6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Октябрьская, 49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63,6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пер. Кривой, 4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5 879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5 879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77,2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Юбилейная, 51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 014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 014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62,9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Юбилейная, 43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0 199,9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0 199,9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38,7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8, п. Бр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00,3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еверная, 6, п. Бр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44,4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мкр. Молодежный, 1, п. Ванг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7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0 067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0 067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29,2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Ленина, 29, п. Новоеруд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7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85 79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85 79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86,6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нежилого здания, ул. Ленина, зд. 17А, п. Новоеруд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7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99,9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пер. Северный, 1, п. Вел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7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8 67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8 67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8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Первомайская, 24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 92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68 92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53,4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Фабричная, 22, гп Северо-Енисе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99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 985,8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 985,8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39,0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13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456 208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456 208,1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78,0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Зеленая, 4, Енаш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2 750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2 750,9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08,8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8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499 440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499 440,3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61,9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Октябрьская, 25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 559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 559,5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63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Энтузиастов, 5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665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 213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 213,6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31,2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оветская, 5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77 10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77 103,8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38,9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Кутузова, 17 гп Северо-Енисе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 375,2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 375,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9,7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20 п. Бр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40 338,3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40 338,3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66,5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асходы по подготовке проектов организации работ по сносу аварийных объектов муниципальной собственности Северо-Енис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68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на подготовку 16 проекта сноса объек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асходы на проверку достоверности определения сметной стоимости проектов организации работ по сносу аварийных объектов муниципальной собственности Северо-Енис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68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 506,5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 506,5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на проведение 16 экспертизы проектов сноса объектов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оведение обследования жилых домов для признания их аварийными и подлежащими сн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0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00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00 0001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2 многоквартирных домов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shd w:fill="FFFFFF" w:val="clear"/>
              </w:rPr>
            </w:pPr>
            <w:r>
              <w:rPr>
                <w:b/>
                <w:sz w:val="16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13 284 809,2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31 276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5 713,5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21 981 799,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5"/>
      <w:type w:val="nextPage"/>
      <w:pgSz w:orient="landscape" w:w="16838" w:h="11906"/>
      <w:pgMar w:left="993" w:right="567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Style20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A078017A1EDCFE7C422A9914393CDCA9DDC04F72EC3F5937E731149FE019745292A5FCE82A09DFCACE216583BB6592A624BD3A0540A8CFG0E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2:00Z</dcterms:created>
  <dc:creator>Владимирова Ирина Сергеевна</dc:creator>
  <dc:description/>
  <cp:keywords/>
  <dc:language>en-US</dc:language>
  <cp:lastModifiedBy>Кудрявцева Валентина Юрьевна</cp:lastModifiedBy>
  <cp:lastPrinted>2024-12-03T11:04:00Z</cp:lastPrinted>
  <dcterms:modified xsi:type="dcterms:W3CDTF">2024-12-03T09:10:00Z</dcterms:modified>
  <cp:revision>161</cp:revision>
  <dc:subject/>
  <dc:title/>
</cp:coreProperties>
</file>