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2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, от 23.10.2024 № 457-п, 24.10.2024 № 467-п, от 27.11.2024 № 541-п, от 28.11.2024 № 555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48 062 173,15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30 688 356,7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0 195 7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20 069 134,8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4 875 098,2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6 999 5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 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тексту постановления слова «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№ 122-ФЗ «О государственной регистрации прав на недвижимое имущество и сделок с ним» заменить словами: «</w:t>
      </w:r>
      <w:r>
        <w:rPr>
          <w:rFonts w:eastAsia="Calibri"/>
          <w:sz w:val="28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в приложении № 3 к муниципальной программе строку 8 раздела 1 муниципальной подпрограммы «</w:t>
      </w:r>
      <w:r>
        <w:rPr>
          <w:rFonts w:eastAsia="Arial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15 338 217,96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52</w:t>
            </w:r>
            <w:r>
              <w:rPr>
                <w:bCs/>
                <w:sz w:val="22"/>
                <w:szCs w:val="22"/>
              </w:rPr>
              <w:t xml:space="preserve"> 303 423,96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3 281 559,5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46 490 165,5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2 056 658,46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5 813 258,46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подпрограмме 1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1.12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59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688 3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92 742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857 9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3 8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7 551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0 39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65 191,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3 4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38 217,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 02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 026,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0 39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65 191,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1.12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592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688 356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92 742,7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75 098,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99 5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36 084,28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3 423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38 217,96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 165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81 559,50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2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22,75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5 10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7 702,63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 809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1 799,40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11.12.2024 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592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Повышение эффективности управления муниципальным</w:t>
      </w:r>
    </w:p>
    <w:p>
      <w:pPr>
        <w:pStyle w:val="Normal"/>
        <w:autoSpaceDE w:val="false"/>
        <w:ind w:left="7938" w:hanging="0"/>
        <w:jc w:val="right"/>
        <w:rPr/>
      </w:pPr>
      <w:r>
        <w:rPr/>
        <w:t>имуществом, содержание и техническое обслуживание муниципального</w:t>
      </w:r>
    </w:p>
    <w:p>
      <w:pPr>
        <w:pStyle w:val="Normal"/>
        <w:autoSpaceDE w:val="false"/>
        <w:ind w:left="7938" w:hanging="0"/>
        <w:jc w:val="right"/>
        <w:rPr/>
      </w:pPr>
      <w:r>
        <w:rPr/>
        <w:t>имуществ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 538 85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198 857,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7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87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77 91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77 91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8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 5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5 52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 4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3 47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 xml:space="preserve"> 478 2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46</w:t>
            </w:r>
            <w:r>
              <w:rPr>
                <w:b/>
                <w:color w:val="FF0000"/>
                <w:sz w:val="18"/>
                <w:szCs w:val="18"/>
              </w:rPr>
              <w:t xml:space="preserve"> 609 67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 79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32</w:t>
            </w:r>
            <w:r>
              <w:rPr>
                <w:color w:val="FF0000"/>
                <w:sz w:val="18"/>
                <w:szCs w:val="18"/>
              </w:rPr>
              <w:t xml:space="preserve"> 738 </w:t>
            </w:r>
            <w:r>
              <w:rPr>
                <w:color w:val="FF0000"/>
                <w:sz w:val="18"/>
                <w:szCs w:val="18"/>
                <w:lang w:val="en-US"/>
              </w:rPr>
              <w:t>979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259 4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color w:val="FF0000"/>
                <w:sz w:val="18"/>
                <w:szCs w:val="18"/>
              </w:rPr>
              <w:t xml:space="preserve"> 887 172,</w:t>
            </w:r>
            <w:r>
              <w:rPr>
                <w:color w:val="FF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494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1.00.89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3 04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3 043,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1.00.89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 69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 696,8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1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2 45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 78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6 12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43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430,5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 286 284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 529 684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500,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 152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 ставк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111 256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111 256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возмещение фактически понесенных затрат по ремонту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печей в муниципальных  жилых помещениях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303 423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338 21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0F7F38D455F313AB28922245BC6FB31EBA223D5A1280538BC534FB25s7P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2-10T16:48:00Z</cp:lastPrinted>
  <dcterms:modified xsi:type="dcterms:W3CDTF">2024-12-13T02:31:00Z</dcterms:modified>
  <cp:revision>172</cp:revision>
  <dc:subject/>
  <dc:title/>
</cp:coreProperties>
</file>