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28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, от 06.09.2024 № 384-п, от 11.09.2024 № 396-п, от 18.09.2024 № 418-п, от 23.10.2024 № 457-п, 24.10.2024 № 467-п, от 27.11.2024 № 541-п, от 28.11.2024 № 555-п, от 11.12.2024 № 592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45 945 546,9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571 730,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0 195 7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7 952 508,63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6 999 575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7 993 03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5 813 258,46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езде по тексту постановления слова: «получение технических и кадастровых паспортов на объекты недвижимого имущества, всего – 7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оценки объектов муниципальной собственности, всего - 75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5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6 году – 25» заменить словами: «получение технических планов на объекты недвижимого имущества, всего – 90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результатов оценки объектов муниципальной собственности, всего - 111 (единиц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1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 2025 году – 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зде по тексту постановления слова: «количество сформированных и поставленных на государственный кадастровый учет земельных участков в 2024 году – 55 земельных участков, в 2025 году – 55 земельных участков, в 2026 году- 5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исправлению кадастровой ошибки в кадастровых сведениях, содержащихся в базе данных государственного кадастра недвижимости в 2024 году – 15 земельных участков, в 2025 году – 0 земельных участков, в 2026 году- 1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ыночной стоимости земельных участков, в 2024 году – 35 земельных участков, в 2025 году – 35 земельных участков, в 2026 году- 35 земельных участков» заменить словами: «количество сформированных и поставленных на государственный кадастровый учет земельных участков в 2024 году – 65 земельных участков, в 2025 году – 55 земельных участков, в 2026 году- 55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исправлению кадастровой ошибки в кадастровых сведениях, содержащихся в базе данных государственного кадастра недвижимости в 2024 году – 0 земельных участков, в 2025 году – 0 земельных участков, в 2026 году- 15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стоимости земельных участков, в 2024 году – 55 земельных участков, в 2025 году – 35 земельных участков, в 2026 году- 35 земельных участ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в приложении № 3 к муниципальной программе строку 8 раздела 1 муниципальной подпрограммы «</w:t>
      </w:r>
      <w:r>
        <w:rPr>
          <w:rFonts w:eastAsia="Arial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14 336 474,15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 51</w:t>
            </w:r>
            <w:r>
              <w:rPr>
                <w:bCs/>
                <w:sz w:val="22"/>
                <w:szCs w:val="22"/>
              </w:rPr>
              <w:t xml:space="preserve"> 301 680,15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2 279 815,69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45 488 421,69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2 056 658,46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5 813 258,46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1 к подпрограмме 1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0) в приложении № 4 к муниципальной программе строку 8 раздела 1 муниципальной подпрограммы «Реализация мероприятий в области земельных отношений и природопользования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1</w:t>
            </w:r>
            <w:r>
              <w:rPr>
                <w:sz w:val="22"/>
                <w:szCs w:val="22"/>
              </w:rPr>
              <w:t xml:space="preserve"> 139 447,35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од – 139 447,35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0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00 000,00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  <w:r>
              <w:rPr>
                <w:rFonts w:eastAsia="Calibri"/>
                <w:sz w:val="22"/>
                <w:szCs w:val="22"/>
              </w:rPr>
              <w:t>1 139 447</w:t>
            </w:r>
            <w:r>
              <w:rPr>
                <w:sz w:val="22"/>
                <w:szCs w:val="22"/>
              </w:rPr>
              <w:t>,35</w:t>
            </w:r>
            <w:r>
              <w:rPr>
                <w:rFonts w:eastAsia="Calibri"/>
                <w:sz w:val="22"/>
                <w:szCs w:val="22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>2024 год – 139 447,35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00 000,00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500 000,00 рублей.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1) приложение № 1 к подпрограмме 2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2) приложение № 2 к подпрограмме 2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3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65 475 361,41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64 002 759,5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 472 601</w:t>
            </w:r>
            <w:r>
              <w:rPr>
                <w:bCs/>
                <w:sz w:val="22"/>
                <w:szCs w:val="22"/>
              </w:rPr>
              <w:t>,9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65 475 361,41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64 002 759,51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 472 601</w:t>
            </w:r>
            <w:r>
              <w:rPr>
                <w:bCs/>
                <w:sz w:val="22"/>
                <w:szCs w:val="22"/>
              </w:rPr>
              <w:t>,9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4) приложение № 2 к подпрограмме 3 изложить в новой редакции согласно приложению № 8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5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21 824 833,59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13 127 843,47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 631 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 065 713,55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21 824 833,59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13 127 843,47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 631 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 065 713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6) приложение № 1 к подпрограмме 4 изложить в новой редакции согласно приложению № 9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7) приложение № 2 к подпрограмме 4 изложить в новой редакции согласно приложению № 10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  <w:tab w:val="right" w:pos="15137" w:leader="none"/>
        </w:tabs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(новая редакция приложения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i/>
          <w:i/>
        </w:rPr>
      </w:pPr>
      <w:r>
        <w:rPr>
          <w:rFonts w:eastAsia="Arial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588"/>
        <w:gridCol w:w="568"/>
        <w:gridCol w:w="564"/>
        <w:gridCol w:w="562"/>
        <w:gridCol w:w="565"/>
        <w:gridCol w:w="562"/>
        <w:gridCol w:w="565"/>
        <w:gridCol w:w="566"/>
        <w:gridCol w:w="562"/>
        <w:gridCol w:w="705"/>
        <w:gridCol w:w="565"/>
        <w:gridCol w:w="563"/>
        <w:gridCol w:w="714"/>
        <w:gridCol w:w="849"/>
        <w:gridCol w:w="705"/>
        <w:gridCol w:w="7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планов на объекты недвижим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/>
        <w:t xml:space="preserve"> </w:t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(рублей)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71 7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6 116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31 2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3 8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00 853,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0 46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75 263,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1 6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36 474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 21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 210,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0 46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75 263,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635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71 730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5 7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6 116,5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758 472,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99 575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19 458,04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1 680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36 474,1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 258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6 658,46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8 421,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79 815,69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4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447,35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2 759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72 601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5 361,41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 843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 833,59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numPr>
          <w:ilvl w:val="0"/>
          <w:numId w:val="0"/>
        </w:numPr>
        <w:autoSpaceDE w:val="false"/>
        <w:ind w:left="9072" w:right="-31" w:hanging="0"/>
        <w:jc w:val="right"/>
        <w:outlineLvl w:val="0"/>
        <w:rPr/>
      </w:pPr>
      <w:r>
        <w:rPr/>
        <w:t>(новая редакция приложения № 1 к подпрограмме «Повышение эффективности управления муниципальным имуществом, содержание</w:t>
      </w:r>
    </w:p>
    <w:p>
      <w:pPr>
        <w:pStyle w:val="Normal"/>
        <w:numPr>
          <w:ilvl w:val="0"/>
          <w:numId w:val="0"/>
        </w:numPr>
        <w:autoSpaceDE w:val="false"/>
        <w:ind w:left="9072" w:right="-31" w:hanging="0"/>
        <w:jc w:val="right"/>
        <w:outlineLvl w:val="0"/>
        <w:rPr>
          <w:rFonts w:eastAsia="Arial"/>
          <w:i/>
          <w:i/>
        </w:rPr>
      </w:pPr>
      <w:r>
        <w:rPr/>
        <w:t>и техническое обслуживание муниципального имущества», реализуемой  в рамках муниципальной программы Северо-Енисейского района «Управление муниципальным имуществом» утвержденной постановлением администрации Северо- Енисейского района от 29.10.2013 № 567-п)</w:t>
      </w:r>
    </w:p>
    <w:p>
      <w:pPr>
        <w:pStyle w:val="Normal"/>
        <w:ind w:right="-31" w:firstLine="709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tabs>
          <w:tab w:val="clear" w:pos="708"/>
          <w:tab w:val="center" w:pos="7923" w:leader="none"/>
          <w:tab w:val="right" w:pos="151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еречень и значения показателей результативности подпрограммы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048"/>
        <w:gridCol w:w="3630"/>
        <w:gridCol w:w="1134"/>
        <w:gridCol w:w="992"/>
        <w:gridCol w:w="993"/>
        <w:gridCol w:w="850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Реализация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Arial"/>
                <w:sz w:val="18"/>
                <w:szCs w:val="18"/>
              </w:rPr>
              <w:t xml:space="preserve">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.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механизма управления и распоряжения объектами недвижимости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Получение технических планов на объекты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лучение результатов оценки объектов муниципальной собств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2 подпрограммы: </w:t>
            </w:r>
            <w:r>
              <w:rPr>
                <w:rFonts w:eastAsia="Arial"/>
                <w:sz w:val="18"/>
                <w:szCs w:val="18"/>
              </w:rPr>
              <w:t>Функционирование аппарата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до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еспечение исполнения плановых назначений расходной части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9</w:t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№ 3 подпрограммы: </w:t>
            </w:r>
            <w:r>
              <w:rPr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Жилищный отдел администрации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07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07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Повышение эффективности управления муниципальным</w:t>
      </w:r>
    </w:p>
    <w:p>
      <w:pPr>
        <w:pStyle w:val="Normal"/>
        <w:autoSpaceDE w:val="false"/>
        <w:ind w:left="9072" w:hanging="0"/>
        <w:jc w:val="right"/>
        <w:rPr/>
      </w:pPr>
      <w:r>
        <w:rPr/>
        <w:t>имуществом, содержание и техническое обслуживание муниципального</w:t>
      </w:r>
    </w:p>
    <w:p>
      <w:pPr>
        <w:pStyle w:val="Normal"/>
        <w:autoSpaceDE w:val="false"/>
        <w:ind w:left="9072" w:hanging="0"/>
        <w:jc w:val="right"/>
        <w:rPr/>
      </w:pPr>
      <w:r>
        <w:rPr/>
        <w:t>имущества», реализуемой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0"/>
        <w:rPr/>
      </w:pPr>
      <w:r>
        <w:rPr/>
        <w:t>Северо-Енисейского района 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0"/>
        <w:rPr>
          <w:rFonts w:eastAsia="Arial"/>
          <w:i/>
          <w:i/>
        </w:rPr>
      </w:pPr>
      <w:r>
        <w:rPr/>
        <w:t>имуществом», утвержденной постановлением администрации Северо- 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701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 662 2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322 262,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планов на 90 объектов недвижимости в 2024 – 40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30, в 2026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7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87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111 объектам, в 2024 – 61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 943 31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943 31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48 0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48 0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13 жилых помещений, в 2025– 0 жилых помещений, в 2026 – 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8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4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52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47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4 помещения, на 2025 – 3 помещения, на 2026 – 3 помещения)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удита бухгалтерской отчетности МП «Хлебопе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проведена процедура аудита бухгалтерской отчетности в отношении 1 муниципального предприятия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 xml:space="preserve"> 364 94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46</w:t>
            </w:r>
            <w:r>
              <w:rPr>
                <w:b/>
                <w:color w:val="FF0000"/>
                <w:sz w:val="18"/>
                <w:szCs w:val="18"/>
              </w:rPr>
              <w:t xml:space="preserve"> 496 34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738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 4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887 172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494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й из бюджета Красноярского кра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04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043,1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9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96,8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5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85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2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30,5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9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0 5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42</w:t>
            </w:r>
            <w:r>
              <w:rPr>
                <w:color w:val="FF0000"/>
                <w:sz w:val="18"/>
                <w:szCs w:val="18"/>
              </w:rPr>
              <w:t>8 595,</w:t>
            </w:r>
            <w:r>
              <w:rPr>
                <w:color w:val="FF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 274 46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 517 869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0 500,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9 152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 ставк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099 44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099 441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озмещение за 98 жилых помещений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 64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бсидия на возмещение фактически понесенных затрат по ремонту печей и дымовых т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 12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печей в муниципальных  жилых помещениях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301 68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336 474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autoSpaceDE w:val="false"/>
        <w:ind w:left="7371" w:hanging="0"/>
        <w:jc w:val="right"/>
        <w:rPr/>
      </w:pPr>
      <w:r>
        <w:rPr/>
        <w:t>(новая редакция приложения № 1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родопользования», реализуемой в рамках муниципальной программы</w:t>
      </w:r>
    </w:p>
    <w:p>
      <w:pPr>
        <w:pStyle w:val="Normal"/>
        <w:autoSpaceDE w:val="false"/>
        <w:ind w:left="7371" w:hanging="0"/>
        <w:jc w:val="right"/>
        <w:rPr/>
      </w:pPr>
      <w:r>
        <w:rPr/>
        <w:t>«Управление муниципальным имуществом», утвержденной постановлением администрации Северо- Енисейского района от 29.10.2013 № 567-п</w:t>
      </w:r>
      <w:r>
        <w:rPr>
          <w:i/>
        </w:rPr>
        <w:t>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79"/>
        <w:gridCol w:w="1048"/>
        <w:gridCol w:w="2495"/>
        <w:gridCol w:w="1357"/>
        <w:gridCol w:w="1276"/>
        <w:gridCol w:w="1134"/>
        <w:gridCol w:w="1135"/>
      </w:tblGrid>
      <w:tr>
        <w:trPr>
          <w:trHeight w:val="5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Цель, показатели результативност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а на государственный кадастровый учет земельных участков</w:t>
            </w:r>
          </w:p>
        </w:tc>
      </w:tr>
      <w:tr>
        <w:trPr>
          <w:trHeight w:val="857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Государственный кадастр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autoSpaceDE w:val="false"/>
        <w:ind w:left="7371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371" w:hanging="0"/>
        <w:jc w:val="right"/>
        <w:rPr/>
      </w:pPr>
      <w:r>
        <w:rPr/>
        <w:t>к подпрограмме «Реализация мероприятий в области земельных отношений и</w:t>
      </w:r>
    </w:p>
    <w:p>
      <w:pPr>
        <w:pStyle w:val="Normal"/>
        <w:autoSpaceDE w:val="false"/>
        <w:ind w:left="7371" w:hanging="0"/>
        <w:jc w:val="right"/>
        <w:rPr/>
      </w:pPr>
      <w:r>
        <w:rPr/>
        <w:t>природопользования», реализуемой в рамках муниципальной программы</w:t>
      </w:r>
    </w:p>
    <w:p>
      <w:pPr>
        <w:pStyle w:val="Normal"/>
        <w:autoSpaceDE w:val="false"/>
        <w:ind w:left="7371" w:hanging="0"/>
        <w:jc w:val="right"/>
        <w:rPr/>
      </w:pPr>
      <w:r>
        <w:rPr/>
        <w:t>«Управление муниципальным имуществом», утвержденной постановлением администрации Северо- Енисейского района от 29.10.2013 № 567-п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135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2123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9 447,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139 447,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 022,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5 022,7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0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4 424,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4 424,6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9 447,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139 447,3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8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феры», реализуемой в рамках муниципальной программы «Управление</w:t>
      </w:r>
    </w:p>
    <w:p>
      <w:pPr>
        <w:pStyle w:val="Normal"/>
        <w:autoSpaceDE w:val="false"/>
        <w:ind w:left="7938" w:hanging="0"/>
        <w:jc w:val="right"/>
        <w:rPr/>
      </w:pPr>
      <w:r>
        <w:rPr/>
        <w:t>муниципальным имуществом», утвержденной постановлением администрации Северо- Енисейского района от 29.10.2013 № 567-п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785"/>
        <w:gridCol w:w="1135"/>
        <w:gridCol w:w="567"/>
        <w:gridCol w:w="708"/>
        <w:gridCol w:w="1134"/>
        <w:gridCol w:w="492"/>
        <w:gridCol w:w="1415"/>
        <w:gridCol w:w="1211"/>
        <w:gridCol w:w="993"/>
        <w:gridCol w:w="1417"/>
        <w:gridCol w:w="1981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7 111,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 60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7 111,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8 60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5 713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15 478,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15 478,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7 088,9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77 798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77 798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560,5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560,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58 367,8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058 367,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 47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 47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59 76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59 76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485,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 485,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 94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 947,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76 427,8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500 427,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объектов административно-социальной сферы, монтаж ОПС 1 объекта, асфальтирование автомобильной парковк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 454,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 454,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,1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территории автомобильной парковки возле здания администрации п. Тея, ул. Клубная, 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 981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2 981,5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6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системы центрального тепловодоснабжения административного здания, ул. Строителей, 1Б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 391,6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99 391,6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37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-пожарной сигнализации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 561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 561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22,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322,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еологических работ на 1 земельном участке</w:t>
            </w:r>
          </w:p>
        </w:tc>
      </w:tr>
      <w:tr>
        <w:trPr>
          <w:trHeight w:val="433" w:hRule="atLeast"/>
        </w:trPr>
        <w:tc>
          <w:tcPr>
            <w:tcW w:w="1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3 742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3 742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7 13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80 133,3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98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3,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64 002 759,5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 601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65 475 361,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9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, утвержденной постановлением администрации Северо- Енисейского района от 29.10.2013 № 567-п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476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0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20.12.2024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628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>(новая редакция приложения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, утвержденной постановлением администрации Северо- Енисейского района от 29.10.2013 № 567-п</w:t>
      </w:r>
      <w:r>
        <w:rPr>
          <w:i/>
        </w:rPr>
        <w:t>)</w:t>
      </w:r>
    </w:p>
    <w:p>
      <w:pPr>
        <w:pStyle w:val="Normal"/>
        <w:autoSpaceDE w:val="false"/>
        <w:ind w:left="793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577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3 127 843,4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824 833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16 аварийных и ветхих объектов, общей 5009,1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9 2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9 2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199,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0 199,9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85 79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85 79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8 67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8 67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 9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 9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Фабричная, 22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99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0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02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9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6 проекта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506,5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506,5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6 экспертизы проектов сноса объектов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роведение обследования жилых домов для признания их аварийными и подлежащими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00 000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 2 многоквартирных дом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3 127 843,4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1 824 833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7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12-24T15:22:00Z</cp:lastPrinted>
  <dcterms:modified xsi:type="dcterms:W3CDTF">2024-12-24T08:56:00Z</dcterms:modified>
  <cp:revision>182</cp:revision>
  <dc:subject/>
  <dc:title/>
</cp:coreProperties>
</file>