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44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, от 08.05.2024 № 181-п, от 29.05.2024 № 220-п, от 18.07.2024 № 302-п, от 22.07.2024 № 304-п, от 02.08.2024 № 314-п, от 13.08.2024 № 332-п, от 28.08.2024 № 350-п, от 06.09.2024 № 384-п, от 11.09.2024 № 396-п, от 18.09.2024 № 418-п, от 23.10.2024 № 457-п, 24.10.2024 № 467-п, от 27.11.2024 № 541-п, от 28.11.2024 № 555-п, от 11.12.2024 № 592-п, от 20.12.2024 № 628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46 309 411,10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40 195 775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 008 610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18 316 372,8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6 999 575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961 410,55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8 356 9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4) в приложении № 3 к муниципальной программе строку 8 раздела 1 муниципальной подпрограммы «</w:t>
      </w:r>
      <w:r>
        <w:rPr>
          <w:rFonts w:eastAsia="Arial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(далее - подпрограмма 1) изложить</w:t>
      </w:r>
      <w:r>
        <w:rPr/>
        <w:t xml:space="preserve">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14 700 338,34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51</w:t>
            </w:r>
            <w:r>
              <w:rPr>
                <w:bCs/>
                <w:sz w:val="22"/>
                <w:szCs w:val="22"/>
              </w:rPr>
              <w:t xml:space="preserve"> 665 544,34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 591 897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31 442 897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2 279 815,69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45 488 421,69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12 420 522,65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6 177 122,65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3 196 2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3 047 20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подпрограмме 1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 с 24.12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А.Н. Рябцев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7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44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(рублей)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35 59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5 77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139 980,6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31 2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03 87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 853,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4 3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39 127,6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65 5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 338,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 21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 210,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4 3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39 127,6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4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447,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4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447,3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2 7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5 361,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2 7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5 361,4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 84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 833,5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 84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 833,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7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44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 </w:t>
      </w:r>
      <w:r>
        <w:rPr/>
        <w:t xml:space="preserve">(новая редакция приложения № 2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635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35 594,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5 775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139 980,69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 122,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0 522,65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758 472,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99 575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61 4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19 458,04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65 544,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00 338,34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7 122,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0 522,65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8 421,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79 815,69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447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447,3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447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447,35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2 759,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5 361,41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2 759,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5 361,41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 843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 833,59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 843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 833,59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7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44-п</w:t>
      </w:r>
      <w:r>
        <w:rPr>
          <w:rFonts w:eastAsia="Arial"/>
          <w:sz w:val="2"/>
          <w:szCs w:val="2"/>
          <w:u w:val="single"/>
        </w:rPr>
        <w:t>.</w:t>
      </w:r>
    </w:p>
    <w:p>
      <w:pPr>
        <w:pStyle w:val="Normal"/>
        <w:autoSpaceDE w:val="false"/>
        <w:ind w:left="9072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Повышение эффективности управления муниципальным</w:t>
      </w:r>
    </w:p>
    <w:p>
      <w:pPr>
        <w:pStyle w:val="Normal"/>
        <w:autoSpaceDE w:val="false"/>
        <w:ind w:left="9072" w:hanging="0"/>
        <w:jc w:val="right"/>
        <w:rPr/>
      </w:pPr>
      <w:r>
        <w:rPr/>
        <w:t>имуществом, содержание и техническое обслуживание муниципального</w:t>
      </w:r>
    </w:p>
    <w:p>
      <w:pPr>
        <w:pStyle w:val="Normal"/>
        <w:autoSpaceDE w:val="false"/>
        <w:ind w:left="9072" w:hanging="0"/>
        <w:jc w:val="right"/>
        <w:rPr/>
      </w:pPr>
      <w:r>
        <w:rPr/>
        <w:t>имущества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right"/>
        <w:outlineLvl w:val="0"/>
        <w:rPr>
          <w:rFonts w:eastAsia="Arial"/>
          <w:i/>
          <w:i/>
        </w:rPr>
      </w:pPr>
      <w:r>
        <w:rPr/>
        <w:t>имуществом», утвержденной постановлением администрации Северо- 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20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701"/>
        <w:gridCol w:w="1418"/>
        <w:gridCol w:w="1418"/>
        <w:gridCol w:w="1418"/>
        <w:gridCol w:w="1418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 662 2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322 262,4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планов на 90 объектов недвижимости в 2024 – 40, в 2025– 25, в 2026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4– 25, в 2025 – 30, в 2026- 2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7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87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111 объектам, в 2024 – 61 шт, в 2025 – 25 шт., в 2026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 31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43 31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4 – 1130, в 2025 – 800, в 2026– 800 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00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00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13 жилых помещений, в 2025– 0 жилых помещений, в 2026 – 0 жилых помещений.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8 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– 300 шт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200 жилых помещений, в 2025 – 150 жилых помещений, в 2026– 100 жил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: в 2024 – 200 жилых помещений, в 2025 – 150 жилых помещений, в 2026 – 100 жилых помещений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2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52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приобретение 20 ИПУ, установка – 20 ИПУ, в 2025 приобретение 20 ИПУ, установка – 20 ИПУ, в 2026 приобретение 20 ИПУ, установка – 20 ИПУ,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7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47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4год – 4 помещения, на 2025 – 3 помещения, на 2026 – 3 помещения)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дита бухгалтерской отчетности МП «Хлебопе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проведена процедура аудита бухгалтерской отчетности в отношении 1 муниципального предприятия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728 81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6</w:t>
            </w:r>
            <w:r>
              <w:rPr>
                <w:b/>
                <w:sz w:val="18"/>
                <w:szCs w:val="18"/>
              </w:rPr>
              <w:t xml:space="preserve"> 860 20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2 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 738 </w:t>
            </w:r>
            <w:r>
              <w:rPr>
                <w:sz w:val="18"/>
                <w:szCs w:val="18"/>
                <w:lang w:val="en-US"/>
              </w:rPr>
              <w:t>9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 4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887 172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494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9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043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043,1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9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96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96,8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55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85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2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3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30,5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5 692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0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075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5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5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бюджетам муниципальных образований на цели поощрения муниципальных управленческих команд за достижение Краснояр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Ф за счет средств, предоставленных из федерального бюджет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768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7 3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7 358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7687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06,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06,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274 469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517 869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4 – 1, в 2025 – 1, в 2026 – 1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 500,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822,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830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9 152,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3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 ставки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5,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 44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 44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озмещение за 98 жилых помещений 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убсидия на финансовое обеспечение мероприятий по текущему ремонту жилых помещений, занимаемых семьями граждан, участвующих в специальной военной оп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64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64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 жилых помещений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я на возмещение фактически понесенных затрат по ремонту печей и дымовых т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128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12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печей в муниципальных  жилых помещениях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665 544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91 8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442 8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700 338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headerReference w:type="default" r:id="rId4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12-26T16:42:00Z</cp:lastPrinted>
  <dcterms:modified xsi:type="dcterms:W3CDTF">2024-12-27T05:02:00Z</dcterms:modified>
  <cp:revision>193</cp:revision>
  <dc:subject/>
  <dc:title/>
</cp:coreProperties>
</file>