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68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4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2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№ 1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528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 620 705 187,1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96 897 776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5 621 473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5 016 507,19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 595 331 907,30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93 684 276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42 425 273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1 969 307,19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5 393 279,8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3 213 500,00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 196 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 047 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в приложении к постановлению, в паспорте муниципальной 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Подпрограмме 1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«</w:t>
        </w:r>
        <w:r>
          <w:rPr>
            <w:rStyle w:val="InternetLink"/>
            <w:sz w:val="28"/>
            <w:szCs w:val="28"/>
          </w:rPr>
          <w:t>Повышение эффективности управления муниципальным имуществом, содержание и техническое обслуживание муниципального имущества</w:t>
        </w:r>
      </w:hyperlink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задаче 3, именуемой «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», слов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Субсидия на возмещение фактически понесенных затрат, связанных с обеспечением жизнедеятельности населения Северо-Енисейского района в части предоставления дополнительных гарантий семьям граждан Российской Федерации, призванных на военную службу по мобилизации в Вооруженные Силы Российской Федерации с территории Северо-Енисейского района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.</w:t>
      </w:r>
      <w:r>
        <w:rPr>
          <w:rFonts w:eastAsia="Calibri"/>
          <w:sz w:val="28"/>
          <w:szCs w:val="28"/>
          <w:lang w:eastAsia="en-US"/>
        </w:rPr>
        <w:t xml:space="preserve">» заменить словам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«2. </w:t>
      </w:r>
      <w:r>
        <w:rPr>
          <w:sz w:val="28"/>
          <w:szCs w:val="28"/>
        </w:rPr>
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убсидия на финансовое обеспечение мероприятий по текущему ремонту жилых помещений, занимаемых семьями граждан, участвующих в специальной военной операции.»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5) в приложении № 3 к муниципальной программе строку 8 раздела 1 муниципальной подпрограммы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, содержание и техническое обслуживание муниципального имущества</w:t>
      </w:r>
      <w:r>
        <w:rPr>
          <w:sz w:val="28"/>
          <w:szCs w:val="28"/>
        </w:rPr>
        <w:t>» (далее - подпрограмма 1) изложить</w:t>
      </w:r>
      <w:r>
        <w:rPr/>
        <w:t xml:space="preserve"> в следующей редакции:</w:t>
      </w:r>
    </w:p>
    <w:tbl>
      <w:tblPr>
        <w:tblW w:w="10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581"/>
        <w:gridCol w:w="5595"/>
        <w:gridCol w:w="388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00 623 330,51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bCs/>
                <w:sz w:val="22"/>
                <w:szCs w:val="22"/>
              </w:rPr>
              <w:t xml:space="preserve">37 588 536,51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 591 897,0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1 442 897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91 166 430,51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34 375 036,51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28 395 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 году – 28 395 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9 366 90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3 213 50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3 196 2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3 047 200,00 рублей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color w:val="242424"/>
          <w:sz w:val="28"/>
          <w:szCs w:val="28"/>
          <w:shd w:fill="FFFFFF" w:val="clear"/>
        </w:rPr>
        <w:t xml:space="preserve">6) </w:t>
      </w:r>
      <w:r>
        <w:rPr>
          <w:sz w:val="28"/>
          <w:szCs w:val="28"/>
        </w:rPr>
        <w:t>приложение № 2 к подпрограмме 1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7) в приложении № 5 к муниципальной программе строку 8 раздела 1 муниципальной подпрограммы «</w:t>
      </w:r>
      <w:r>
        <w:rPr>
          <w:color w:val="000000"/>
          <w:sz w:val="28"/>
          <w:szCs w:val="28"/>
        </w:rPr>
        <w:t>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</w:t>
      </w:r>
      <w:r>
        <w:rPr>
          <w:sz w:val="28"/>
          <w:szCs w:val="28"/>
        </w:rPr>
        <w:t>» (далее - подпрограмма 3) изложить</w:t>
      </w:r>
      <w:r>
        <w:rPr/>
        <w:t xml:space="preserve"> в следующей редакции:</w:t>
      </w:r>
    </w:p>
    <w:tbl>
      <w:tblPr>
        <w:tblW w:w="10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581"/>
        <w:gridCol w:w="5595"/>
        <w:gridCol w:w="388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43 263 148,86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43 263 148,86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bCs/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43 263 148,86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</w:t>
            </w:r>
            <w:r>
              <w:rPr>
                <w:rFonts w:eastAsia="Arial Unicode MS"/>
                <w:sz w:val="22"/>
                <w:szCs w:val="22"/>
              </w:rPr>
              <w:t>– 43 263 148,86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bCs/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2 к подпрограмме 3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9) в приложении № 6 к муниципальной программе строку 8 раздела 1 муниципальной подпрограммы «</w:t>
      </w:r>
      <w:r>
        <w:rPr>
          <w:color w:val="000000"/>
          <w:sz w:val="28"/>
          <w:szCs w:val="28"/>
        </w:rPr>
        <w:t>Снос ветхих и аварийных объектов на территории Северо-Енисейского района</w:t>
      </w:r>
      <w:r>
        <w:rPr>
          <w:sz w:val="28"/>
          <w:szCs w:val="28"/>
        </w:rPr>
        <w:t>» (далее - подпрограмма 4) изложить</w:t>
      </w:r>
      <w:r>
        <w:rPr/>
        <w:t xml:space="preserve"> в следующей редакции:</w:t>
      </w:r>
    </w:p>
    <w:tbl>
      <w:tblPr>
        <w:tblW w:w="10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581"/>
        <w:gridCol w:w="5595"/>
        <w:gridCol w:w="388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31 299 277,34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4 696 091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13 529 576,15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3 073 610,19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31 299 277,34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4 696 091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13 529 576,15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 073 610,19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2 к подпрограмме 6 изложить в новой редакции согласно приложению № 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 06.02.2024 №  42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 </w:t>
      </w:r>
      <w:r>
        <w:rPr/>
        <w:t>(новая редакция приложения № 1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835"/>
        <w:gridCol w:w="708"/>
        <w:gridCol w:w="567"/>
        <w:gridCol w:w="567"/>
        <w:gridCol w:w="709"/>
        <w:gridCol w:w="1419"/>
        <w:gridCol w:w="1417"/>
        <w:gridCol w:w="1276"/>
        <w:gridCol w:w="1559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897 77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621 4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16 5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535 756,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016 43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29 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73 6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19 622,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81 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91 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42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916 134,0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88 53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91 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42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623 330,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7 19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7 196,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81 3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91 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42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916 134,0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0 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0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3 1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3 148,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3 1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3 148,8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96 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9 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3 6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99 277,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96 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9 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3 6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99 277,3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 06.02.2024 №  42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(новая редакция приложения № 2 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autoSpaceDE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494"/>
        <w:gridCol w:w="2268"/>
        <w:gridCol w:w="1889"/>
        <w:gridCol w:w="1894"/>
        <w:gridCol w:w="1894"/>
        <w:gridCol w:w="235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897 776,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621 473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16 507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535 756,71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9 926,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9 926,4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 573,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 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7 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6 973,60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684 276,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425 273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969 307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78 856,71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88 536,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91 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42 8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623 330,51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9 926,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9 926,4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 573,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 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47 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6 973,6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375 036,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95 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95 6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166 430,51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0 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0 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3 148,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3 148,86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3 148,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63 148,86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96 091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9 576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3 610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99 277,34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96 091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9 576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3 610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99 277,34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 06.02.2024 №  42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928"/>
        <w:gridCol w:w="12"/>
        <w:gridCol w:w="8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 830 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 830 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 830 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 490 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4 – 25, в 2025– 25, в 2026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4– 25, в 2025 – 25, в 2026- 25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4 – 25 шт, в 2025 – 25 шт., в 2026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4 – 1000, в 2025 – 800, в 2026– 8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4 – 300 шт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4 – 80 жилых помещений, в 2024 – 80 жилых помещений, в 2025– 80 жил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: в 2024 – 80 жилых помещений, в 2025 – 80 жилых помещений, в 2026 – 8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, электросчетчиков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4 приобретение 20 ИПУ, установка – 20 ИПУ, в 2025 приобретение 20 ИПУ, установка – 20 ИПУ, в 2026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4год – 3 помещения, на 2025 – 3 помещения, на 2026 – 3 помещения)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 565 69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 565 69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 565 69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 697 091.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2 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2 9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2 993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 918 9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3 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3 8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3 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 941 5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00,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00,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80,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07 600.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20 69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96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 047 2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64 096,4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229 9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229 9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4 – 1, в 2025 – 1, в 2026 - 1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815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815,1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8 822,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9 830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8 652,9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73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60,4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6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5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45,0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7 19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7 196,4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убсидия на финансовое обеспечение мероприятий по текущему ремонту жилых помещений, занимаемых семьями граждан, участвующих в специальной военной оп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143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 143,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2 жилых помещений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588 536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591 8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442 8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623 330,5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 06.02.2024 №  42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феры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3643"/>
        <w:gridCol w:w="1135"/>
        <w:gridCol w:w="567"/>
        <w:gridCol w:w="708"/>
        <w:gridCol w:w="1134"/>
        <w:gridCol w:w="492"/>
        <w:gridCol w:w="1415"/>
        <w:gridCol w:w="1072"/>
        <w:gridCol w:w="993"/>
        <w:gridCol w:w="1417"/>
        <w:gridCol w:w="2206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8"/>
              </w:rPr>
            </w:pPr>
            <w:r>
              <w:rPr>
                <w:rFonts w:eastAsia="Calibri"/>
                <w:color w:val="FF0000"/>
                <w:sz w:val="16"/>
                <w:szCs w:val="1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17 392,2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17 392,2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дготовлена проектная документация на строительство 1 объекта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бани в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17 392,2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17 392,2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ет подготовлена проектная документация на строительство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а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432 861,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432 861,1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капитально отремонтирова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объекта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помещения, ул. Коммунистическая, 7, помещение 2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 402 37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2 37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8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гос.экспертизы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19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59 697,4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59 697,4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сети центрального тепловодоснабжения нежилого здания, ул. Советская, 11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76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25 273,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25 273,1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60м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получением положительного заключения государственной экспертизы капитального ремонта системы АПС и вентиляции административного здания, ул. Строителей, 1Б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 520,5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 520,5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с.экспертиз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 316,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 316,1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выполнен текущий ремонт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объекта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хлебопекарни, ул. Клубная, 5/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,5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конечного остановочного пункта межпоселкового общественного транспорта, ул. Шевченко, 2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3 599,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3 599,1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,2 м2</w:t>
            </w:r>
          </w:p>
        </w:tc>
      </w:tr>
      <w:tr>
        <w:trPr>
          <w:trHeight w:val="433" w:hRule="atLeast"/>
        </w:trPr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9 579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9 579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единиц оборудования и 1 единица инвентаря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лебопекар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1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иниц обору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«Верэст-2» -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спиральный 80НН-2П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каф холодильный «Аркто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,5-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 xml:space="preserve"> –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ТММ-140 – 1 шт.;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просеиватель ПВГ-600М – 1 шт.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лестницы приставной для нужд администрации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57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 979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 979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 – 1 ш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43 263 148,8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43 263 148,8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 06.02.2024 №  42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5"/>
        <w:gridCol w:w="567"/>
        <w:gridCol w:w="708"/>
        <w:gridCol w:w="1134"/>
        <w:gridCol w:w="609"/>
        <w:gridCol w:w="1415"/>
        <w:gridCol w:w="1254"/>
        <w:gridCol w:w="1276"/>
        <w:gridCol w:w="1399"/>
        <w:gridCol w:w="1701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4 696 091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529 57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73 610,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31 299 277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снесено 5566,40 м2 аварийных и ветхих объект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Набережная, 55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 915,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 915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14,0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9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 052,3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 052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53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Ленина, 24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 989,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 989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3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51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 269,6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 269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2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6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6 573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6 57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44,4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8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 528,3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 528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00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Ленина, 29, п. Новоеруд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86 670,9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86 670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86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, ул. Ленина, зд. 17А, п. Новоеруд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5 576,6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5 576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99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троителей, 2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78 872,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78 872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50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0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 047,4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 047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8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49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20 981,3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20 981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63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Кривой, 4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9 843,9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9 84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77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мкр. Молодежный, 1, п. Ванга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2 799,1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2 799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29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Северный, 1, п. Вель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3 151,6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3 151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28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нежилого здания гаража, ул. Советская, 9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74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3 818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 818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37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готовку 1 проекта сноса объект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р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на проведение 1 экспертизы проектов сноса объектов 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54 70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54 704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327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Первомайская, 24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 59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 595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53,4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77 10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77 10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9 44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9 440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6 20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6 20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4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7 896,6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7 896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38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0 338,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0 33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66,50 м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4 696 091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529 57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73 610,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31 299 277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851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4BB65F284A6E2FFE613EC1E1FFC3AC80E7E8518E62B4A4B12677362DBC6068D8D6D64690AC18600D48239E62h9b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02-07T11:09:00Z</cp:lastPrinted>
  <dcterms:modified xsi:type="dcterms:W3CDTF">2024-02-07T08:51:00Z</dcterms:modified>
  <cp:revision>44</cp:revision>
  <dc:subject/>
  <dc:title/>
</cp:coreProperties>
</file>