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6095" cy="615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>
          <w:trHeight w:val="689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марта </w:t>
            </w:r>
            <w:r>
              <w:rPr>
                <w:sz w:val="28"/>
              </w:rPr>
              <w:t>2024 г.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ind w:left="1962" w:right="-108" w:firstLine="709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07-п</w:t>
            </w:r>
            <w:r>
              <w:rPr>
                <w:sz w:val="2"/>
                <w:szCs w:val="2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Управление муниципальным имуществ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ого решением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муниципальных программ муниципального образования Северо-Енисейский район», учитывая необходимость корректировки данных муниципальной программы, руководствуясь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Helv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-п «Об утверждении муниципальной программы «Управление муниципальным имуществом» (утвержденное в новой редакции постановлением администрации Северо-Енисейского района от 03.11.2023 № 468-п, с учетом изменений, внесенных постановлениями администрации Северо-Енисейского района от 31.01.2024 № 31-п, от 06.02.2024 № 42-п, от 21.03.2024 № 92-п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- постановление) следующие изменения: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риложении № 1 к постановлению, именуемом «Муниципальная программа «Управление муниципальным имуществом» (далее – муниципальная программа),</w:t>
      </w:r>
      <w:r>
        <w:rPr/>
        <w:t xml:space="preserve"> строку 9 раздела 1 муниципальной программы изложить в следующей реда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544"/>
        <w:gridCol w:w="5528"/>
        <w:gridCol w:w="42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муниципальной программы, в том числе по годам реализации 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– 1 615 995 672,42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7 437 533,7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5 226 174,9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51 455 893,5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4 057 399,04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8 692 388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3 089 621,7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92 188 261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5 621 4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5 016 507,19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редства бюджета района, всего –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593 743 134,1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126 432 453,9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308 030 795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0 791 669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103 747 683,77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0 726 394,93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48 397 454,69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43 998 107,04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37 955 500,5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6 212 153,12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 год – 110 940 837,8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92 115 503,23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42 425 273,15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1 969 307,19 рублей.</w:t>
            </w:r>
          </w:p>
          <w:p>
            <w:pPr>
              <w:pStyle w:val="Style23"/>
              <w:widowControl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</w:rPr>
              <w:t>2.Средства краевого бюджета Красноярского края, всего – 22 252 538,26 рублей, из них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– 0,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 689 850,00 рублей;</w:t>
            </w:r>
          </w:p>
          <w:p>
            <w:pPr>
              <w:pStyle w:val="Style23"/>
              <w:widowControl w:val="false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 499 780,0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058 438,88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9 292,0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 рубле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 480 235,03 рублей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 148 783,9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4 год – 72 758,44 рублей</w:t>
            </w:r>
            <w:r>
              <w:rPr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5 год – 3 196 20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3 047 200,00 рублей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 тексту постановления слова: «Количество капитально отремонтированных объектов административно-социальной сферы района, всего – 3 объекта,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– 3 объек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0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6 году– 0 объектов» заменить словами: «Количество капитально отремонтированных объектов административно-социальной сферы района, всего – 2 объекта, в том числе: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4 году– 2 объекта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– 0 объектов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в 2026 году– 0 объект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иложение № 1 к паспорту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иложение № 2 к паспорту муниципальной программы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1 к муниципальной программе изложить в новой редакции согласно приложению № 3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2 к муниципальной программе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7) в приложении № 3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Повышение эффективности управления муниципальным имуществом, содержание и техническое обслуживание муниципального имущества</w:t>
      </w:r>
      <w:r>
        <w:rPr>
          <w:sz w:val="28"/>
          <w:szCs w:val="28"/>
        </w:rPr>
        <w:t>» (далее - подпрограмма 1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983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бщий объем финансирования – 97 482 588,95 </w:t>
            </w:r>
            <w:r>
              <w:rPr>
                <w:sz w:val="22"/>
                <w:szCs w:val="22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bCs/>
                <w:sz w:val="22"/>
                <w:szCs w:val="22"/>
              </w:rPr>
              <w:t xml:space="preserve">34 447 794,95 </w:t>
            </w:r>
            <w:r>
              <w:rPr>
                <w:sz w:val="22"/>
                <w:szCs w:val="22"/>
                <w:lang w:eastAsia="en-US"/>
              </w:rPr>
              <w:t>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5 год 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31 591 897,00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31 442 897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–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91 166 430,51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34 375 036,51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2026 году – 28 395 697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 Средства бюджета Красноярского края, всего – 6 316 158,44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4 году – 72 758,44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2025 году – 3 196 20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3 047 20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8) приложение № 2 к подпрограмме 1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/>
      </w:pPr>
      <w:r>
        <w:rPr>
          <w:sz w:val="28"/>
          <w:szCs w:val="28"/>
        </w:rPr>
        <w:t>9) в приложении № 5 к муниципальной программе строку 8 раздела 1 муниципальной подпрограммы «</w:t>
      </w:r>
      <w:r>
        <w:rPr>
          <w:color w:val="000000"/>
          <w:sz w:val="28"/>
          <w:szCs w:val="28"/>
        </w:rPr>
        <w:t>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</w:t>
      </w:r>
      <w:r>
        <w:rPr>
          <w:sz w:val="28"/>
          <w:szCs w:val="28"/>
        </w:rPr>
        <w:t>» (далее - подпрограмма 3) изложить</w:t>
      </w:r>
      <w:r>
        <w:rPr/>
        <w:t xml:space="preserve"> в следующей редакции:</w:t>
      </w:r>
    </w:p>
    <w:tbl>
      <w:tblPr>
        <w:tblW w:w="106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0"/>
        <w:gridCol w:w="3297"/>
        <w:gridCol w:w="5983"/>
        <w:gridCol w:w="388"/>
      </w:tblGrid>
      <w:tr>
        <w:trPr>
          <w:trHeight w:val="27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 Unicode MS"/>
                <w:sz w:val="22"/>
                <w:szCs w:val="22"/>
              </w:rPr>
              <w:t>Общий объем финансирования – 41 694 375,7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– </w:t>
            </w:r>
            <w:r>
              <w:rPr>
                <w:rFonts w:eastAsia="Arial Unicode MS"/>
                <w:sz w:val="22"/>
                <w:szCs w:val="22"/>
              </w:rPr>
              <w:t>41 694 375,72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 xml:space="preserve">1. Средства бюджета района, всего </w:t>
            </w:r>
            <w:r>
              <w:rPr>
                <w:rFonts w:eastAsia="Arial Unicode MS"/>
                <w:sz w:val="22"/>
                <w:szCs w:val="22"/>
              </w:rPr>
              <w:t>– 41 694 375,72</w:t>
            </w:r>
            <w:r>
              <w:rPr>
                <w:sz w:val="22"/>
                <w:szCs w:val="22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4 год </w:t>
            </w:r>
            <w:r>
              <w:rPr>
                <w:rFonts w:eastAsia="Arial Unicode MS"/>
                <w:sz w:val="22"/>
                <w:szCs w:val="22"/>
              </w:rPr>
              <w:t>– 41 694 375,72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2025 год – </w:t>
            </w:r>
            <w:r>
              <w:rPr>
                <w:bCs/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eastAsia="en-US"/>
              </w:rPr>
              <w:t>2026 год –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ства бюджета Красноярского края, всего – 0,00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 году – 0,00 рублей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,00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в 2026 году – 0,00 рублей</w:t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е № 1 к подпрограмме 3 изложить в новой редакции согласно приложению № 6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autoSpaceDE w:val="false"/>
        <w:spacing w:lineRule="atLeas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е № 2 к подпрограмме 3 изложить в новой редакции согласно приложению № 7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09" w:gutter="0" w:header="0" w:top="567" w:footer="0" w:bottom="568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   А.Н. Рябцев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1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(новая редакция приложения № 1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6"/>
        <w:gridCol w:w="579"/>
        <w:gridCol w:w="557"/>
        <w:gridCol w:w="555"/>
        <w:gridCol w:w="551"/>
        <w:gridCol w:w="554"/>
        <w:gridCol w:w="551"/>
        <w:gridCol w:w="555"/>
        <w:gridCol w:w="554"/>
        <w:gridCol w:w="551"/>
        <w:gridCol w:w="693"/>
        <w:gridCol w:w="554"/>
        <w:gridCol w:w="551"/>
        <w:gridCol w:w="702"/>
        <w:gridCol w:w="832"/>
        <w:gridCol w:w="693"/>
        <w:gridCol w:w="74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целевые показател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 изме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8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4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14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: Эффективное управление и использование муниципального имущества, 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технических и кадастровых паспортов на объекты недвижимого имущ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объектов муниципальной собственн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(</w:t>
            </w:r>
            <w:hyperlink r:id="rId4">
              <w:r>
                <w:rPr>
                  <w:rStyle w:val="InternetLink"/>
                  <w:rFonts w:eastAsia="Calibri"/>
                  <w:sz w:val="18"/>
                  <w:szCs w:val="18"/>
                </w:rPr>
                <w:t>акт</w:t>
              </w:r>
            </w:hyperlink>
            <w:r>
              <w:rPr>
                <w:rFonts w:eastAsia="Calibri"/>
                <w:sz w:val="18"/>
                <w:szCs w:val="18"/>
              </w:rPr>
              <w:t xml:space="preserve"> обследования, составленный кадастровым инженером в результате осмотра места нахождения объекта, с учетом имеющихся сведений ЕГРН о таком объекте недвижимост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ых жилых помещений для обеспечения детей-сиро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величение доходной части бюджета Северо-Енисейского района за счет повышения эффективности использования муниципального имущества, земельных участ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роцен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7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,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формированных и поставленных на государственный кадастровый учет земельных участ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5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Количество проведенных кадастровых работ по исправлению кадастровой ошибки в кадастровых сведениях, содержащихся в базе данных государственного кадастра недвижимо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лученных результатов оценки рыночной стоимости земельных участк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35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Количество построенных объектов административно-социальной сферы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личество снесенных многоквартирных домов, нежилых зданий (строений, сооружений), объектов недвижимости, в том числе изъятых для муниципальных нуж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Е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2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 xml:space="preserve">(новая редакция приложения № 2 </w:t>
      </w:r>
      <w:r>
        <w:rPr>
          <w:rFonts w:eastAsia="Arial"/>
        </w:rPr>
        <w:t>к Паспорту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>
          <w:rFonts w:eastAsia="Arial"/>
        </w:rPr>
        <w:t>муниципальной программе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 xml:space="preserve">муниципальным имуществом», </w:t>
      </w:r>
      <w:r>
        <w:rPr/>
        <w:t>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постановлением администрации Северо-Енисей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4"/>
        <w:gridCol w:w="1073"/>
        <w:gridCol w:w="1557"/>
        <w:gridCol w:w="1251"/>
        <w:gridCol w:w="1509"/>
        <w:gridCol w:w="1539"/>
        <w:gridCol w:w="1271"/>
        <w:gridCol w:w="1145"/>
        <w:gridCol w:w="129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 п/п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щность объекта с указанием ед.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редельная сметная стоимость объек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актическое финансирование всего на 01.01 очередного года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статок стоимости объекта в ценах государственных контрактов на 01.01 очередного года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8"/>
                <w:lang w:eastAsia="en-US"/>
              </w:rPr>
            </w:pPr>
            <w:r>
              <w:rPr>
                <w:rFonts w:eastAsia="Calibri" w:cs="Times New Roman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0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одпрограмма 1.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>
          <w:trHeight w:val="654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Мероприятие - </w:t>
            </w:r>
            <w:r>
              <w:rPr>
                <w:rFonts w:eastAsia="Calibri"/>
                <w:sz w:val="16"/>
                <w:szCs w:val="18"/>
                <w:lang w:eastAsia="en-US"/>
              </w:rPr>
              <w:t xml:space="preserve"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и краевого бюджета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/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  <w:lang w:eastAsia="en-US"/>
              </w:rPr>
              <w:t xml:space="preserve">Приобретение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.12.2009 № 9-4225), в рамках </w:t>
            </w:r>
            <w:r>
              <w:rPr>
                <w:sz w:val="14"/>
                <w:szCs w:val="14"/>
              </w:rPr>
              <w:t>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-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8"/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 128 822,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 979 830,7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.</w:t>
            </w:r>
            <w:r>
              <w:rPr>
                <w:sz w:val="16"/>
                <w:szCs w:val="16"/>
              </w:rPr>
              <w:t xml:space="preserve"> Строительство, реконструкция, капитальный ремонт, техническое оснащение, обслуживание муниципальных объектов и приобретение муниципального имуществ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распорядите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троительство объектов административно-социальной сферы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А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министрация Северо-Енисей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все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общественной бани в п Брян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м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 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едераль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раев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йонны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внебюджетные источни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Итого по подпрограмме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8"/>
              </w:rPr>
              <w:t>7 706 3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>
          <w:rFonts w:eastAsia="Arial"/>
        </w:rPr>
        <w:t>Приложение № 3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>(новая редакция приложения № 1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551"/>
        <w:gridCol w:w="2977"/>
        <w:gridCol w:w="708"/>
        <w:gridCol w:w="567"/>
        <w:gridCol w:w="567"/>
        <w:gridCol w:w="709"/>
        <w:gridCol w:w="1419"/>
        <w:gridCol w:w="1417"/>
        <w:gridCol w:w="1276"/>
        <w:gridCol w:w="1700"/>
      </w:tblGrid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ым имуществ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88 2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1 47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16 507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6 242,0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447 66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3 61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50 849,5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0 5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5 392,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вышение эффективности управления муниципальным имуществом, содержание и техническое обслуживание муниципального имущ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7 7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82 588,9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7 196,4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40 59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5 392,4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мероприятий в области земельных отношений и природопольз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, реконструкция, капитальный ремонт и техническое оснащение муниципальных объектов административно-социальной сфе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ос ветхих и аварийных объектов на территории Северо-Енисей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расходные обязательства по подпрограмме 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9 277,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еро-Енисейск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 0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9 277,3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Приложение № 4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rFonts w:eastAsia="Arial"/>
        </w:rPr>
      </w:pPr>
      <w:r>
        <w:rPr/>
        <w:t xml:space="preserve"> </w:t>
      </w:r>
      <w:r>
        <w:rPr/>
        <w:t xml:space="preserve">(новая редакция приложения № 2 </w:t>
      </w:r>
      <w:r>
        <w:rPr>
          <w:rFonts w:eastAsia="Arial"/>
        </w:rPr>
        <w:t>к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/>
      </w:pPr>
      <w:r>
        <w:rPr>
          <w:rFonts w:eastAsia="Arial"/>
        </w:rPr>
        <w:t>программе «Управление муниципальным имуществом»,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утвержденной постановлением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от 29.10.2013 № 567-п)</w:t>
      </w:r>
    </w:p>
    <w:p>
      <w:pPr>
        <w:pStyle w:val="Normal"/>
        <w:autoSpaceDE w:val="false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Северо-Енисейского района</w:t>
      </w:r>
    </w:p>
    <w:p>
      <w:pPr>
        <w:pStyle w:val="ConsPlusNormal1"/>
        <w:ind w:firstLine="709"/>
        <w:jc w:val="right"/>
        <w:rPr/>
      </w:pPr>
      <w:r>
        <w:rPr/>
        <w:t>(рублей)</w:t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8"/>
        <w:gridCol w:w="2494"/>
        <w:gridCol w:w="2551"/>
        <w:gridCol w:w="1889"/>
        <w:gridCol w:w="1894"/>
        <w:gridCol w:w="1894"/>
        <w:gridCol w:w="2352"/>
      </w:tblGrid>
      <w:tr>
        <w:trPr>
          <w:trHeight w:val="4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вень бюджетной системы/источники финансиро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5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88 216,6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621 4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016 5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826 242,01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58,44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 115 503,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425 273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969 307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10 083,57</w:t>
            </w:r>
          </w:p>
        </w:tc>
      </w:tr>
      <w:tr>
        <w:trPr>
          <w:trHeight w:val="27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управления муниципальным имуществом, содержание и техническое обслуживание муниципальн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447 794,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91 8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2 8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482 588,95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758,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96 2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47 2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6 158,44</w:t>
            </w:r>
          </w:p>
        </w:tc>
      </w:tr>
      <w:tr>
        <w:trPr>
          <w:trHeight w:val="2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75 036,5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95 697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66 430,51</w:t>
            </w:r>
          </w:p>
        </w:tc>
      </w:tr>
      <w:tr>
        <w:trPr>
          <w:trHeight w:val="2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в области земельных отношений и природо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0 000,00</w:t>
            </w:r>
          </w:p>
        </w:tc>
      </w:tr>
      <w:tr>
        <w:trPr>
          <w:trHeight w:val="27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реконструкция, капитальный ремонт и техническое оснащение муниципальных объектов административно-социальной 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94 375,72</w:t>
            </w:r>
          </w:p>
        </w:tc>
      </w:tr>
      <w:tr>
        <w:trPr>
          <w:trHeight w:val="2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ос ветхих и аварийных объектов на территории Северо-Енисе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 09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9 277,34</w:t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6 091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29 576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3 610,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99 277,34</w:t>
            </w:r>
          </w:p>
        </w:tc>
      </w:tr>
      <w:tr>
        <w:trPr>
          <w:trHeight w:val="1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к подпрограмме «Повышение эффективност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управления муниципальным имуществом, содержание и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техническое обслуживание муниципальн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имущества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/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5"/>
        <w:gridCol w:w="1319"/>
        <w:gridCol w:w="567"/>
        <w:gridCol w:w="708"/>
        <w:gridCol w:w="1319"/>
        <w:gridCol w:w="525"/>
        <w:gridCol w:w="1417"/>
        <w:gridCol w:w="1418"/>
        <w:gridCol w:w="1275"/>
        <w:gridCol w:w="1418"/>
        <w:gridCol w:w="2126"/>
      </w:tblGrid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и, задачи, мероприятия подпрограммы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РБС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годам реализации программы, (руб.)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</w:t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С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на 2024-20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ой политики, направленной на развитие Северо-Енисейского района и создание благоприятных условий для жизни граждан в области рационального использования и эффективного управления муниципальным имуществом, жилым и нежилым фондом, землями, расположенными на территории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>Задача 1: Совершенствование механизма управления и распоряжения объектами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3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49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технических и кадастровых паспортов на 75 объектов недвижимости в 2024 – 25, в 2025– 25, в 2026 – 25. Получение документов, </w:t>
            </w:r>
            <w:r>
              <w:rPr>
                <w:rFonts w:eastAsia="Calibri"/>
                <w:sz w:val="18"/>
                <w:szCs w:val="18"/>
              </w:rPr>
              <w:t>подтверждающих прекращение существования объекта недвижимости в связи с гибелью или уничтожением такого объекта в 2024– 25, в 2025 – 25, в 2026- 25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формление технической и кадастровой документации на объекты недвижимости муниципальной собственности (жилищный фонд, нежилые помещения, здания, строения, сооружения, объекты внешнего благоустройства, объекты инженерной инфраструктуры), бесхозяйные объекты и объекты, принимаемые в муниципальную собственност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ение рыночной стоимости объектов муниципальной собственност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6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езультатов оценки по 75 объектам, в 2024 – 25 шт, в 2025 – 25 шт., в 2026 – 25 ш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для уплаты обязательных взносов на капитальный ремонт общего имущества многоквартирных домов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0.855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908 8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 908 83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производится за жилые помещения, в том числе в 2024 – 1130, в 2025 – 800, в 2026– 800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ресурсоснабжающей организации по отоплению пустующих жилых муниципальных помещени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1 16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 жилых помещений, в 2025– 30 жилых помещений, в 2026 – 30 жилых помещений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ерки индивидуальных (квартирных) приборов учета горячей и холодной воды, установленных в жилых помещениях, принадлежащих муниципальному образованию Северо-Енисейский района на праве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ка индивидуальных (квартирных) приборов учета горячей и холодной вод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– 300 шт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5 – 300 шт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2026 – 300 шт</w:t>
            </w:r>
          </w:p>
        </w:tc>
      </w:tr>
      <w:tr>
        <w:trPr>
          <w:trHeight w:val="2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сходов управляющей организации по содержанию и текущему ремонту общего имущества многоквартирных домов, отоплению, в которых расположены пустующие жилые муниципальные помещ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57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24 – 200 жилых помещений, в 2025 – 150 жилых помещений, в 2026– 100 жилых помещени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текущий ремонт: в 2024 – 200 жилых помещений, в 2025 – 150 жилых помещений, в 2026 – 100 жилых помещений</w:t>
            </w:r>
          </w:p>
        </w:tc>
      </w:tr>
      <w:tr>
        <w:trPr>
          <w:trHeight w:val="1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и установка индивидуальных (квартирных) приборов учета горячей и холодной воды для обеспечения жилых помещений муниципального жилого фон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7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4 приобретение 20 ИПУ, установка – 20 ИПУ, в 2025 приобретение 20 ИПУ, установка – 20 ИПУ, в 2026 приобретение 20 ИПУ, установка – 20 ИПУ,</w:t>
            </w:r>
          </w:p>
        </w:tc>
      </w:tr>
      <w:tr>
        <w:trPr>
          <w:trHeight w:val="1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расходов управляющей организации по решениям, принятым на общих собраниях собственниками жилых помещений в многоквартирных домах, часть жилых помещений в которых принадлежит муниципальному образованию Северо-Енисейский райо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46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основании принятых решений собственников жилья будет производиться оплата вознаграждения председателю ТСЖ </w:t>
            </w:r>
          </w:p>
        </w:tc>
      </w:tr>
      <w:tr>
        <w:trPr>
          <w:trHeight w:val="2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муниципальных квартир от захламл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истка пустых жилых помещений муниципальной собственности от захламления (за 2024год – 3 помещения, на 2025 – 3 помещения, на 2026 – 3 помещения)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2: Функционирование аппарата Комит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65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697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091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Комитета 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администрации Северо-Енисейского район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0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972 993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7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одержание Комитета по управлению муниципальным имуществом администрации Северо-Енисейского района</w:t>
            </w:r>
          </w:p>
        </w:tc>
      </w:tr>
      <w:tr>
        <w:trPr>
          <w:trHeight w:val="5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313 8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и и компенсации для лиц, работающих в Северо-Енисейском районе 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 0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связанные со служебными командировкам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фессионального образования т дополнительного профессионального образования работник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2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18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3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00.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9090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Задача 3: </w:t>
            </w:r>
            <w:r>
              <w:rPr>
                <w:b/>
                <w:sz w:val="18"/>
                <w:szCs w:val="18"/>
              </w:rPr>
              <w:t>Исполнение администрацией Северо-Енисейского района полномочий собственника имущества юридических лиц в целях финансового обеспечения их деятельности, связанной с эксплуатацией и обслуживанием имущества, находящегося в их собственности или хозяйственном вед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052 097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196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04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95 497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в муниципальную собственность 3 (трех) квартир по решениям суда для детей-сирот, в 2024 – 1, в 2025 – 1, в 2026 - 1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.02.</w:t>
            </w:r>
            <w:r>
              <w:rPr>
                <w:sz w:val="18"/>
                <w:szCs w:val="18"/>
                <w:lang w:val="en-US"/>
              </w:rPr>
              <w:t>L082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2.7587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8 822,2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9 830,7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8 652,9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1.02.7587А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30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61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960,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единицы по переданным полномочиям 0,05 штатных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62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4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45,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77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707 196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озмещение за 80 жилых помещений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.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убсидия на финансовое обеспечение мероприятий по текущему ремонту жилых помещений, занимаемых семьями граждан, участвующих в специальной военной опе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.00.8026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143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 143,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монт 2 жилых помещений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447 794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1 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442 89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 482 588,9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1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autoSpaceDE w:val="false"/>
        <w:ind w:firstLine="709"/>
        <w:outlineLvl w:val="1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ind w:firstLine="709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048"/>
        <w:gridCol w:w="2070"/>
        <w:gridCol w:w="1357"/>
        <w:gridCol w:w="1276"/>
        <w:gridCol w:w="1134"/>
        <w:gridCol w:w="1134"/>
      </w:tblGrid>
      <w:tr>
        <w:trPr>
          <w:trHeight w:val="3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Arial"/>
                <w:sz w:val="14"/>
                <w:szCs w:val="14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Цель, показатели результативност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Единица измер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Источник информации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 программы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2026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Цель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560" w:hRule="atLeast"/>
        </w:trPr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1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рое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питально отремонтированных объектов административно-социальной сферы Северо-Енисейского рай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бъек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№ 2 подпрограммы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крепление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техники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го оборудовани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  <w:tr>
        <w:trPr>
          <w:trHeight w:val="11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Количество приобретенного инвентаря для технического оснащения муниципальных объектов административно-социальной сферы Северо-Енисейского района, в том числе для хозяйственных обществ, учредителем которых является Муниципальное образование Северо-Енисейский район Красноярского кр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ш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</w:rPr>
      </w:pPr>
      <w:r>
        <w:rPr>
          <w:rFonts w:eastAsia="Arial"/>
        </w:rPr>
        <w:t>к постановлению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u w:val="single"/>
        </w:rPr>
      </w:pPr>
      <w:r>
        <w:rPr>
          <w:rFonts w:eastAsia="Arial"/>
        </w:rPr>
        <w:t xml:space="preserve">района </w:t>
      </w:r>
      <w:r>
        <w:rPr>
          <w:rFonts w:eastAsia="Arial"/>
          <w:u w:val="single"/>
        </w:rPr>
        <w:t>от  26.03.2024 №  107-п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 xml:space="preserve"> </w:t>
      </w:r>
      <w:r>
        <w:rPr/>
        <w:t>(новая редакция приложения Приложение № 2</w:t>
      </w:r>
    </w:p>
    <w:p>
      <w:pPr>
        <w:pStyle w:val="Normal"/>
        <w:autoSpaceDE w:val="false"/>
        <w:ind w:left="7938" w:hanging="0"/>
        <w:jc w:val="right"/>
        <w:rPr/>
      </w:pPr>
      <w:r>
        <w:rPr/>
        <w:t>к подпрограмме «Строительство, реконструкция, капитальный ремонт и</w:t>
      </w:r>
    </w:p>
    <w:p>
      <w:pPr>
        <w:pStyle w:val="Normal"/>
        <w:autoSpaceDE w:val="false"/>
        <w:ind w:left="7938" w:hanging="0"/>
        <w:jc w:val="right"/>
        <w:rPr/>
      </w:pPr>
      <w:r>
        <w:rPr/>
        <w:t>техническое оснащение муниципальных объектов административно-соци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сферы», реализуемой в рамках муниципаль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рограммы Северо-Енисейского района «Управление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муниципальным имуществом», утвержденной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0"/>
        <w:rPr/>
      </w:pPr>
      <w:r>
        <w:rPr/>
        <w:t>постановлением администрации Северо-Енисейского</w:t>
      </w:r>
    </w:p>
    <w:p>
      <w:pPr>
        <w:pStyle w:val="Normal"/>
        <w:widowControl w:val="false"/>
        <w:autoSpaceDE w:val="false"/>
        <w:ind w:left="9912" w:hanging="0"/>
        <w:jc w:val="right"/>
        <w:rPr>
          <w:rFonts w:eastAsia="Arial"/>
          <w:i/>
          <w:i/>
        </w:rPr>
      </w:pPr>
      <w:r>
        <w:rPr/>
        <w:t>района от 29.10.2013 № 567-п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ind w:left="10206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"/>
        <w:gridCol w:w="4069"/>
        <w:gridCol w:w="1135"/>
        <w:gridCol w:w="567"/>
        <w:gridCol w:w="708"/>
        <w:gridCol w:w="1134"/>
        <w:gridCol w:w="492"/>
        <w:gridCol w:w="1415"/>
        <w:gridCol w:w="1072"/>
        <w:gridCol w:w="993"/>
        <w:gridCol w:w="1417"/>
        <w:gridCol w:w="2206"/>
      </w:tblGrid>
      <w:tr>
        <w:trPr>
          <w:trHeight w:val="328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ли, задачи, мероприятия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РБС 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д бюджетной классификации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асходы по годам реализации программы, (руб.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04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6"/>
                <w:szCs w:val="18"/>
              </w:rPr>
            </w:pPr>
            <w:r>
              <w:rPr>
                <w:rFonts w:eastAsia="Calibri"/>
                <w:color w:val="FF0000"/>
                <w:sz w:val="16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С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 на 2024-2026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58" w:leader="none"/>
              </w:tabs>
              <w:autoSpaceDE w:val="false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Цель подпрограммы: </w:t>
            </w:r>
            <w:r>
              <w:rPr>
                <w:sz w:val="18"/>
                <w:szCs w:val="18"/>
              </w:rPr>
              <w:t>Повышение уровня материально-технической базы административно-социальной сферы Северо-Енисейского района</w:t>
            </w:r>
          </w:p>
        </w:tc>
      </w:tr>
      <w:tr>
        <w:trPr>
          <w:trHeight w:val="410" w:hRule="atLeast"/>
        </w:trPr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szCs w:val="18"/>
              </w:rPr>
              <w:t>Задача 1: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едение зданий и сооружений муниципальных объектов административно-социальной сферы Северо-Енисейского района в соответствие с санитарными и пожарно-техническими нормами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17 392,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17 392,2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дет подготовлена проектная документация на строительство 1 объекта</w:t>
            </w:r>
          </w:p>
        </w:tc>
      </w:tr>
      <w:tr>
        <w:trPr>
          <w:trHeight w:val="457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выполнением инженерно-геологических, инженерно-геодезических изысканий и получением положительного заключения государственной экспертизы на строительство бани в п Брян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9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7 392,2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117 392,2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ет подготовлена проектная документация на строительство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объекта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й не запланировано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ых объектов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07 588,0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707 588,04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капитально отремонтирова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ежилого помещения, ул. Коммунистическая, 7, помещение 2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81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 402 37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02 37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108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, ул. Строителей, 1Б, п.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1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 520,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5 520,56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ная документация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помещений в здании администрации п. Новая Калами, п. Енашимо, ул. Юбилейная, 23, п. Новая Кал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19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59 697,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159 697,48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403,8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 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ос.экспертизы проекта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роприятия, связанные с муниципальными объектами административно-социальной сферы Северо-Енисейского района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316,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63 316,1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ет выполнен текущий ремонт </w:t>
            </w:r>
          </w:p>
          <w:p>
            <w:pPr>
              <w:pStyle w:val="ConsPlusCell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объекта административно-социальной сферы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здания хлебопекарни, ул. Клубная, 5/1, п. Те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94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 717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55,5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конечного остановочного пункта межпоселкового общественного транспорта, ул. Шевченко, 2А,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565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3 599,1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23 599,1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78,2 м2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одготовке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роект на капитальный ремонт</w:t>
            </w:r>
          </w:p>
        </w:tc>
      </w:tr>
      <w:tr>
        <w:trPr>
          <w:trHeight w:val="26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08021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 0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с.экспертиза на капитальный ремонт</w:t>
            </w:r>
          </w:p>
        </w:tc>
      </w:tr>
      <w:tr>
        <w:trPr>
          <w:trHeight w:val="433" w:hRule="atLeast"/>
        </w:trPr>
        <w:tc>
          <w:tcPr>
            <w:tcW w:w="15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4" w:hanging="0"/>
              <w:rPr/>
            </w:pPr>
            <w:r>
              <w:rPr>
                <w:rFonts w:eastAsia="Arial" w:cs="Times New Roman" w:ascii="Times New Roman" w:hAnsi="Times New Roman"/>
                <w:b/>
                <w:sz w:val="18"/>
                <w:szCs w:val="18"/>
              </w:rPr>
              <w:t>Задача 2: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снащение муниципальных объектов административно-социальной сферы Северо-Енисей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9 5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9 579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единиц оборудования и 1 единица инвентаря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хлебопекарного оборуд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001Z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9 600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т приобретены 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единиц оборуд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приобретены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орезка «Верэст-2» -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мес спиральный 80НН-2П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Шкаф холодильный «Аркто»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0,5-</w:t>
            </w:r>
            <w:r>
              <w:rPr>
                <w:sz w:val="18"/>
                <w:szCs w:val="18"/>
                <w:lang w:val="en-US"/>
              </w:rPr>
              <w:t>SD</w:t>
            </w:r>
            <w:r>
              <w:rPr>
                <w:sz w:val="18"/>
                <w:szCs w:val="18"/>
              </w:rPr>
              <w:t xml:space="preserve"> – 1 шт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ТММ-140 – 1 шт.;</w:t>
            </w:r>
          </w:p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копросеиватель ПВГ-600М – 1 шт.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естницы приставной для нужд администрации гп Северо-Енисейск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3008577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6 479,00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тница приставная – 1 ш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18"/>
                <w:szCs w:val="18"/>
              </w:rPr>
            </w:pPr>
            <w:r>
              <w:rPr>
                <w:rFonts w:eastAsia="Calibri" w:cs="Times New Roman"/>
                <w:color w:val="FF0000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одпрограмм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ХХХХХХ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41 687 875,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22"/>
              </w:rPr>
              <w:t>41 687 875,7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/>
      </w:pPr>
      <w:r>
        <w:rPr/>
      </w:r>
    </w:p>
    <w:sectPr>
      <w:headerReference w:type="default" r:id="rId10"/>
      <w:type w:val="nextPage"/>
      <w:pgSz w:orient="landscape" w:w="16838" w:h="11906"/>
      <w:pgMar w:left="851" w:right="567" w:gutter="0" w:header="72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40"/>
      <w:ind w:left="558" w:right="-57" w:hanging="120"/>
      <w:jc w:val="center"/>
      <w:outlineLvl w:val="1"/>
    </w:pPr>
    <w:rPr>
      <w:b/>
      <w:sz w:val="24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firstLine="558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7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 + Не полужирный"/>
    <w:qFormat/>
    <w:rPr>
      <w:b/>
      <w:bCs/>
      <w:spacing w:val="8"/>
      <w:sz w:val="24"/>
      <w:szCs w:val="24"/>
      <w:shd w:fill="FFFFFF" w:val="clear"/>
    </w:rPr>
  </w:style>
  <w:style w:type="character" w:styleId="12pt">
    <w:name w:val="Основной текст + 12 pt"/>
    <w:qFormat/>
    <w:rPr>
      <w:spacing w:val="8"/>
      <w:sz w:val="24"/>
      <w:szCs w:val="24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shd w:fill="FFFFFF" w:val="clear"/>
    </w:rPr>
  </w:style>
  <w:style w:type="character" w:styleId="513pt">
    <w:name w:val="Основной текст (5) + 13 pt"/>
    <w:qFormat/>
    <w:rPr>
      <w:spacing w:val="8"/>
      <w:sz w:val="24"/>
      <w:szCs w:val="24"/>
      <w:shd w:fill="FFFFFF" w:val="clear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4"/>
      <w:szCs w:val="24"/>
      <w:shd w:fill="FFFFFF" w:val="clear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4"/>
      <w:szCs w:val="24"/>
    </w:rPr>
  </w:style>
  <w:style w:type="character" w:styleId="Style20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120" w:after="312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consultantplus://offline/ref=F3A078017A1EDCFE7C422A9914393CDCA9DDC04F72EC3F5937E731149FE019745292A5FCE82A09DFCACE216583BB6592A624BD3A0540A8CFG0E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Владимирова Ирина Сергеевна</dc:creator>
  <dc:description/>
  <cp:keywords/>
  <dc:language>en-US</dc:language>
  <cp:lastModifiedBy>Кудрявцева Валентина Юрьевна</cp:lastModifiedBy>
  <cp:lastPrinted>2024-03-12T09:45:00Z</cp:lastPrinted>
  <dcterms:modified xsi:type="dcterms:W3CDTF">2024-03-28T04:26:00Z</dcterms:modified>
  <cp:revision>67</cp:revision>
  <dc:subject/>
  <dc:title/>
</cp:coreProperties>
</file>