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прел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48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 в части добавления мероприятия по проведению аудита бухгалтерской отчетности муниципального предприятия Северо-Енисейского района «Хлебопек»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- постановление) следующее изменение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подпрограмме 1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05.04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sectPr>
          <w:type w:val="nextPage"/>
          <w:pgSz w:w="11906" w:h="16838"/>
          <w:pgMar w:left="1560" w:right="706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 xml:space="preserve">                А.Э. Перепелица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16.04.2024 №  148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(новая редакция приложения 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2126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9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4 – 25, в 2025– 25, в 2026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4– 25, в 2025 – 25, в 2026- 25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4 – 25 шт, в 2025 – 25 шт., в 2026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608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608 8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4 – 1130, в 2025 – 800, в 2026– 8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 жилых помещений, в 2025– 30 жилых помещений, в 2026 – 3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4 – 200 жилых помещений, в 2025 – 150 жилых помещений, в 2026– 10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4 – 200 жилых помещений, в 2025 – 150 жилых помещений, в 2026 – 10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приобретение 20 ИПУ, установка – 20 ИПУ, в 2025 приобретение 20 ИПУ, установка – 20 ИПУ, в 2026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1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4год – 3 помещения, на 2025 – 3 помещения, на 2026 – 3 помещения)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дита бухгалтерской отчетности МП «Хлебопе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проведена процедура аудита бухгалтерской отчетности в отношении 1 муниципального предприятия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09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00,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80,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0.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52 097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95 497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4 – 1, в 2025 – 1, в 2026 - 1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822,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830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652,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3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5,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убсидия на финансовое обеспечение мероприятий по текущему ремонту жилых помещений, занимаемых семьями граждан, участвующих в специальной военной оп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143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 143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 жилых помещений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447 794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91 8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442 8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 482 588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04-05T12:47:00Z</cp:lastPrinted>
  <dcterms:modified xsi:type="dcterms:W3CDTF">2024-04-17T05:14:00Z</dcterms:modified>
  <cp:revision>74</cp:revision>
  <dc:subject/>
  <dc:title/>
</cp:coreProperties>
</file>