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506095" cy="61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>
          <w:trHeight w:val="689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08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мая </w:t>
            </w:r>
            <w:r>
              <w:rPr>
                <w:sz w:val="28"/>
              </w:rPr>
              <w:t>2024 г.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ind w:left="1962" w:right="-108" w:firstLine="709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181-п</w:t>
            </w:r>
            <w:r>
              <w:rPr>
                <w:sz w:val="2"/>
                <w:szCs w:val="2"/>
                <w:u w:val="single"/>
              </w:rPr>
              <w:t>.</w:t>
            </w:r>
            <w:r>
              <w:rPr>
                <w:sz w:val="28"/>
                <w:u w:val="single"/>
              </w:rPr>
              <w:t xml:space="preserve">   </w:t>
            </w:r>
          </w:p>
        </w:tc>
      </w:tr>
      <w:tr>
        <w:trPr>
          <w:trHeight w:val="343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Управление муниципальным имущество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статьями 14, 15 Федерального закона от 06.10.2003 № 131-ФЗ «Об общих принципах организации местного самоуправления в Российской Федерации», на основании статьи 19.1 Положения о бюджетном процессе в Северо-Енисейском районе, утвержденного решением Северо-Енисейского районного Совета депутатов от 30.09.2011 № 349-25 «Об утверждении Положения о бюджетном процессе в Северо-Енисейском районе», руководствуясь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, распоряжением администрации Северо-Енисейского района от 30.07.2013 № 650-ос «Об утверждении муниципальных программ муниципального образования Северо-Енисейский район», учитывая необходимость корректировки данных муниципальной программы, руководствуясь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autoSpaceDE w:val="false"/>
        <w:ind w:firstLine="708"/>
        <w:jc w:val="both"/>
        <w:rPr>
          <w:rFonts w:ascii="Calibri" w:hAnsi="Calibri" w:eastAsia="Calibri" w:cs="Helv"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еверо-Енисейского района от 29.10.2013 № 567-п «Об утверждении муниципальной программы «Управление муниципальным имуществом» (утвержденное в новой редакции постановлением администрации Северо-Енисейского района от 03.11.2023 № 468-п, с учетом изменений, внесенных постановлениями администрации Северо-Енисейского района от 31.01.2024 № 31-п, от 06.02.2024 № 42-п, от 21.03.2024 № 92-п, от 26.03.2024 № 107-п, от 16.04.2024 № 148-п, от 18.04.2024 № 164-п, 08.05.2024 № 180-п</w:t>
      </w:r>
      <w:r>
        <w:rPr>
          <w:rFonts w:eastAsia="Calibri"/>
          <w:sz w:val="28"/>
          <w:szCs w:val="28"/>
          <w:lang w:eastAsia="en-US"/>
        </w:rPr>
        <w:t>)</w:t>
      </w:r>
      <w:r>
        <w:rPr>
          <w:sz w:val="28"/>
          <w:szCs w:val="28"/>
        </w:rPr>
        <w:t xml:space="preserve"> (далее - постановление) следующие изменения:</w:t>
      </w:r>
      <w:r>
        <w:rPr>
          <w:rFonts w:cs="Verdana" w:ascii="Verdana" w:hAnsi="Verdana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приложении к постановлению, именуемом «Муниципальная программа «Управление муниципальным имуществом» (далее – муниципальная программа),</w:t>
      </w:r>
      <w:r>
        <w:rPr/>
        <w:t xml:space="preserve"> строку 9 раздела 1 муниципальной программы изложить в следующей редакции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3544"/>
        <w:gridCol w:w="5528"/>
        <w:gridCol w:w="425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по ресурсному обеспечению муниципальной программы, в том числе по годам реализации программы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– 1 632 425 519,46 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126 432 453,9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308 030 795,6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120 791 669,04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107 437 533,7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105 226 174,94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151 455 893,57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144 057 399,04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137 955 500,5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128 692 388,15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3 год – 113 089 621,7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4 год – 108 618 108,71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45 621 473,15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35 016 507,19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е источники финансирования: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редства бюджета района, всего –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 610 172 981,20 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126 432 453,9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308 030 795,6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120 791 669,04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103 747 683,77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100 726 394,93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148 397 454,69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143 998 107,04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137 955 500,50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126 212 153,12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3 год – 110 940 837,8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4 год – 108 545 350,2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5 год – 42 425 273,15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31 969 307,19 рублей.</w:t>
            </w:r>
          </w:p>
          <w:p>
            <w:pPr>
              <w:pStyle w:val="Style23"/>
              <w:widowControl w:val="false"/>
              <w:autoSpaceDE w:val="false"/>
              <w:ind w:left="34" w:hanging="0"/>
              <w:rPr/>
            </w:pPr>
            <w:r>
              <w:rPr>
                <w:sz w:val="22"/>
                <w:szCs w:val="22"/>
              </w:rPr>
              <w:t>2.Средства краевого бюджета Красноярского края, всего – 22 252 538,26 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0,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0,0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0,0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3 689 850,00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4 499 780,01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3 058 438,88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59 292,00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0,0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2 480 235,03 рублей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2 148 783,9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4 год – 72 758,44 рублей</w:t>
            </w:r>
            <w:r>
              <w:rPr>
                <w:i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5 год – 3 196 20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3 047 200,00 рублей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риложение № 1 к муниципальной программе изложить в новой редакции согласно приложению № 1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 2 к муниципальной программе изложить в новой редакции согласно приложению № 2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риложении № 2 к подпрограмме «Повышение эффективности управления муниципальным имуществом, содержание и техническое обслуживание муниципального имущества», строку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41"/>
        <w:gridCol w:w="1123"/>
        <w:gridCol w:w="992"/>
        <w:gridCol w:w="567"/>
        <w:gridCol w:w="709"/>
        <w:gridCol w:w="1252"/>
        <w:gridCol w:w="591"/>
        <w:gridCol w:w="909"/>
        <w:gridCol w:w="650"/>
        <w:gridCol w:w="567"/>
        <w:gridCol w:w="909"/>
        <w:gridCol w:w="895"/>
        <w:gridCol w:w="322"/>
      </w:tblGrid>
      <w:tr>
        <w:trPr/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spacing w:lineRule="atLeast" w:line="3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сходов ресурсоснабжающей организации по отоплению пустующих жилых муниципальн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57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1 162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1 162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24 – 30 жилых помещений, в 2025– 30 жилых помещений, в 2026 – 30 жилых помещений.</w:t>
            </w:r>
          </w:p>
        </w:tc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spacing w:lineRule="atLeast" w:line="3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/>
      </w:pPr>
      <w:r>
        <w:rPr>
          <w:sz w:val="28"/>
          <w:szCs w:val="28"/>
        </w:rPr>
        <w:t>заменить строкой следующего содержания</w:t>
      </w:r>
      <w:r>
        <w:rPr/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41"/>
        <w:gridCol w:w="1123"/>
        <w:gridCol w:w="992"/>
        <w:gridCol w:w="567"/>
        <w:gridCol w:w="709"/>
        <w:gridCol w:w="1252"/>
        <w:gridCol w:w="591"/>
        <w:gridCol w:w="909"/>
        <w:gridCol w:w="650"/>
        <w:gridCol w:w="567"/>
        <w:gridCol w:w="909"/>
        <w:gridCol w:w="895"/>
        <w:gridCol w:w="322"/>
      </w:tblGrid>
      <w:tr>
        <w:trPr/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snapToGrid w:val="false"/>
              <w:spacing w:lineRule="atLeast" w: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spacing w:lineRule="atLeast" w: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spacing w:lineRule="atLeast" w: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spacing w:lineRule="atLeast" w:line="3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сходов ресурсоснабжающей организации по отоплению пустующих жилых муниципальн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57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1 162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1 162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24 – 30 жилых помещений, в 2025– 30 жилых помещений, в 2026 – 30 жилых помещений.</w:t>
            </w:r>
          </w:p>
        </w:tc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spacing w:lineRule="atLeast" w:line="3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</w:tabs>
              <w:autoSpaceDE w:val="false"/>
              <w:spacing w:lineRule="atLeast" w:line="3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</w:tabs>
              <w:autoSpaceDE w:val="false"/>
              <w:spacing w:lineRule="atLeast" w:line="3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</w:tabs>
              <w:autoSpaceDE w:val="false"/>
              <w:spacing w:lineRule="atLeast" w:line="3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/>
      </w:pPr>
      <w:r>
        <w:rPr>
          <w:sz w:val="28"/>
          <w:szCs w:val="28"/>
        </w:rPr>
        <w:t>5) в приложении № 6 к муниципальной программе строку 8 раздела 1 муниципальной подпрограммы «Снос ветхих и аварийных объектов на территории Северо-Енисейского района» (далее - подпрограмма 4) изложить</w:t>
      </w:r>
      <w:r>
        <w:rPr/>
        <w:t xml:space="preserve"> в следующей редакции:</w:t>
      </w:r>
    </w:p>
    <w:tbl>
      <w:tblPr>
        <w:tblW w:w="106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0"/>
        <w:gridCol w:w="3297"/>
        <w:gridCol w:w="5812"/>
        <w:gridCol w:w="559"/>
      </w:tblGrid>
      <w:tr>
        <w:trPr>
          <w:trHeight w:val="27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 Unicode MS"/>
                <w:sz w:val="22"/>
                <w:szCs w:val="22"/>
              </w:rPr>
              <w:t>Общий объем финансирования – 26 461 541,95</w:t>
            </w:r>
            <w:r>
              <w:rPr>
                <w:sz w:val="22"/>
                <w:szCs w:val="22"/>
                <w:lang w:eastAsia="en-US"/>
              </w:rPr>
              <w:t xml:space="preserve"> рублей, из них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4 год – 9</w:t>
            </w:r>
            <w:r>
              <w:rPr>
                <w:rFonts w:eastAsia="Arial Unicode MS"/>
                <w:sz w:val="22"/>
                <w:szCs w:val="22"/>
              </w:rPr>
              <w:t xml:space="preserve"> 858 355,61</w:t>
            </w:r>
            <w:r>
              <w:rPr>
                <w:sz w:val="22"/>
                <w:szCs w:val="22"/>
                <w:lang w:eastAsia="en-US"/>
              </w:rPr>
              <w:t xml:space="preserve">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2025 год – </w:t>
            </w:r>
            <w:r>
              <w:rPr>
                <w:bCs/>
                <w:sz w:val="22"/>
                <w:szCs w:val="22"/>
              </w:rPr>
              <w:t>13 529 576,15</w:t>
            </w:r>
            <w:r>
              <w:rPr>
                <w:sz w:val="22"/>
                <w:szCs w:val="22"/>
                <w:lang w:eastAsia="en-US"/>
              </w:rPr>
              <w:t xml:space="preserve">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6 год – 3 073 610,19 рубле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 xml:space="preserve">1. Средства бюджета района, всего </w:t>
            </w:r>
            <w:r>
              <w:rPr>
                <w:rFonts w:eastAsia="Arial Unicode MS"/>
                <w:sz w:val="22"/>
                <w:szCs w:val="22"/>
              </w:rPr>
              <w:t>– 26 461 541,95</w:t>
            </w:r>
            <w:r>
              <w:rPr>
                <w:sz w:val="22"/>
                <w:szCs w:val="22"/>
                <w:lang w:eastAsia="en-US"/>
              </w:rPr>
              <w:t xml:space="preserve"> рублей, из них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4 год – 9</w:t>
            </w:r>
            <w:r>
              <w:rPr>
                <w:rFonts w:eastAsia="Arial Unicode MS"/>
                <w:sz w:val="22"/>
                <w:szCs w:val="22"/>
              </w:rPr>
              <w:t xml:space="preserve"> 858 355,61</w:t>
            </w:r>
            <w:r>
              <w:rPr>
                <w:sz w:val="22"/>
                <w:szCs w:val="22"/>
                <w:lang w:eastAsia="en-US"/>
              </w:rPr>
              <w:t xml:space="preserve">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2025 год – </w:t>
            </w:r>
            <w:r>
              <w:rPr>
                <w:bCs/>
                <w:sz w:val="22"/>
                <w:szCs w:val="22"/>
              </w:rPr>
              <w:t>13 529 576,15</w:t>
            </w:r>
            <w:r>
              <w:rPr>
                <w:sz w:val="22"/>
                <w:szCs w:val="22"/>
                <w:lang w:eastAsia="en-US"/>
              </w:rPr>
              <w:t xml:space="preserve">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6 год – 3 073 610,19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редства бюджета Красноярского края, всего – 0,00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– 0,00 рублей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– 0,00 рубле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в 2026 году – 0,00 рублей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sz w:val="22"/>
                <w:szCs w:val="22"/>
              </w:rPr>
              <w:t>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/>
      </w:pPr>
      <w:r>
        <w:rPr>
          <w:sz w:val="28"/>
          <w:szCs w:val="28"/>
        </w:rPr>
        <w:t>6) приложение № 2 к подпрограмме 4 изложить в новой редакции согласно приложению № 3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68" w:leader="none"/>
          <w:tab w:val="left" w:pos="1500" w:leader="none"/>
        </w:tabs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публикования в газете «Северо-Енисейский вестник» и применяется к правоотношениям, возникшим с 27.04.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9" w:gutter="0" w:header="0" w:top="567" w:footer="0" w:bottom="568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ab/>
        <w:t xml:space="preserve">А.Н. Рябцев </w:t>
      </w:r>
    </w:p>
    <w:p>
      <w:pPr>
        <w:pStyle w:val="Normal"/>
        <w:widowControl w:val="false"/>
        <w:autoSpaceDE w:val="false"/>
        <w:ind w:left="9912" w:hanging="0"/>
        <w:jc w:val="right"/>
        <w:rPr/>
      </w:pPr>
      <w:r>
        <w:rPr>
          <w:rFonts w:eastAsia="Arial"/>
        </w:rPr>
        <w:t>Приложение № 1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  <w:u w:val="single"/>
        </w:rPr>
      </w:pPr>
      <w:r>
        <w:rPr>
          <w:rFonts w:eastAsia="Arial"/>
        </w:rPr>
        <w:t xml:space="preserve">района </w:t>
      </w:r>
      <w:r>
        <w:rPr>
          <w:rFonts w:eastAsia="Arial"/>
          <w:u w:val="single"/>
        </w:rPr>
        <w:t>от 08.05.2024 № 181-п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</w:rPr>
      </w:pPr>
      <w:r>
        <w:rPr/>
        <w:t>(новая редакция приложения № 1</w:t>
      </w:r>
      <w:r>
        <w:rPr>
          <w:rFonts w:eastAsia="Arial"/>
        </w:rPr>
        <w:t>к муниципальной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>
          <w:rFonts w:eastAsia="Arial"/>
        </w:rPr>
        <w:t>программе «Управление муниципальным имуществом»,</w:t>
      </w:r>
    </w:p>
    <w:p>
      <w:pPr>
        <w:pStyle w:val="Normal"/>
        <w:widowControl w:val="false"/>
        <w:autoSpaceDE w:val="false"/>
        <w:ind w:left="9912" w:hanging="0"/>
        <w:jc w:val="right"/>
        <w:rPr/>
      </w:pPr>
      <w:r>
        <w:rPr/>
        <w:t>утвержденной постановлением</w:t>
      </w:r>
    </w:p>
    <w:p>
      <w:pPr>
        <w:pStyle w:val="Normal"/>
        <w:widowControl w:val="false"/>
        <w:autoSpaceDE w:val="false"/>
        <w:ind w:left="9912" w:hanging="0"/>
        <w:jc w:val="right"/>
        <w:rPr/>
      </w:pPr>
      <w:r>
        <w:rPr/>
        <w:t>администрации Северо-Енисейского района</w:t>
      </w:r>
    </w:p>
    <w:p>
      <w:pPr>
        <w:pStyle w:val="Normal"/>
        <w:widowControl w:val="false"/>
        <w:autoSpaceDE w:val="false"/>
        <w:ind w:left="9912" w:hanging="0"/>
        <w:jc w:val="right"/>
        <w:rPr/>
      </w:pPr>
      <w:r>
        <w:rPr/>
        <w:t>от 29.10.2013 № 567-п)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муниципальной программы Северо-Енисейского района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551"/>
        <w:gridCol w:w="2977"/>
        <w:gridCol w:w="708"/>
        <w:gridCol w:w="567"/>
        <w:gridCol w:w="567"/>
        <w:gridCol w:w="709"/>
        <w:gridCol w:w="1419"/>
        <w:gridCol w:w="1417"/>
        <w:gridCol w:w="1276"/>
        <w:gridCol w:w="1700"/>
      </w:tblGrid>
      <w:tr>
        <w:trPr>
          <w:trHeight w:val="3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на 2024-202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правление муниципальным имуществ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муниципальной 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 618 108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621 47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016 507,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256 089,0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758 491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29 57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73 610,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361 677,6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59 617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 591 8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 442 89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894 411,44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вышение эффективности управления муниципальным имуществом, содержание и техническое обслуживание муниципального имуще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738 956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 591 8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 442 89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773 750,9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79 339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79 339,5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59 617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 591 8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 442 89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894 411,44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мероприятий в области земельных отношений и природопольз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50 00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50 000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роительство, реконструкция, капитальный ремонт и техническое оснащение муниципальных объектов административно-социальной сфе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670 796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670 796,1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670 796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670 796,1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нос ветхих и аварийных объектов на территории Северо-Енисей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58 355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29 57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3 610,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61 541,9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веро-Енисейского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58 355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29 57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3 610,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61 541,95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851" w:right="567" w:gutter="0" w:header="720" w:top="1134" w:footer="0" w:bottom="70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Приложение № 2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  <w:u w:val="single"/>
        </w:rPr>
      </w:pPr>
      <w:r>
        <w:rPr>
          <w:rFonts w:eastAsia="Arial"/>
        </w:rPr>
        <w:t xml:space="preserve">района </w:t>
      </w:r>
      <w:r>
        <w:rPr>
          <w:rFonts w:eastAsia="Arial"/>
          <w:u w:val="single"/>
        </w:rPr>
        <w:t>от 08.05.2024 № 181-п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</w:rPr>
      </w:pPr>
      <w:r>
        <w:rPr/>
        <w:t xml:space="preserve"> </w:t>
      </w:r>
      <w:r>
        <w:rPr/>
        <w:t xml:space="preserve">(новая редакция приложения № 2 </w:t>
      </w:r>
      <w:r>
        <w:rPr>
          <w:rFonts w:eastAsia="Arial"/>
        </w:rPr>
        <w:t>к муниципальной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>
          <w:rFonts w:eastAsia="Arial"/>
        </w:rPr>
        <w:t>программе «Управление муниципальным имуществом»,</w:t>
      </w:r>
    </w:p>
    <w:p>
      <w:pPr>
        <w:pStyle w:val="Normal"/>
        <w:widowControl w:val="false"/>
        <w:autoSpaceDE w:val="false"/>
        <w:ind w:left="9912" w:hanging="0"/>
        <w:jc w:val="right"/>
        <w:rPr/>
      </w:pPr>
      <w:r>
        <w:rPr/>
        <w:t>утвержденной постановлением</w:t>
      </w:r>
    </w:p>
    <w:p>
      <w:pPr>
        <w:pStyle w:val="Normal"/>
        <w:widowControl w:val="false"/>
        <w:autoSpaceDE w:val="false"/>
        <w:ind w:left="9912" w:hanging="0"/>
        <w:jc w:val="right"/>
        <w:rPr/>
      </w:pPr>
      <w:r>
        <w:rPr/>
        <w:t>администрации Северо-Енисейского района</w:t>
      </w:r>
    </w:p>
    <w:p>
      <w:pPr>
        <w:pStyle w:val="Normal"/>
        <w:widowControl w:val="false"/>
        <w:autoSpaceDE w:val="false"/>
        <w:ind w:left="9912" w:hanging="0"/>
        <w:jc w:val="right"/>
        <w:rPr/>
      </w:pPr>
      <w:r>
        <w:rPr/>
        <w:t>от 29.10.2013 № 567-п)</w:t>
      </w:r>
    </w:p>
    <w:p>
      <w:pPr>
        <w:pStyle w:val="Normal"/>
        <w:autoSpaceDE w:val="fals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точниках финансирования подпрограмм, отдельных мероприятий муниципальной программы Северо-Енисейского района</w:t>
      </w:r>
    </w:p>
    <w:p>
      <w:pPr>
        <w:pStyle w:val="ConsPlusNormal1"/>
        <w:ind w:firstLine="709"/>
        <w:jc w:val="right"/>
        <w:rPr/>
      </w:pPr>
      <w:r>
        <w:rPr/>
        <w:t>(рублей)</w:t>
      </w:r>
    </w:p>
    <w:tbl>
      <w:tblPr>
        <w:tblW w:w="15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908"/>
        <w:gridCol w:w="2494"/>
        <w:gridCol w:w="2551"/>
        <w:gridCol w:w="1889"/>
        <w:gridCol w:w="1894"/>
        <w:gridCol w:w="1894"/>
        <w:gridCol w:w="2352"/>
      </w:tblGrid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ровень бюджетной системы/источники финансир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на 2024-20256</w:t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 имуще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 618 108,7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621 473,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016 507,1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256 089,05</w:t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758,4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196 2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047 200,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16 158,44</w:t>
            </w:r>
          </w:p>
        </w:tc>
      </w:tr>
      <w:tr>
        <w:trPr>
          <w:trHeight w:val="28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 545 350,2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425 273,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969 307,1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939 930,61</w:t>
            </w:r>
          </w:p>
        </w:tc>
      </w:tr>
      <w:tr>
        <w:trPr>
          <w:trHeight w:val="27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управления муниципальным имуществом, содержание и техническое обслуживание муниципально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738 956,9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 591 897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 442 897,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773 750,95</w:t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758,4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196 2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047 200,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16 158,44</w:t>
            </w:r>
          </w:p>
        </w:tc>
      </w:tr>
      <w:tr>
        <w:trPr>
          <w:trHeight w:val="27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666 198,5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 395 697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 395 697,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457 592,51</w:t>
            </w:r>
          </w:p>
        </w:tc>
      </w:tr>
      <w:tr>
        <w:trPr>
          <w:trHeight w:val="26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области земельных отношений и природо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 000,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50 000,00</w:t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 000,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50 000,00</w:t>
            </w:r>
          </w:p>
        </w:tc>
      </w:tr>
      <w:tr>
        <w:trPr>
          <w:trHeight w:val="27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реконструкция, капитальный ремонт и техническое оснащение муниципальных объектов административно-социальной сф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670 796,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670 796,15</w:t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670 796,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670 796,15</w:t>
            </w:r>
          </w:p>
        </w:tc>
      </w:tr>
      <w:tr>
        <w:trPr>
          <w:trHeight w:val="27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4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 ветхих и аварийных объектов на территории Северо-Енисей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58 355,6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29 576,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3 610,1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61 541,95</w:t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58 355,6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29 576,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3 610,1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61 541,95</w:t>
            </w:r>
          </w:p>
        </w:tc>
      </w:tr>
      <w:tr>
        <w:trPr>
          <w:trHeight w:val="1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8" w:right="567" w:gutter="0" w:header="720" w:top="1560" w:footer="0" w:bottom="70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0206" w:right="-31" w:hanging="0"/>
        <w:jc w:val="right"/>
        <w:outlineLvl w:val="0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  <w:u w:val="single"/>
        </w:rPr>
      </w:pPr>
      <w:r>
        <w:rPr>
          <w:rFonts w:eastAsia="Arial"/>
        </w:rPr>
        <w:t xml:space="preserve">района </w:t>
      </w:r>
      <w:r>
        <w:rPr>
          <w:rFonts w:eastAsia="Arial"/>
          <w:u w:val="single"/>
        </w:rPr>
        <w:t>от 08.05.2024 № 181-п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 xml:space="preserve"> </w:t>
      </w:r>
      <w:r>
        <w:rPr/>
        <w:t>(новая редакция приложения Приложение № 2</w:t>
      </w:r>
    </w:p>
    <w:p>
      <w:pPr>
        <w:pStyle w:val="Normal"/>
        <w:autoSpaceDE w:val="false"/>
        <w:ind w:left="7938" w:hanging="0"/>
        <w:jc w:val="right"/>
        <w:rPr/>
      </w:pPr>
      <w:r>
        <w:rPr/>
        <w:t>к подпрограмме «Снос ветхих и аварийных объектов на территории</w:t>
      </w:r>
    </w:p>
    <w:p>
      <w:pPr>
        <w:pStyle w:val="Normal"/>
        <w:autoSpaceDE w:val="false"/>
        <w:ind w:left="7938" w:hanging="0"/>
        <w:jc w:val="right"/>
        <w:rPr/>
      </w:pPr>
      <w:r>
        <w:rPr/>
        <w:t>Северо-Енисейского района», реализуемой в рамках муниципальной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программы Северо-Енисейского района «Управление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муниципальным имуществом», утвержденной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постановлением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  <w:i/>
          <w:i/>
        </w:rPr>
      </w:pPr>
      <w:r>
        <w:rPr/>
        <w:t>района от 29.10.2013 № 567-п)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Arial"/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135"/>
        <w:gridCol w:w="567"/>
        <w:gridCol w:w="708"/>
        <w:gridCol w:w="1134"/>
        <w:gridCol w:w="609"/>
        <w:gridCol w:w="1415"/>
        <w:gridCol w:w="1254"/>
        <w:gridCol w:w="1276"/>
        <w:gridCol w:w="1399"/>
        <w:gridCol w:w="1701"/>
      </w:tblGrid>
      <w:tr>
        <w:trPr>
          <w:trHeight w:val="3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№ </w:t>
            </w:r>
            <w:r>
              <w:rPr>
                <w:sz w:val="16"/>
                <w:szCs w:val="1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Цели, задачи, мероприятия подпрограмм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ГРБС 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д бюджетной классификации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по годам реализации программы, (руб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0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з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ЦС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6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того на 2024-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174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Цель подпрограммы:</w:t>
            </w:r>
            <w:r>
              <w:rPr>
                <w:rFonts w:eastAsia="Arial"/>
                <w:sz w:val="18"/>
                <w:szCs w:val="18"/>
              </w:rPr>
              <w:t xml:space="preserve"> С</w:t>
            </w:r>
            <w:r>
              <w:rPr>
                <w:sz w:val="18"/>
                <w:szCs w:val="18"/>
              </w:rPr>
              <w:t xml:space="preserve">оздание безопасных и благоприятных условий для проживания граждан; </w:t>
            </w:r>
            <w:r>
              <w:rPr>
                <w:sz w:val="18"/>
                <w:szCs w:val="18"/>
                <w:shd w:fill="FFFFFF" w:val="clear"/>
              </w:rPr>
              <w:t>уменьшение объемов аварийного жилищного фонда, подлежащего сносу; уменьшение объемов нежилого фонда, учитываемого в муниципальной казне и свободного от прав третьих лиц (далее - нежилые здания (строения, сооружения), техническое состояние которого не соответствует требованиям действующих нормативно-технических документов, правил и регламентов; снос объектов, в том числе изъятых для муниципальных нужд, затраты на снос которых не предусмотрены проектной документацией на строительство и реконструкцию автомобильных дорог, мостов и путепроводов местного значения в рамках иных муниципальных программ. </w:t>
            </w:r>
          </w:p>
        </w:tc>
      </w:tr>
      <w:tr>
        <w:trPr>
          <w:trHeight w:val="760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Задача подпрограммы: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снос многоквартирных домов, нежилых зданий (строений, сооружений), объектов недвижимости, в том числе изъятых для муниципальных нужд</w:t>
            </w:r>
            <w:r>
              <w:rPr>
                <w:sz w:val="18"/>
                <w:szCs w:val="18"/>
              </w:rPr>
              <w:t xml:space="preserve"> на территории Северо-Енисейского района; </w:t>
            </w:r>
            <w:r>
              <w:rPr>
                <w:sz w:val="18"/>
                <w:szCs w:val="18"/>
                <w:shd w:fill="FFFFFF" w:val="clear"/>
              </w:rPr>
              <w:t>освобождение, с целью дальнейшего использования, земельных участков, на которых расположены многоквартирные дома, нежилые здания (строения, сооружения), объекты недвижимости, в том числе изъятые для муниципальных нужд.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Выполнение проектных и подрядных работ по реконструкции (демонтажу) объектов жилищного и нежилого фон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Выполнение подрядных работ по сносу жилищного и нежилого фонда, в том числе аварийного жилищного фон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22"/>
              </w:rPr>
              <w:t>9 858 355,6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 529 576,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 073 610,19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22"/>
              </w:rPr>
              <w:t>26 461 541,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удет снесено 5566,40 м2 аварийных и ветхих объектов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shd w:fill="FFFFFF" w:val="clear"/>
              </w:rPr>
              <w:t xml:space="preserve">Снос аварийного дома, ул. Набережная, 55, гп Северо-Енисейски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5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0 00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10 000,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114,00 м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shd w:fill="FFFFFF" w:val="clear"/>
              </w:rPr>
              <w:t xml:space="preserve">Снос аварийного дома, ул. Кутузова, 9, гп Северо-Енисейски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5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70 052,3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70 052,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53,10 м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shd w:fill="FFFFFF" w:val="clear"/>
              </w:rPr>
              <w:t xml:space="preserve">Снос аварийного дома, ул. Ленина, 24, гп Северо-Енисейски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52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52 989,7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52 989,7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63,70 м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нежилого здания гаража, ул. Советская, 9, гп Северо-Енисей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74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93 818,4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93 818,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37,30 м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Строителей, 2, п. Те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55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0 884,5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0 884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150,30 м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Нагорная, 10, п. Те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56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5 541,9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5 541,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68,60 м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Октябрьская, 49, п. Те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5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0 00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163,60 м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пер. Кривой, 4, п. Те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58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62 466,9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62 466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177,20 м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Юбилейная, 51, п. Новая Кал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6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 014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 01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62,90 м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Нагорная, 8, п. Брян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6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 00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100,30 м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Северная, 6, п. Брян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68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50 00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144,40 м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мкр. Молодежный, 1, п. Ванга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7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0 067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0 06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129,20 м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Ленина, 29, п. Новоерудин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7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84 369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84 36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186,60 м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нежилого здания, ул. Ленина, зд. 17А, п. Новоерудин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72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 00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99,90 м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пер. Северный, 1, п. Вельм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7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13 151,6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13 151,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28,10 м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shd w:fill="FFFFFF" w:val="clear"/>
              </w:rPr>
              <w:t xml:space="preserve">Снос аварийного дома, ул. Донского, 55, гп Северо-Енисейски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5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6 054 704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6 054 704,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327,20 м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Октябрьская, 25, п. Те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59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5 559,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5 559,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63,10 м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Энтузиастов, 5, п. Те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665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0 213,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0 213,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131,20 м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Первомайская, 24, п. Те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6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3 595,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3 595,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153,40 м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shd w:fill="FFFFFF" w:val="clear"/>
              </w:rPr>
              <w:t>Снос аварийного дома, ул. Советская, 5, п. Новая Кал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62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77 103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77 103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138,90 м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Дражников, 8, п. Новая Кал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6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 499 440,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 499 440,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161,90 м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Дражников, 13, п. Новая Кал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64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 456 208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 456 208,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78,00 м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Зеленая, 4, Енашим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66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 750,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 750,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108,80 м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shd w:fill="FFFFFF" w:val="clear"/>
              </w:rPr>
              <w:t xml:space="preserve">Снос аварийного дома, ул. Кутузова, 17 гп Северо-Енисейски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54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5 375,2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5 375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59,70 м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Юбилейная, 43, п. Новая Кал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65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7 896,6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7 896,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138,70 м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Нагорная, 20 п. Брян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69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 740 338,3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 740 338,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166,50 м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Расходы по подготовке проектов организации работ по сносу аварийных объектов муниципальной собственности Северо-Енисей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68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0 00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на подготовку 1 проекта сноса объектов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Расходы на проверку достоверности определения сметной стоимости проектов организации работ по сносу аварийных объектов муниципальной собственности Северо-Енисей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688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на проведение 1 экспертизы проектов сноса объектов 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Всего по подпрограмм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  <w:shd w:fill="FFFFFF" w:val="clear"/>
              </w:rPr>
            </w:pPr>
            <w:r>
              <w:rPr>
                <w:b/>
                <w:sz w:val="16"/>
                <w:szCs w:val="1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22"/>
              </w:rPr>
              <w:t>9 858 355,6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 529 576,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 073 610,19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22"/>
              </w:rPr>
              <w:t>26 461 541,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851" w:right="567" w:gutter="0" w:header="720" w:top="113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240"/>
      <w:ind w:left="558" w:right="-57" w:hanging="120"/>
      <w:jc w:val="center"/>
      <w:outlineLvl w:val="1"/>
    </w:pPr>
    <w:rPr>
      <w:b/>
      <w:sz w:val="24"/>
      <w:szCs w:val="27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firstLine="558"/>
      <w:outlineLvl w:val="2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AbsatzStandardschriftart11">
    <w:name w:val="WW-Absatz-Standardschriftart11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  <w:szCs w:val="27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6">
    <w:name w:val="Символ нумерации"/>
    <w:qFormat/>
    <w:rPr/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4">
    <w:name w:val="Основной текст (4) + Не полужирный"/>
    <w:qFormat/>
    <w:rPr>
      <w:b/>
      <w:bCs/>
      <w:spacing w:val="8"/>
      <w:sz w:val="24"/>
      <w:szCs w:val="24"/>
      <w:shd w:fill="FFFFFF" w:val="clear"/>
    </w:rPr>
  </w:style>
  <w:style w:type="character" w:styleId="12pt">
    <w:name w:val="Основной текст + 12 pt"/>
    <w:qFormat/>
    <w:rPr>
      <w:spacing w:val="8"/>
      <w:sz w:val="24"/>
      <w:szCs w:val="24"/>
      <w:shd w:fill="FFFFFF" w:val="clear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4"/>
      <w:szCs w:val="24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4"/>
      <w:szCs w:val="24"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4"/>
      <w:szCs w:val="24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4"/>
      <w:szCs w:val="24"/>
      <w:shd w:fill="FFFFFF" w:val="clear"/>
    </w:rPr>
  </w:style>
  <w:style w:type="character" w:styleId="513pt">
    <w:name w:val="Основной текст (5) + 13 pt"/>
    <w:qFormat/>
    <w:rPr>
      <w:spacing w:val="8"/>
      <w:sz w:val="24"/>
      <w:szCs w:val="24"/>
      <w:shd w:fill="FFFFFF" w:val="clear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4"/>
      <w:szCs w:val="24"/>
      <w:shd w:fill="FFFFFF" w:val="clear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4"/>
      <w:szCs w:val="24"/>
    </w:rPr>
  </w:style>
  <w:style w:type="character" w:styleId="Style20">
    <w:name w:val="Название Знак"/>
    <w:qFormat/>
    <w:rPr>
      <w:rFonts w:ascii="Arial" w:hAnsi="Arial" w:eastAsia="Lucida Sans Unicode" w:cs="Mangal"/>
      <w:sz w:val="28"/>
      <w:szCs w:val="28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Обычный (веб)"/>
    <w:basedOn w:val="Normal"/>
    <w:qFormat/>
    <w:pPr>
      <w:spacing w:before="120" w:after="312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Текст1"/>
    <w:basedOn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02:00Z</dcterms:created>
  <dc:creator>Владимирова Ирина Сергеевна</dc:creator>
  <dc:description/>
  <cp:keywords/>
  <dc:language>en-US</dc:language>
  <cp:lastModifiedBy>Кудрявцева Валентина Юрьевна</cp:lastModifiedBy>
  <cp:lastPrinted>2024-05-14T12:33:00Z</cp:lastPrinted>
  <dcterms:modified xsi:type="dcterms:W3CDTF">2024-05-14T09:06:00Z</dcterms:modified>
  <cp:revision>94</cp:revision>
  <dc:subject/>
  <dc:title/>
</cp:coreProperties>
</file>