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2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муниципального округа </w:t>
      </w:r>
      <w:r>
        <w:rPr>
          <w:sz w:val="28"/>
        </w:rPr>
        <w:t xml:space="preserve">от 16.04.2025 № 153-п, с учетом изменений, внесенных постановлениями Администрации Северо-Енисейского муниципального округа от </w:t>
      </w:r>
      <w:r>
        <w:rPr>
          <w:sz w:val="28"/>
          <w:szCs w:val="28"/>
        </w:rPr>
        <w:t>20.05.2025 № 181-п, от 20.05.2025 № 187-п, от 20.05.2025 № 190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29 710 629,0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8 444 857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96 926 826,6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4 823 857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2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22 268 854,8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 894 044,16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2 268 854,8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1 894 044,16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4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30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</w:t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20.06.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242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рублей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444 8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05 604,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05 53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80 350,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4 04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8 854,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4 04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8 854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20.06.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242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2977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444 857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05 604,0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823 857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35 304,01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20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6 929,90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4 044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8 854,8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4 044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8 854,89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20.06.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242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нос ветхих и аварийных</w:t>
      </w:r>
    </w:p>
    <w:p>
      <w:pPr>
        <w:pStyle w:val="Normal"/>
        <w:autoSpaceDE w:val="false"/>
        <w:ind w:left="7938" w:hanging="0"/>
        <w:jc w:val="right"/>
        <w:rPr/>
      </w:pPr>
      <w:r>
        <w:rPr/>
        <w:t>объектов на территории Северо-Енисейского район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19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94 044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2 268 854,8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7 аварийных и ветхих объектов, общей 1940,7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 гаража, ул. Ленина, 22/1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17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,5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 6 проектов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роведение 6 экспертиз проектов сноса объект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94 044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2 268 854,8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sectPr>
      <w:headerReference w:type="default" r:id="rId4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5-26T13:07:00Z</cp:lastPrinted>
  <dcterms:modified xsi:type="dcterms:W3CDTF">2025-06-24T09:27:00Z</dcterms:modified>
  <cp:revision>238</cp:revision>
  <dc:subject/>
  <dc:title/>
</cp:coreProperties>
</file>