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51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муниципального округа </w:t>
      </w:r>
      <w:r>
        <w:rPr>
          <w:sz w:val="28"/>
        </w:rPr>
        <w:t xml:space="preserve">от 16.04.2025 № 153-п, с учетом изменений, внесенных постановлениями Администрации Северо-Енисейского муниципального округа от </w:t>
      </w:r>
      <w:r>
        <w:rPr>
          <w:sz w:val="28"/>
          <w:szCs w:val="28"/>
        </w:rPr>
        <w:t>20.05.2025 № 181-п, от 20.05.2025 № 187-п, от 20.05.2025 № 190-п, от 20.06.2025 № 242-п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30 587 465,3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09 321 69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97 803 662,9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05 700 69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83 8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21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 440 3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№ 3 к муниципальной программе строку 8 раздела 1 муниципальной подпрограммы «Повышение эффективности управления муниципальным имуществом, содержание и техническое обслуживание муниципального имущества» (далее - подпрограмма 1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32 431 994,74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52 346 058,74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40 127 318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39 958 618,00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21 761 694,74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48 725 058,74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6 518 31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7 год – 36 518 318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0 6710 30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3 621 00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3 609 0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3 440 30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5) приложение № 2 к подпрограмме 1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00 813 409,34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rFonts w:eastAsia="Arial Unicode MS"/>
                <w:sz w:val="22"/>
                <w:szCs w:val="22"/>
              </w:rPr>
              <w:t xml:space="preserve">34 813 409,34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 000 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00 813 409,34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rFonts w:eastAsia="Arial Unicode MS"/>
                <w:sz w:val="22"/>
                <w:szCs w:val="22"/>
              </w:rPr>
              <w:t xml:space="preserve">34 813 409,34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 000 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приложение № 2 к подпрограмме 3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2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21 636 948,8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1 262 138,1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1 636 948,8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1 262 138,1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2 к подпрограмме 4 изложить в новой редакции согласно приложению № 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</w:t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20.06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251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рублей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557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321 6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482 440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77 6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52 421,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44 08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30 018,8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6 05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1 994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44 08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30 018,8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3 40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13 409,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3 40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13 409,3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2 1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6 948,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2 1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6 948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20.06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251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2977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321 69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482 440,3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00 69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812 140,30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6 058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1 994,7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5 058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61 694,74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3 409,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13 409,3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3 409,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13 409,34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2 138,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6 948,83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2 138,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6 948,83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20.06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251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(новая редакция приложения № 2 </w:t>
      </w:r>
      <w:r>
        <w:rPr>
          <w:rFonts w:eastAsia="Arial"/>
        </w:rPr>
        <w:t xml:space="preserve">к </w:t>
      </w:r>
      <w:r>
        <w:rPr/>
        <w:t>подпрограмме «Повышение эффективности управления муниципальным имуществом, содержание и техническое обслуживание муниципального имущества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461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559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4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 440 000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5 – 25, в 2026– 25, в 2027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5– 15, в 2026 – 15, в 2027- 1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5 – 25 шт, в 2026 – 25 шт., в 2027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5 – 1000, в 2026 – 1000, в 2027– 10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80 жилых помещений, в 2026– 80 жилых помещений, в 2027 – 8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300 ш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6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7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200 жилых помещений, в 2026 – 150 жилых помещений, в 2027– 15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5 – 200 жилых помещений, в 2026 – 150 жилых помещений, в 2027 – 15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приобретение 20 ИПУ, установка – 20 ИПУ, в 2026 приобретение 20 ИПУ, установка – 20 ИПУ, в 2027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5 год – 6 помещения, на 2026 – 5 помещения, на 2027 – 5 помещения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43 0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219 71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6 475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1 399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м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98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51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513,7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98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251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251,14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 9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8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6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722 97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72 27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5 – 1, в 2026 – 1, в 2027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4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9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1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1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фактически понесенных затрат по ремонту печей и дымовых тру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 54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 54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50 объектов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346 058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127 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958 6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431 994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>
          <w:rFonts w:eastAsia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20.06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251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502"/>
        <w:gridCol w:w="1275"/>
        <w:gridCol w:w="567"/>
        <w:gridCol w:w="708"/>
        <w:gridCol w:w="1277"/>
        <w:gridCol w:w="492"/>
        <w:gridCol w:w="1415"/>
        <w:gridCol w:w="1353"/>
        <w:gridCol w:w="993"/>
        <w:gridCol w:w="1421"/>
        <w:gridCol w:w="1839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79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муниципального окру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 858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90 858,2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строен 1 объект административно-социальной сферы</w:t>
            </w:r>
          </w:p>
        </w:tc>
      </w:tr>
      <w:tr>
        <w:trPr>
          <w:trHeight w:val="89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остроено здание бани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лучение технических условий для технологического электроснабжения для строительств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668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5 900,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5 900,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капитально отремонтировано 3 объекта 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отдел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3 609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3 609,9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40 лет Победы, 1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18 344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18 344,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18,7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2 536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2 536,2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выполнены инженерно-геологические изыскания, прочие мероприят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 изыскан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одульного административно-хозяйственного здания в части асфальтирования территории, ул. Лесная, 16В,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01 180,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01 180,7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50,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ежилого помещения № 59, ул. Суворова, 2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3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электромонтаж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ридора цокольного этажа в нежилом помещении № 25, ул. Донского, 14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22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конечного остановочного пункта межпоселкового общественного транспорта, ул. Шевченко, 2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9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247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247,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2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дготовке технического плана сетей канализации в микрорайоне «Тарасовский»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е работ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1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4 114,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4 114,7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приобретены 3 единицы техники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80 348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80 348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уальный автомобиль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фургона для перевозки хлебобулочных и кондитерский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4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ищевого принтера с комплекту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2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34 813 409,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00 813 409,3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br w:type="page"/>
      </w:r>
      <w:r>
        <w:rPr>
          <w:rFonts w:eastAsia="Arial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20.06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251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4 к подпрограмме «Снос ветхих и аварийных объектов на территории Северо-Енисейского района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719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62 138,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1 636 948,8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17 аварийных и ветхих объектов, общей 1940,7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88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88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0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поселкового рынка, п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Геофизиков, 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 533,9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 533,9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3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стровная, 2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0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14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Школьная, 3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 гаража, ул. Ленина, 22/1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17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36,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36,1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1,5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3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 6 проектов сноса объек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роведение 6 экспертиз проектов сноса объект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62 138,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1 626 947,8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sectPr>
      <w:headerReference w:type="default" r:id="rId4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6-26T14:20:00Z</cp:lastPrinted>
  <dcterms:modified xsi:type="dcterms:W3CDTF">2025-06-26T07:20:00Z</dcterms:modified>
  <cp:revision>244</cp:revision>
  <dc:subject/>
  <dc:title/>
</cp:coreProperties>
</file>