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4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перечня муниципальных программ Северо-Енисейского района», учитывая необходимость корректировки данных муниципальной программы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муниципального округа </w:t>
      </w:r>
      <w:r>
        <w:rPr>
          <w:sz w:val="28"/>
        </w:rPr>
        <w:t xml:space="preserve">от 16.04.2025 № 153-п, с учетом изменений, внесенных постановлениями Администрации Северо-Енисейского муниципального округа от </w:t>
      </w:r>
      <w:r>
        <w:rPr>
          <w:sz w:val="28"/>
          <w:szCs w:val="28"/>
        </w:rPr>
        <w:t>20.05.2025 № 181-п, от 20.05.2025 № 187-п, от 20.05.2025 № 190-п, от 20.06.2025 № 242-п, от 20.06.2025 № 251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34 230 430,8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12 964 659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801 446 628,35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9 343 659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программы слова «Количество снесенных многоквартирных домов, нежилых зданий (строений, сооружений), объектов недвижимости, в том числе изъятых для муниципальных нужд в 2025 году – 16, в 2026 году – 1, в 2027 году - 0» заменить словами: «Количество снесенных многоквартирных домов, нежилых зданий (строений, сооружений), объектов недвижимости, в том числе изъятых для муниципальных нужд в 2025 году – 20, в 2026 году – 1, в 2027 году - 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паспорту муниципальной программы «Управление муниципальным имуществом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01 081 954,78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2"/>
                <w:szCs w:val="22"/>
              </w:rPr>
              <w:t xml:space="preserve">35 081 954,78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 000 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01 081 954,78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2"/>
                <w:szCs w:val="22"/>
              </w:rPr>
              <w:t xml:space="preserve">35 081 954,78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 000 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приложение № 2 к подпрограмме 3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2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25 011 368,8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4 636 558,1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5 011 368,8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4 636 558,1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1 к подпрограмме 4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2 к подпрограмме 4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30.06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</w:t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304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ы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Енисейского района от 29.10.2013 № 567-п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муниципального округа, с указанием планируемых к достижению значений в результате реализации муниципальной программы Северо-Енисейского </w:t>
      </w:r>
      <w:r>
        <w:rPr/>
        <w:t>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592"/>
        <w:gridCol w:w="567"/>
        <w:gridCol w:w="568"/>
        <w:gridCol w:w="195"/>
        <w:gridCol w:w="366"/>
        <w:gridCol w:w="568"/>
        <w:gridCol w:w="565"/>
        <w:gridCol w:w="568"/>
        <w:gridCol w:w="568"/>
        <w:gridCol w:w="566"/>
        <w:gridCol w:w="705"/>
        <w:gridCol w:w="568"/>
        <w:gridCol w:w="565"/>
        <w:gridCol w:w="562"/>
        <w:gridCol w:w="571"/>
        <w:gridCol w:w="706"/>
        <w:gridCol w:w="552"/>
        <w:gridCol w:w="56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304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рублей)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977"/>
        <w:gridCol w:w="567"/>
        <w:gridCol w:w="567"/>
        <w:gridCol w:w="567"/>
        <w:gridCol w:w="567"/>
        <w:gridCol w:w="1559"/>
        <w:gridCol w:w="1417"/>
        <w:gridCol w:w="1416"/>
        <w:gridCol w:w="1557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64 65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25 405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720 57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95 386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44 08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30 018,8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6 05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1 994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44 08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30 018,8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1 9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1 954,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1 9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1 954,7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6 5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1 368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6 5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1 368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304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2977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64 659,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25 405,7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43 659,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55 105,74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6 058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1 994,7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5 058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61 694,74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1 954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1 954,78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1 954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1 954,78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6 558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1 368,8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6 558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1 368,83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304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3 к подпрограмме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502"/>
        <w:gridCol w:w="1275"/>
        <w:gridCol w:w="567"/>
        <w:gridCol w:w="708"/>
        <w:gridCol w:w="1277"/>
        <w:gridCol w:w="492"/>
        <w:gridCol w:w="1415"/>
        <w:gridCol w:w="1353"/>
        <w:gridCol w:w="993"/>
        <w:gridCol w:w="1421"/>
        <w:gridCol w:w="1839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7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муниципального окру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 858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90 858,2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строен 1 объект административно-социальной сферы</w:t>
            </w:r>
          </w:p>
        </w:tc>
      </w:tr>
      <w:tr>
        <w:trPr>
          <w:trHeight w:val="89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остроено здание бани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лучение технических условий для технологического электроснабжения для строительств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668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5 900,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5 900,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капитально отремонтировано 3 объекта 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отдел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3 609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3 609,9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40 лет Победы, 1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18 344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18 344,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18,7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81 081,7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81 081,7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выполнены инженерно-геологические изыскания, прочие мероприят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одульного административно-хозяйственного здания в части асфальтирования территории, ул. Лесная, 16В,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01 180,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01 180,7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50,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ежилого помещения № 59, ул. Суворова, 2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2 810,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2 810,2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электромонтаж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ридора цокольного этажа в нежилом помещении № 25, ул. Донского, 14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22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9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47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247,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2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дготовке технического плана сетей канализации в микрорайоне «Тарасовский»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е работ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1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4 114,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4 114,7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приобретены 3 единицы техники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80 348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80 348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уальный автомобиль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фургона для перевозки хлебобулочных и кондитерский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4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ищевого принтера с комплекту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2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35 081 954,7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01 081 954,7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br w:type="page"/>
      </w:r>
      <w:r>
        <w:rPr>
          <w:rFonts w:eastAsia="Arial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304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4 к подпрограмме «Снос ветхих и аварийных объектов на территории Северо-Енисейского района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335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муниципального округ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муниципальн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br w:type="page"/>
      </w:r>
      <w:r>
        <w:rPr>
          <w:rFonts w:eastAsia="Arial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304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4 к подпрограмме «Снос ветхих и аварийных объектов на территории Северо-Енисейского района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719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36 558,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5 011 368,8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21 аварийных и ветхи объектов, общей 2278,4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88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88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0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поселкового рынка, п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физиков, 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533,9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533,9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3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стровная, 2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0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14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Школьная, 3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 гаража, ул. Ленина, 22/1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17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,5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20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3 2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2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4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еулок Зеленый, 1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14 0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14 0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2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3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1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2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4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7 1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7 1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48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 10 проектов сноса объек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роведение 10 экспертиз проектов сноса объект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36 558,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5 011 368,8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7-15T12:00:00Z</cp:lastPrinted>
  <dcterms:modified xsi:type="dcterms:W3CDTF">2025-07-21T07:14:00Z</dcterms:modified>
  <cp:revision>245</cp:revision>
  <dc:subject/>
  <dc:title/>
</cp:coreProperties>
</file>