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5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Северо-Енисейского района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 xml:space="preserve">от 16.04.2025 № 153-п, с учетом изменений, внесенных постановлениями Администрации Северо-Енисейского муниципального округа от </w:t>
      </w:r>
      <w:r>
        <w:rPr>
          <w:sz w:val="28"/>
          <w:szCs w:val="28"/>
        </w:rPr>
        <w:t>20.05.2025 № 181-п, от 20.05.2025 № 187-п, от 20.05.2025 № 190-п, от 20.06.2025 № 242-п, от 20.06.2025 № 251-п, от 16.07.2025 № 304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37 105 662,7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15 839 890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804 321 860,24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12 218 890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дпрограмму 1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задаче 3, именуемой «Исполнение Администрацией Северо-Енисейского муниципального округ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» дополнить пунктом 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Субсидия на возмещение фактически понесенных затрат по монтажу пожарно-охранной сигнализации в здании по улице Маяковского, 16, гп Северо-Енисейск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  на вышеуказанные цели представлен в приложении № 5 к настоящей подпрограмме.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</w:t>
      </w:r>
      <w:r>
        <w:rPr>
          <w:rFonts w:eastAsia="Calibri"/>
          <w:sz w:val="28"/>
          <w:szCs w:val="28"/>
          <w:lang w:eastAsia="en-US"/>
        </w:rPr>
        <w:t xml:space="preserve">одпрограмме </w:t>
      </w:r>
      <w:r>
        <w:rPr>
          <w:sz w:val="28"/>
          <w:szCs w:val="28"/>
        </w:rPr>
        <w:t>4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ова «Количество снесенных многоквартирных домов, нежилых зданий (строений, сооружений), объектов недвижимости, в том числе изъятых для муниципальных нужд в 2025 году – 20, в 2026 году – 1, в 2027 году - 0» заменить словами: «Количество снесенных многоквартирных домов, нежилых зданий (строений, сооружений), объектов недвижимости, в том числе изъятых для муниципальных нужд в 2025 году – 21, в 2026 году – 1, в 2027 году - 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паспорту муниципальной программы «Управление муниципальным имуществом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риложении № 3 к муниципальной программе строку 8 раздела 1 муниципальной подпрограммы «Повышение эффективности управления муниципальным имуществом, содержание и техническое обслуживание муниципального имущества» (далее - подпрограмма 1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33 796 566,6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53 710 630,6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40 127 318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39 958 618,00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3 126 266,6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50 089 630,6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6 518 318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7 год – 36 518 318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10 6710 3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 621 0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3 609 0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3 440 30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полнить подпрограмму 1 приложением № 5, согласно приложению № 5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риложении № 4 к муниципальной программе строку 8 раздела 1 муниципальной подпрограммы «Реализация мероприятий в области земельных отношений и природопользования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4 100 087,3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00 087,3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1 35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1 350 00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4 100 087,3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1 400 087,3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1 35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1 350 00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приложение № 2 к подпрограмме 2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26 022 02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5 647 21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6 022 028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5 647 218,1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74 810,73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№ 1 к подпрограмме 4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 2 к подпрограмме 4 изложить в новой редакции согласно приложению № 8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</w:t>
      </w:r>
      <w:r>
        <w:rPr/>
        <w:t>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592"/>
        <w:gridCol w:w="567"/>
        <w:gridCol w:w="568"/>
        <w:gridCol w:w="195"/>
        <w:gridCol w:w="366"/>
        <w:gridCol w:w="568"/>
        <w:gridCol w:w="565"/>
        <w:gridCol w:w="568"/>
        <w:gridCol w:w="568"/>
        <w:gridCol w:w="566"/>
        <w:gridCol w:w="705"/>
        <w:gridCol w:w="568"/>
        <w:gridCol w:w="565"/>
        <w:gridCol w:w="562"/>
        <w:gridCol w:w="571"/>
        <w:gridCol w:w="706"/>
        <w:gridCol w:w="552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апитально отремонтированных объектов административно-социальной сферы Северо-Енисейского муниципального округ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ых является Муниципальное образование Северо-Енисейский муниципальный округ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ых является Муниципальное образование Северо-Енисейский муниципальный округ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муниципального округа, в том числе для хозяйственных обществ, учредителем которых является Муниципальное образование Северо-Енисейский муниципальный  округ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559"/>
        <w:gridCol w:w="1417"/>
        <w:gridCol w:w="141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39 8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 637,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231 2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06 046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8 6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94 590,7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10 6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96 566,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8 6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94 590,7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 087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4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 087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7 2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 028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7 2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 028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муниципального округ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39 890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00 637,6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18 890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330 337,63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101 630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96 566,6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89 630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26 266,63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 087,3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 087,39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1 954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81 954,78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7 21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 028,8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7 218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 028,8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>(новая редакция приложения № 2 к подпрограмме «Повышение эффективности управления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right"/>
        <w:outlineLvl w:val="0"/>
        <w:rPr/>
      </w:pPr>
      <w:r>
        <w:rPr/>
        <w:t>муниципальным имуществом, содержание и техническое обслуживание муниципального имущества», реализуемой в 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461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559"/>
      </w:tblGrid>
      <w:tr>
        <w:trPr>
          <w:trHeight w:val="9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9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480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 940 0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5 – 25, в 2026– 25, в 2027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5– 15, в 2026 – 15, в 2027- 1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5 – 25 шт, в 2026 – 25 шт., в 2027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5 – 1000, в 2026 – 1000, в 2027– 10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80 жилых помещений, в 2026– 80 жилых помещений, в 2027 – 8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муниципальный округ Красноярского края на праве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6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200 жилых помещений, в 2026 – 150 жилых помещений, в 2027– 15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5 – 200 жилых помещений, в 2026 – 150 жилых помещений, в 2027 – 15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приобретение 20 ИПУ, установка – 20 ИПУ, в 2026 приобретение 20 ИПУ, установка – 20 ИПУ, в 2027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муниципальный округ Красноярского кра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5 год – 6 помещения, на 2026 – 5 помещения, на 2027 – 5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42 65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3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219 2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8 82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6 475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итета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 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1 399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м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8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84,8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98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151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151,88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 9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8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6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муниципального округ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87 97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4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637 27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муниципального округа Краснояр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5 – 1, в 2026 – 1, в 2027 – 1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 3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6 152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1,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фактически понесенных затрат по ремонту печей и дымовых тру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 54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50 объект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Субсидия на возмещение фактически понесенных затрат по монтажу пожарно-охранной сигнализации в здании по улице Маяковского, 16, гп Северо-Енисей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.00.8042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здания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710 63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127 3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958 6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 796 566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/>
        </w:rPr>
        <w:t>Администрац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 xml:space="preserve">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/>
        </w:rPr>
        <w:t xml:space="preserve">(Приложение № 5 </w:t>
      </w:r>
      <w:r>
        <w:rPr/>
        <w:t>к подпрограмме «Повыш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эффективности управления муниципальным имуществом, содержа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техническое обслуживание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ализуемой в рамках муниципальной программы «Упр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ым имуществом», 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веро- 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преференции в форм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фактически понесенных затрат по монтаж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-охранной сигнализации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лице Маяковского, 16, гп Северо-Енисейск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устанавливает порядок предоставления из бюджета Северо-Енисейского района муниципальной преференции в форме субсидии на возмещение фактически понесенных затрат по монтажу пожарно-охранной сигнализации в здании по улице Маяковского, 16, гп Северо-Енисейский в 2025 году (далее – субсид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Целью предоставления субсидии является </w:t>
      </w:r>
      <w:r>
        <w:rPr>
          <w:sz w:val="28"/>
          <w:szCs w:val="28"/>
        </w:rPr>
        <w:t xml:space="preserve">возмещение фактически понесенных затрат </w:t>
      </w:r>
      <w:r>
        <w:rPr>
          <w:color w:val="000000"/>
          <w:sz w:val="28"/>
          <w:szCs w:val="28"/>
        </w:rPr>
        <w:t xml:space="preserve">по монтажу </w:t>
      </w:r>
      <w:r>
        <w:rPr>
          <w:sz w:val="28"/>
          <w:szCs w:val="28"/>
        </w:rPr>
        <w:t>пожарно-охранной сигнализации а здании по улице Маяковского, 16, гп Северо-Енисейский в 2025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Субсидия предоставляется Администрацией Северо-Енисейского муниципального округа, являющейся главным распорядителем бюджетных средств, до которого как получателю бюджетных средств доведены лимиты бюджетных обязательств на предоставление субсидии (далее - ГРБ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соответствии с решением Северо-Енисейского районного Совета депутатов от 24.10.2024 № 887-48 «О грантах в форме субсидии,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убсидии предусматривается в рамках подпрограммы 1. «Повышение эффективности управления муниципальным имуществом, содержание и техническое обслуживание муниципального имущества», муниципальной программы «Управление муниципальным имуществом», утвержденной постановлением администрации Северо-Енисейского района от 29 октября 2013 № 567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 xml:space="preserve">Способ предоставления субсидии – </w:t>
      </w:r>
      <w:r>
        <w:rPr>
          <w:sz w:val="28"/>
          <w:szCs w:val="28"/>
        </w:rPr>
        <w:t>возмещение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субсидии размещаются на едином портале бюджетной системы Российской Федерации в информационно-телекоммуникационной сети Интернет,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субсидии определен распоряжением Администрации Северо-Енисейского муниципального округа  от 15.07.2025  № 1693-р «Об определении порядка определения размера субсидии (муниципальной преференции) на возмещение фактически понесенных затрат по монтажу пожарно-охранной сигнализации в здании по улице Маяковского, 16, гп Северо-Енисейский в 2025 году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глашение (договор) о предоставлении субсидии заключается в соответствии с типовой формой, утвержденной финансовым органом Северо-Енисейского района – Финансовым управлением администрации Северо-Енисейского района в течение 5 рабочих дней с момента вступления в силу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 Unicode MS"/>
          <w:sz w:val="28"/>
          <w:szCs w:val="28"/>
        </w:rPr>
        <w:t>Результатом предоставления субсидии является монтаж пожарно-охранной сигнализации в здании</w:t>
      </w:r>
      <w:r>
        <w:rPr>
          <w:sz w:val="28"/>
          <w:szCs w:val="28"/>
        </w:rPr>
        <w:t xml:space="preserve"> по улице Маяковского, 16, гп Северо-Енисейский в 2025 году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Перечисление средств субсидии получателю субсидии осуществляется Администрацией Северо-Енисейского муниципального округа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Получателю субсидии, получающему средства субсидии из бюджета Северо-Енисейского района, на основании заключенных договоров (соглашений), установлен запрет на приобретение за счет полученных средств иностранной валю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Требования к отче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и получатель субсидии направляет в Администрацию Северо-Енисейского муниципального округа перечень документов, подтверждающих фактически понесенные затраты за отчетный период, представляемые Получателем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отчет о достижении значений результатов предоставлени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20" w:before="0" w:after="1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) отчет о фактически понесенных затратах </w:t>
      </w:r>
      <w:r>
        <w:rPr>
          <w:sz w:val="28"/>
          <w:szCs w:val="28"/>
        </w:rPr>
        <w:t>по монтажу пожарно-охранной сигнализации в здании по улице Маяковского, 16, гп Северо-Енисейск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отчет о реализации плана мероприятий по достижению результатов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копии актов о приёмке выполненных работ и других документов, подтверждающих фактически понесенные затраты, согласованные с МКУ «Служба заказчика застройщика», предоставленные в отдел экономического анализа и прогноз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документов возлагается н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. Средства субсидии, полученные из бюджета Северо-Енисейского района, носят целевой характер и не могут быть использованы на иные 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2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3. ГРБС проводит мониторинг достижения результатов предоставления субсидии в порядке и по формам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х предпринимателям, физическим лицам –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ГРБС имеет право прекратить предоставление субсидии Получателю субсид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своевременно документов, предусмотренных в соглашении (договоре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я или ненадлежащего исполнения получателем субсидии обязательств, предусмотренных соглашением (договором)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е результатов предоставления субсидии предусмотренных соглашением (договором) о предоставлении субсиди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.5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Северо-Енисейского муниципального округ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РБС, органами муниципального финансового контроля, иными уполномоченными органам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ом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м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8. Решение о прекращении выплаты субсидии и (или) о возврате субсидии в бюджет Северо-Енисейского района оформляется распоряжением Администрации Северо-Енисей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распоряжение Администрации Северо-Енисейского муниципального округ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2.9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 на лицевой счет </w:t>
      </w:r>
      <w:r>
        <w:rPr>
          <w:rFonts w:eastAsia="Calibri"/>
          <w:sz w:val="28"/>
          <w:szCs w:val="28"/>
          <w:lang w:eastAsia="en-US"/>
        </w:rPr>
        <w:t>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0. ГРБС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11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экспертно-правовой отдел администрации района на основании документов, предоставленных отделом экономического анализа и прогнозирования, в </w:t>
      </w:r>
      <w:r>
        <w:rPr>
          <w:bCs/>
          <w:sz w:val="28"/>
          <w:szCs w:val="28"/>
        </w:rPr>
        <w:t>течение пятнадцати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2. В случае неосвоения в полном объеме средств субсидии в текущем финансовом году, сумма неосвоенных средств субсидии подлежит возврату в бюджет Северо-Енисейского района в срок до 01 ноя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13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4. Контроль за целевым использованием субсидии, соблюдением условий и достижением результатов предоставления субсидии, установленных при предоставлении субсидии, осуществляется Администрацией Северо-Енисейского муниципального округа, органами муниципального финансового контроля Северо-Енисейского муниципального округа, иными органами в пределах их полномочий.</w:t>
      </w:r>
    </w:p>
    <w:p>
      <w:pPr>
        <w:sectPr>
          <w:headerReference w:type="default" r:id="rId6"/>
          <w:type w:val="nextPage"/>
          <w:pgSz w:w="11906" w:h="16838"/>
          <w:pgMar w:left="1134" w:right="709" w:gutter="0" w:header="720" w:top="776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/>
        </w:rPr>
        <w:t>Приложение № 6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/>
        </w:rPr>
        <w:t>Администрац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 xml:space="preserve">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Реализация мероприятий в области земельных отношени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и природопользования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6" w:leader="none"/>
        </w:tabs>
        <w:ind w:firstLine="709"/>
        <w:jc w:val="right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3" w:leader="none"/>
        </w:tabs>
        <w:autoSpaceDE w:val="false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276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1841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400 087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100 087,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87,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 087,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5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5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 400 087,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 100 087,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outlineLvl w:val="2"/>
        <w:rPr>
          <w:rFonts w:eastAsia="Arial"/>
        </w:rPr>
      </w:pPr>
      <w:r>
        <w:rPr>
          <w:rFonts w:eastAsia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>Приложение № 7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/>
        </w:rPr>
        <w:t>Администрац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</w:rPr>
      </w:pPr>
      <w:r>
        <w:rPr>
          <w:rFonts w:eastAsia="Arial"/>
        </w:rPr>
        <w:t xml:space="preserve">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1 к подпрограмме 4 «Снос ветхих и аварийных 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335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муниципального округ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муниципального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16.07.2025 г.</w:t>
      </w:r>
      <w:r>
        <w:rPr>
          <w:rFonts w:eastAsia="Arial"/>
        </w:rPr>
        <w:t>№</w:t>
      </w:r>
      <w:r>
        <w:rPr>
          <w:rFonts w:eastAsia="Arial"/>
          <w:u w:val="single"/>
        </w:rPr>
        <w:t xml:space="preserve"> 305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4 «Снос ветхих и аварийных объектов на территории Северо-Енисейского района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567"/>
        <w:gridCol w:w="708"/>
        <w:gridCol w:w="1134"/>
        <w:gridCol w:w="609"/>
        <w:gridCol w:w="1415"/>
        <w:gridCol w:w="1237"/>
        <w:gridCol w:w="1276"/>
        <w:gridCol w:w="1399"/>
        <w:gridCol w:w="1719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7 21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022 028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снесено 22 аварийный и ветхий объект, общей 2382,10 м2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2 82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4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9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 590,3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31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88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235,6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7 016,7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0, п.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 718,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7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поселкового рынка, п Новая 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 164,3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4,4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физиков, 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533,9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3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 133,3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стровная, 2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2 336,2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0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14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 832,6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0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Школьная, 38, п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0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8 120,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6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 гаража, ул. Ленина, 22/1, гп Северо-Енис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17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36,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,5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20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3 2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2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4,1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еулок Зеленый, 1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4 0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14 0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2,5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3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2,8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4, п. Бр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7 1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7 1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8,3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Геологическая, 6/1, 6/2, п. Т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11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5 66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5 66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810,7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5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5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 11 проектов сноса объек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роведение 11 экспертиз проектов сноса объектов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7 218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6 022 028,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sectPr>
      <w:headerReference w:type="default" r:id="rId8"/>
      <w:type w:val="nextPage"/>
      <w:pgSz w:orient="landscape" w:w="16838" w:h="11906"/>
      <w:pgMar w:left="992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7-24T12:07:00Z</cp:lastPrinted>
  <dcterms:modified xsi:type="dcterms:W3CDTF">2025-07-24T05:08:00Z</dcterms:modified>
  <cp:revision>255</cp:revision>
  <dc:subject/>
  <dc:title/>
</cp:coreProperties>
</file>