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Times New Roman"/>
          <w:sz w:val="32"/>
          <w:lang w:eastAsia="ru-RU"/>
        </w:rPr>
      </w:pPr>
      <w:r>
        <w:rPr>
          <w:rFonts w:eastAsia="Times New Roman"/>
          <w:sz w:val="32"/>
          <w:lang w:eastAsia="ru-RU"/>
        </w:rPr>
        <w:drawing>
          <wp:inline distT="0" distB="0" distL="0" distR="0">
            <wp:extent cx="504190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СЕВЕРО-ЕНИСЕЙСКОГО РАЙО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ru-RU"/>
              </w:rPr>
              <w:t xml:space="preserve">  08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ru-RU"/>
              </w:rPr>
              <w:t xml:space="preserve">  ноября  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spacing w:before="0" w:after="200"/>
              <w:ind w:left="1962" w:hanging="0"/>
              <w:jc w:val="right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ru-RU"/>
              </w:rPr>
              <w:t>492-п</w:t>
            </w:r>
            <w:r>
              <w:rPr>
                <w:rFonts w:eastAsia="Times New Roman" w:cs="Times New Roman" w:ascii="Times New Roman" w:hAnsi="Times New Roman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  <w:lang w:eastAsia="ru-RU"/>
              </w:rPr>
              <w:t xml:space="preserve">        </w:t>
            </w:r>
          </w:p>
        </w:tc>
      </w:tr>
      <w:tr>
        <w:trPr>
          <w:trHeight w:val="25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п Северо-Енисейски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Северо-Енисейского района «Об утверждении муниципальной программы «Содействие развитию гражданского обществ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статьями 14, 15 Федерального закона от 06.10.2003 № 131-ФЗ «Об общих принципах организации местного самоуправления в Российской Федерации», на основании статьи 19.1 Положения о бюджетном процессе в Северо-Енисейском районе, утвержденным решением Северо-Енисейского районного Совета депутатов от 30.09.2011 № 349-95, руководствуясь постановлением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, распоряжением администрации Северо-Енисейского района от 28.06.2024 № 1744-р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 утверждении перечня муниципальных программ Северо-Енисей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ей 34 Устава муниципального образования Северо-Енисейский муниципальный район Красноярского кр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нести в постановление администрации Северо-Енисейского района от 28.10.2013 № 560-п «Об утверждении муниципальной программы «Содействие развитию гражданского общества» (в редакции постановлений администрации Северо-Енисейского района от 25.04.2014 № 155-п, от 13.11.2014 № 552-п, от 23.12.2014 № 666-п, от 24.12.2014 № 678-п, от 19.01.2015 № 10-п, от 15.05.2015 № 154-п, от 22.06.2015 № 294-п, от 13.07.2015 № 383-п, от 11.09.2015 № 559-п, от 02.10.2015 № 608-п, от 13.11.2015 № 682-п, от 08.12.2015 № 789-п, от 17.12.2015 № 819-п, от 25.02.2016 № 64-п, от 28.03.2016 № 141-п, от 29.04.2016 № 239-п, от 10.06.2016 № 363-п, от 30.06.2016 № 424-п, от 28.07.2016.№ 511-п, от 07.10.2016 № 673-п, от 11.11.2016 № 752-п, от 08.12.2016 № 829-п, от 14.12.2016 № 868-п, от 09.02.2017 № 35-п, от 04.05.2017 № 161-п, от 22.05.2017 № 189/1-п, от 07.06.2017 № 215-п, от 14.06.2017 № 231-п, от 05.07.2017 № 252-п, от 08.08.2017 № 313-п, от 21.09.2017 № 357-п, от 12.10.2017 № 390-п, от 01.11.2017 № 420-п, от 17.11.2017 № 448-п, от 05.12.2017 № 463-п, от 15.12.2017 № 485-п, от 25.12.2017 № 501-п, от 25.12.2017 №  502-п, от 19.01.2018 № 14-п, от 26.03.2018 № 91-п, от 07.06.2018 № 179-п, от 31.07.2018 № 235-п, от 27.09.2018 № 304-п, от 01.11.2018 № 361-п, от 23.11.2018 № 409-п, от 18.12.2018 № 445-п, от 30.01.2019 № 29-п, от 06.03.2019 № 79-п, от 08.04.2019 № 118-п, от 24.05.2019 № 184-п от 02.07.2019 № 232-п, от 16.07.2019  № 257-п, от 02.08.2019 № 287-п, от 07.10.2019 № 360-п, от 30.10.2019 № 391-п, от 31.10.2019 № 401-п, от 16.12.2019 № 486-п, от 19.12.2019 № 509-п, от 11.03.2020 № 101-п, от 09.04.2020 № 129-п, от 02.07.2020 № 278-п, от 22.07.2020 № 292-п, от 05.10.2020 № 392-п, от 11.12.2020  № 551-п, от 05.02.2021 № 53-п, от 04.03.2021 № 104-п, от 22.03.2021 № 146-п, от 23.04.2021 № 196-п, от 07.06.2021 № 239-п, 15.06.2021 № 260-п, 09.07.2021 № 285-п, от 05.10.2021 № 359-п, от 28.10.2021 № 376-п, от 10.12.2021 № 457-п, от 24.12.2021 № 496-п, от 24.12.2021 № 497-п, от 24.05.2022 № 230-п, от 28.07.2022 № 346-п, от 16.08.2022 № 365-п, 07.09.2022 № 384-п, от 16.09.2022 № 394-п, от 02.11.2022 № 466-п, от 06.12.2022 № 528-п, от 26.12.2022 № 611-п, от 14.04.2023 № 141-п, от 18.08.2023 № 364-п, от 20.09.2023 № 391-п, от 10.11.2023 № 490-п, от 03.11.2023 № 461-п, от 23.11.2023 № 509-п, от 29.12.2023 № 595-п, от 06.02.2024 № 48-п, от 10.07.2024 № 283-п, от 22.10.2024 № 452-п, от 24.10.2024 №464-п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постановление) следующее измен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становление вступает в силу со дня, следующего за днем его официального   опубликования в газете «Северо-Енисейский вестник», и применяется с 1 января 2025 г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20" w:leader="none"/>
          <w:tab w:val="left" w:pos="5812" w:leader="none"/>
          <w:tab w:val="left" w:pos="6663" w:leader="none"/>
          <w:tab w:val="left" w:pos="7371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веро-Енисейского района</w:t>
        <w:tab/>
        <w:t xml:space="preserve">   </w:t>
        <w:tab/>
        <w:tab/>
        <w:tab/>
        <w:tab/>
        <w:t xml:space="preserve">    А.Н.  Рябцев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Северо-Енисейского района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08.11.2024 г.</w:t>
      </w:r>
      <w:r>
        <w:rPr>
          <w:rFonts w:cs="Times New Roman" w:ascii="Times New Roman" w:hAnsi="Times New Roman"/>
          <w:sz w:val="20"/>
          <w:szCs w:val="20"/>
        </w:rPr>
        <w:t xml:space="preserve"> №  </w:t>
      </w:r>
      <w:r>
        <w:rPr>
          <w:rFonts w:cs="Times New Roman" w:ascii="Times New Roman" w:hAnsi="Times New Roman"/>
          <w:sz w:val="20"/>
          <w:szCs w:val="20"/>
          <w:u w:val="single"/>
        </w:rPr>
        <w:t>492-п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Новая редакция приложения  к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становлению администрации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/>
      </w:pPr>
      <w:r>
        <w:rPr>
          <w:rFonts w:cs="Times New Roman" w:ascii="Times New Roman" w:hAnsi="Times New Roman"/>
          <w:i/>
        </w:rPr>
        <w:t xml:space="preserve">Северо-Енисейского района </w:t>
      </w:r>
      <w:r>
        <w:rPr>
          <w:rFonts w:cs="Times New Roman" w:ascii="Times New Roman" w:hAnsi="Times New Roman"/>
        </w:rPr>
        <w:t>от 28.10.2013 № 560-п)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</w:tabs>
        <w:spacing w:lineRule="auto" w:line="240" w:before="0" w:after="0"/>
        <w:ind w:right="-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sz w:val="28"/>
          <w:szCs w:val="28"/>
          <w:u w:val="single"/>
        </w:rPr>
        <w:t>«Содействие развитию гражданского обще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наименование)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Паспор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16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209"/>
        <w:gridCol w:w="6271"/>
      </w:tblGrid>
      <w:tr>
        <w:trPr>
          <w:trHeight w:val="2629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нования для разработк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татья 179 Бюджетного кодекса Российской Федерации; постановление администрации Северо-Енисейского района от 29.07.2013 № 364-п «Об утверждении Порядка принятия решений о разработке муниципальных программ Северо-Енисейского района, их формировании и реализации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споряжение администрации Северо-Енисейского района об утверждении перечня муниципальных программ Северо-Енисейского района от 30.07.2013 № 650-ос «Об утверждении перечня муниципальных программ Северо-Енисейского района» (не реализуется с 2017 года)</w:t>
            </w:r>
          </w:p>
        </w:tc>
      </w:tr>
      <w:tr>
        <w:trPr>
          <w:trHeight w:val="626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Северо-Енис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7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еверо-Енисейская муниципальная информационная служба»</w:t>
            </w:r>
          </w:p>
        </w:tc>
      </w:tr>
      <w:tr>
        <w:trPr>
          <w:trHeight w:val="1834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 и отдельных мероприятий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Обеспечение условий реализации муниципальной программы (не реализуется с 2016 года)</w:t>
            </w:r>
          </w:p>
        </w:tc>
      </w:tr>
      <w:tr>
        <w:trPr>
          <w:trHeight w:val="126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законодательной и исполнительной власти в Северо-Енисейском районе</w:t>
            </w:r>
          </w:p>
        </w:tc>
      </w:tr>
      <w:tr>
        <w:trPr>
          <w:trHeight w:val="45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>1.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беспечение текущей деятельности муниципального казенного учреждения «Северо-Енисейская муниципальная информационная служба» (МКУ «СЕМИС»)</w:t>
            </w:r>
          </w:p>
        </w:tc>
      </w:tr>
      <w:tr>
        <w:trPr>
          <w:trHeight w:val="347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– 2030 годы</w:t>
            </w:r>
          </w:p>
        </w:tc>
      </w:tr>
      <w:tr>
        <w:trPr>
          <w:trHeight w:val="75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rPr/>
            </w:pPr>
            <w:hyperlink w:anchor="Par410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целевых показателей муниципальной 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целевых показателей и показателей результативности программы с расшифровкой плановых значений по годам ее реализации и на плановый период до 2030 года изложен в приложении № 1 к паспорту Программы</w:t>
            </w:r>
          </w:p>
        </w:tc>
      </w:tr>
      <w:tr>
        <w:trPr>
          <w:trHeight w:val="391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2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по ресурсному обеспечению муниципальной программы 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Программы состави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>426 763 890,39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>2014 год – 19 032 021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2 038 379,64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23 435 871,9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3 836 845,1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1 312 301,51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>2019 год – 23 040 331,8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 – 24 129 944,00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– 29 431 406,5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 – 36 149 592,38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 – 34 706 445,12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38 787 259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3 954 355,4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– 42 515 755,4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42 515 755,46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счет средств бюджета Северо-Енисейского района –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>416 086 559,54 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>2014 год – 16 475 566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8 957 521,4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9 943 590,6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23 750 245,1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20 800 431,51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>2019 год – 22 310 482,8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>2020 год – 23 997 244,00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 - 29 431 406,50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>2022 год - 36 149 592,38 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>2023 год - 34 706 445,12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 – 38 787 259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– 43 954 355,4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>2026 год – 42 515 755,46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 – 42 515 755,46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>за счет внебюджетных источников – 8 953 949,00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– 2 556 455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2 948 981,85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3 448 512,15 руб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>за счет краевого бюджета – 1 723 381,85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 – 131 876,33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43 769,2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 xml:space="preserve">2017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86 600,00 руб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511 87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729 849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0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132 70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 0,00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0,00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  <w:bookmarkStart w:id="1" w:name="Par396"/>
      <w:bookmarkStart w:id="2" w:name="Par396"/>
      <w:bookmarkEnd w:id="2"/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2. Характеристика текущего состояния социально-экономического развития в сфере развития гражданского об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циально-экономическое развитие Северо-Енисейского района невозможно без активного участия со стороны населения. Потому необходимо обеспечивать доступность информации о деятельности и решениях органов местного самоуправления (далее – ОМС) района и вести разъяснительную работу среди граждан и организаций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ституция РФ гарантирует право каждого человека свободно искать, получать, передавать, производить и распространять информацию любым законным способом. Реализация данного права в отношении информации о деятельности 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дарственных органов и органов местного самоуправления на федеральном уровне конкретизируется Федеральным законом от 09.02.2009 № 8-ФЗ «Об обеспечении доступа к информации о деятельности государственных органов и органов местного самоуправления»; на региональном уровне Законом Красноярского края от 25.11.2010 № 11-5331 «О порядке обеспечения доступа граждан к информации о деятельности органов государственной власти Красноярского края, иных государственных органов Красноярского края», на районном уровне Уставом района и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казенное учреждение «Северо-Енисейская муниципальная информационная служба» учреждено администрацией Северо-Енисейского района и осуществляет свою деятельность по трем направления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оздание и производство газеты «Северо-Енисейский Вестник» с деловыми приложениями публикаций правовых актов и иной официальной информ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дготовка и выпуск в сети интернет ежедневной телепрограммы «СЕМИС» и ряда авторски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казание типографских и полиграфических, сублимационных услуг для организаций и населения Северо-Енисе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3. Основные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вленные цель и задачи программы соответствуют социально-экономическим приоритетам развития Северо-Енисе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муниципальной программы является создание условий для дальнейшего развития гражданского общества, повышение социальной активности населения, повышение прозрачности деятельности органов законодательной и исполнительной власти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 xml:space="preserve"> в Северо-Енисейском рай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униципальной программы направлена на достижение следующих задач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текущей деятельности муниципального казенного учреждения «Северо-Енисейская муниципальная информационная служб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4. Прогноз конечных результатов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ми результатами реализации муниципальной программы являются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еличение количества размещения материалов о деятельности  и решениях органов местного самоуправления в газете «Северо-Енисейский Вестник» и ее приложениях (в публикациях правовых актов и иной официальной информации) с 1 732 954 страниц формата А4 в 2013 году до </w:t>
      </w:r>
      <w:r>
        <w:rPr>
          <w:rFonts w:cs="Times New Roman" w:ascii="Times New Roman" w:hAnsi="Times New Roman"/>
          <w:szCs w:val="18"/>
        </w:rPr>
        <w:t xml:space="preserve">5 885 6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 формата А4 в 2030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еличение количества произведенных газет «Северо-Енисейский Вестник» с социально-значимыми материалами с </w:t>
      </w:r>
      <w:r>
        <w:rPr>
          <w:rFonts w:cs="Times New Roman" w:ascii="Times New Roman" w:hAnsi="Times New Roman"/>
          <w:sz w:val="24"/>
          <w:szCs w:val="18"/>
        </w:rPr>
        <w:t xml:space="preserve">107 797 экземпля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до 115 150 экземпляров в 2030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количества социально-значимых материалов в сети интернет и на сайте «СЕМИС» с 1 150 шт. в 2013 году до 1 500 шт. в 2030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обеспечение повышения качества и эффективности выполненных работ, оказанных услуг населению и организациям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минимизация рисков несвоевременного и некачественного выполнения работ, оказания услуг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- повышение эффективности расходования бюджетных средств за счет обеспечения своевременного и полного их освоения при отсутствии претензий по качеству и результатам работ (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5. Информация по подпрограмм с указанием сроков их реализации и ожидаемых результ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рограмма с указанием сроков их реализации и ожидаемых результатов утверждены в приложении № 3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подпрограмм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личение количества размещения материалов о деятельности  и решениях органов местного самоуправления в газете «Северо-Енисейский Вестник» и ее приложениях (в публикациях правовых актов и иной официальной информации) с 1 732 954 страниц формата А4 в 2013 году до </w:t>
      </w:r>
      <w:r>
        <w:rPr>
          <w:rFonts w:cs="Times New Roman" w:ascii="Times New Roman" w:hAnsi="Times New Roman"/>
          <w:szCs w:val="18"/>
        </w:rPr>
        <w:t xml:space="preserve">5 885 62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ниц формата А4 к 2030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величение количества произведенных газет «Северо-Енисейский Вестник» с социально-значимыми материалами с </w:t>
      </w:r>
      <w:r>
        <w:rPr>
          <w:rFonts w:cs="Times New Roman" w:ascii="Times New Roman" w:hAnsi="Times New Roman"/>
          <w:sz w:val="24"/>
          <w:szCs w:val="18"/>
        </w:rPr>
        <w:t xml:space="preserve">107 797 экземпляр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до 115 150 экземпляров в 2030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количества просмотров социально-значимых материалов, размещенных на сайте «СЕМИС» и сети Интернет с 4 000 в 2014 году до 28 500 к 2030 год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количества социально-значимых материалов в программах «СЕМИС» в сети интернет с 1 150 шт. в 2013 году до 1 500 шт. к 2030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подпрограммных мероприятий с указанием главных распорядителей, распорядителей бюджетных средств, форм расходования бюджетных средств, исполнителей подпрограммных мероприятий, сроков исполнения, объемов и источников финансирования всего и с разбивкой по годам представлен в приложении №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6. Информация о ресурсном обеспечении и прогнозной оценке расходов на реализацию целей муниципальной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ресурсном обеспечении и прогнозной оценке расходов на реализацию целей муниципальной подпрограммы приведена в приложении № 1 к муниципальной программе.</w:t>
      </w:r>
    </w:p>
    <w:p>
      <w:pPr>
        <w:pStyle w:val="ConsPlusNormal1"/>
        <w:numPr>
          <w:ilvl w:val="0"/>
          <w:numId w:val="0"/>
        </w:numPr>
        <w:ind w:left="9639" w:hanging="0"/>
        <w:jc w:val="right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1"/>
        <w:numPr>
          <w:ilvl w:val="0"/>
          <w:numId w:val="0"/>
        </w:numPr>
        <w:ind w:left="9639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аспорту муниципальной программы</w:t>
      </w:r>
    </w:p>
    <w:p>
      <w:pPr>
        <w:pStyle w:val="ConsPlusNormal1"/>
        <w:numPr>
          <w:ilvl w:val="0"/>
          <w:numId w:val="0"/>
        </w:numPr>
        <w:ind w:left="9639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веро-Енисейского района «Содействие</w:t>
      </w:r>
    </w:p>
    <w:p>
      <w:pPr>
        <w:pStyle w:val="ConsPlusNormal1"/>
        <w:numPr>
          <w:ilvl w:val="0"/>
          <w:numId w:val="0"/>
        </w:numPr>
        <w:ind w:left="9639" w:hanging="0"/>
        <w:jc w:val="right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ю гражданского общества»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показателей муниципальной программы Северо-Енисейского района, с указанием планируем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достижению значений в результате реализации муниципальной программы Северо-Енисейского района</w:t>
      </w:r>
    </w:p>
    <w:p>
      <w:pPr>
        <w:pStyle w:val="ConsPlusNormal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98"/>
        <w:gridCol w:w="1628"/>
        <w:gridCol w:w="952"/>
        <w:gridCol w:w="1089"/>
        <w:gridCol w:w="632"/>
        <w:gridCol w:w="588"/>
        <w:gridCol w:w="12"/>
        <w:gridCol w:w="655"/>
        <w:gridCol w:w="554"/>
        <w:gridCol w:w="542"/>
        <w:gridCol w:w="541"/>
        <w:gridCol w:w="592"/>
        <w:gridCol w:w="557"/>
        <w:gridCol w:w="697"/>
        <w:gridCol w:w="696"/>
        <w:gridCol w:w="555"/>
        <w:gridCol w:w="695"/>
        <w:gridCol w:w="696"/>
        <w:gridCol w:w="700"/>
        <w:gridCol w:w="666"/>
      </w:tblGrid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и, целевые показатели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, предшествующий реализации муниципально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3 год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реализации программы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highlight w:val="yellow"/>
                <w:lang w:eastAsia="ru-RU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8 го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3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1134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</w:t>
            </w:r>
          </w:p>
        </w:tc>
      </w:tr>
      <w:tr>
        <w:trPr>
          <w:trHeight w:val="1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</w:p>
        </w:tc>
      </w:tr>
      <w:tr>
        <w:trPr>
          <w:trHeight w:val="503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highlight w:val="yellow"/>
              </w:rPr>
            </w:r>
          </w:p>
        </w:tc>
        <w:tc>
          <w:tcPr>
            <w:tcW w:w="130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>Цель муниципальной программы: Создание условий для дальнейшего развития гражданского общества, повышения социальной активности населения, повышения прозрачности деятельности органов законодательной и исполнительной власти в Северо-Енисейском район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.1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ходов газеты «Северо-Енисейский Вестник» с социально-значимыми материал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земпля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 79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 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 397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 0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 99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0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02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02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0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07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1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1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1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12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 1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выходов социально-значимых материалов в программах «СЕМИС» в сети интерн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ук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25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5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7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оциально-значимых материалов, размещенных на сайте «СЕМИС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мотр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00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0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 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 6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размещения материалов о деятельности и решениях органов местного самоуправления, иной официальной и социально значимой информации в газете и ее приложения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ица (формат А4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732 5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 354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3 75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 15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 5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 75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34 75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5 6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5 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5 6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5 6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5 6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85 6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85 6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85 628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82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йствие развитию гражданског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а»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есурсном обеспечении муниципальной программы Северо-Енисейского района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1500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701"/>
        <w:gridCol w:w="1559"/>
        <w:gridCol w:w="1701"/>
        <w:gridCol w:w="850"/>
        <w:gridCol w:w="851"/>
        <w:gridCol w:w="709"/>
        <w:gridCol w:w="1134"/>
        <w:gridCol w:w="1559"/>
        <w:gridCol w:w="1417"/>
        <w:gridCol w:w="1570"/>
        <w:gridCol w:w="153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 го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2027 год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йствие развитию гражданского общ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54 3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15 755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15 755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985 866,3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54 3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15 755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15 755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985 866,38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расходные обязательства по подпрограмме муниципальной программы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54 3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15 755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15 755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985 866,38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Северо-Енисей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54 355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15 755,4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15 755,4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985 866,38</w:t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right"/>
        <w:rPr/>
      </w:pPr>
      <w:r>
        <w:br w:type="page"/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йствие развитию гражданского</w:t>
      </w:r>
    </w:p>
    <w:p>
      <w:pPr>
        <w:pStyle w:val="Normal"/>
        <w:tabs>
          <w:tab w:val="clear" w:pos="708"/>
          <w:tab w:val="left" w:pos="1488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ства» </w:t>
      </w:r>
    </w:p>
    <w:p>
      <w:pPr>
        <w:pStyle w:val="Normal"/>
        <w:tabs>
          <w:tab w:val="clear" w:pos="708"/>
          <w:tab w:val="left" w:pos="14884" w:leader="none"/>
        </w:tabs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точниках финансирования программ, отдельных мероприятий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еверо-Енисейского района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</w:rPr>
        <w:t>(</w:t>
      </w:r>
      <w:r>
        <w:rPr/>
        <w:t>рублей)</w:t>
      </w:r>
    </w:p>
    <w:tbl>
      <w:tblPr>
        <w:tblW w:w="1505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786"/>
        <w:gridCol w:w="1985"/>
        <w:gridCol w:w="2976"/>
        <w:gridCol w:w="1843"/>
        <w:gridCol w:w="1985"/>
        <w:gridCol w:w="1984"/>
        <w:gridCol w:w="1871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(муниципальная программа, подпрограмма, отдельное мероприят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бюджетной системы/источники финанс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 год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-2027 год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</w:t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ая 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одействие развитию гражданского общ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54 35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15 75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15 755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985 866,3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54 35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15 75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15 755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985 866,3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рограмма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54 35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15 75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15 755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985 866,3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ев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 954 355,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15 755,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515 755,4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 985 866,3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820" w:gutter="0" w:header="720" w:top="77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168" w:leader="none"/>
        </w:tabs>
        <w:spacing w:lineRule="auto" w:line="240" w:before="0" w:after="0"/>
        <w:ind w:right="283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750" w:leader="none"/>
          <w:tab w:val="left" w:pos="10490" w:leader="none"/>
          <w:tab w:val="right" w:pos="10632" w:leader="none"/>
          <w:tab w:val="left" w:pos="15168" w:leader="none"/>
        </w:tabs>
        <w:spacing w:lineRule="auto" w:line="240" w:before="0" w:after="0"/>
        <w:ind w:left="8364" w:right="-4" w:hanging="836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750" w:leader="none"/>
          <w:tab w:val="left" w:pos="10490" w:leader="none"/>
          <w:tab w:val="right" w:pos="10632" w:leader="none"/>
          <w:tab w:val="left" w:pos="15168" w:leader="none"/>
        </w:tabs>
        <w:spacing w:lineRule="auto" w:line="240" w:before="0" w:after="0"/>
        <w:ind w:left="8364" w:right="-4" w:hanging="836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6750" w:leader="none"/>
          <w:tab w:val="left" w:pos="10490" w:leader="none"/>
          <w:tab w:val="right" w:pos="10632" w:leader="none"/>
          <w:tab w:val="left" w:pos="15168" w:leader="none"/>
        </w:tabs>
        <w:spacing w:lineRule="auto" w:line="240" w:before="0" w:after="0"/>
        <w:ind w:left="8364" w:right="-4" w:hanging="836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Содействие развитию гражданского</w:t>
      </w:r>
    </w:p>
    <w:p>
      <w:pPr>
        <w:pStyle w:val="Normal"/>
        <w:tabs>
          <w:tab w:val="clear" w:pos="708"/>
          <w:tab w:val="left" w:pos="6750" w:leader="none"/>
          <w:tab w:val="left" w:pos="10490" w:leader="none"/>
          <w:tab w:val="right" w:pos="10632" w:leader="none"/>
          <w:tab w:val="left" w:pos="15168" w:leader="none"/>
        </w:tabs>
        <w:spacing w:lineRule="auto" w:line="240" w:before="0" w:after="0"/>
        <w:ind w:left="8364" w:right="-4" w:hanging="836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а»</w:t>
      </w:r>
    </w:p>
    <w:p>
      <w:pPr>
        <w:pStyle w:val="Normal"/>
        <w:tabs>
          <w:tab w:val="clear" w:pos="708"/>
          <w:tab w:val="left" w:pos="6750" w:leader="none"/>
          <w:tab w:val="left" w:pos="10490" w:leader="none"/>
          <w:tab w:val="right" w:pos="10632" w:leader="none"/>
          <w:tab w:val="left" w:pos="15168" w:leader="none"/>
        </w:tabs>
        <w:spacing w:lineRule="auto" w:line="240" w:before="0" w:after="0"/>
        <w:ind w:left="8364" w:right="-4" w:hanging="8364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од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12"/>
      </w:tblGrid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под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власти и информирование населения Северо-Енисейского района о деятельности и решениях органов местного самоуправления Северо-Енисейского района и информационно-разъяснительная работа по актуальным социально значимым вопросам (далее – подпрограмма)</w:t>
            </w:r>
          </w:p>
        </w:tc>
      </w:tr>
      <w:tr>
        <w:trPr>
          <w:trHeight w:val="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3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одействие развитию гражданского общества»</w:t>
            </w:r>
          </w:p>
        </w:tc>
      </w:tr>
      <w:tr>
        <w:trPr>
          <w:trHeight w:val="9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й распорядитель бюджетных средств, определенный в муниципальной программе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о-Енисейского района</w:t>
            </w:r>
          </w:p>
        </w:tc>
      </w:tr>
      <w:tr>
        <w:trPr>
          <w:trHeight w:val="20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е распорядители бюджетных средств, ответственные за реализацию мероприятий под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казенное учреждение «Северо-Енисейская муниципальная информационная служб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веро-Енисейского района</w:t>
            </w:r>
          </w:p>
        </w:tc>
      </w:tr>
      <w:tr>
        <w:trPr>
          <w:trHeight w:val="1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и задачи под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- Создание условий для получения гражданами и организациями информации о деятельности и решениях органов местного самоуправления Северо-Енисейского района и иной социально-значим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-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кущей деятельности муниципального казенного учреждения «Северо-Енисейская муниципальная информационная служба» (МКУ «СЕМИС»).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-2027 годы</w:t>
            </w:r>
          </w:p>
        </w:tc>
      </w:tr>
      <w:tr>
        <w:trPr>
          <w:trHeight w:val="4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щий объем финансирования подпрограммы составит 128 985 866,38 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Северо-Енисейского района 128 985 866,38 рублей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5 год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 954 355,4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Северо-Енисейского района 42 515 755,46 рублей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 счет средств краевого бюджета 0,00 руб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6 год – 42 515 755,46 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Северо-Енисейского района 42 515 755,46 рублей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 0,00 руб.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7 год – 42 515 755,46 рублей, в том числе: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бюджета Северо-Енисейского района 42 515 755,46  рублей,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краевого бюджета 0,00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both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 подпрограммы представлены в приложении №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Механизм реализаци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ным распорядителем бюджетных средств является Администрация Северо-Енисейск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нансирование мероприятий подпрограммы осуществляется за счет средств районного бюджета и внебюджетных источников в соответствии с мероприятиями подпрограммы согласно приложению №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мероприятий подпрограммы осуществляется на основании муниципальных контрактов, договоров, соглашений заключаемых с исполнителем подпрограммы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еализацией подпрограммы осуществляют Контрольно-счетная комиссия Северо-Енисейского района, администрация Северо-Енисейского района, Финансовое управление администрации Северо-Енисейского района и иные органы – в пределах своих полномочий.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67" w:right="851" w:gutter="0" w:header="720" w:top="820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четы о ходе реализации подпрограммы формируются и предоставляются учреждением в отдел экономического анализа и прогнозирования администрации Северо-Енисейского района и финансовое управление администрации Северо-Енисейского района, в соответствии с пунктами 6.5. – 6.9. Порядка, утвержденного постановлением администрации Северо-Енисейского района от 29.07.2013 № 364-п  «Об утверждении Порядка принятия решений о разработке муниципальных программ Северо-Енисейского района, их формирования и реализации», руководствуясь распоряжением администрации Северо-Енисейского района от 28.06.2024 № 1744-р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 утверждении перечня муниципальных программ Северо-Енисейского район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к подпрограмме «Открытость власти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и информирование населения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Северо-Енисейского района о деятельности и решениях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органов местного самоуправления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Северо-Енисейского района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и информационно-разъяснительная работа по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актуальным социально значимым вопросам»,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20"/>
        </w:rPr>
        <w:t>реализуемой в рамках муниципальной программы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«Содействие развитию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гражданского общества»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Перечень и значения показателей результативности подпрограммы</w:t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410"/>
        <w:gridCol w:w="1134"/>
        <w:gridCol w:w="1418"/>
        <w:gridCol w:w="992"/>
        <w:gridCol w:w="1134"/>
        <w:gridCol w:w="1134"/>
        <w:gridCol w:w="1134"/>
        <w:gridCol w:w="1134"/>
        <w:gridCol w:w="1134"/>
        <w:gridCol w:w="1134"/>
        <w:gridCol w:w="1134"/>
      </w:tblGrid>
      <w:tr>
        <w:trPr>
          <w:trHeight w:val="24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 информации</w:t>
            </w:r>
          </w:p>
        </w:tc>
        <w:tc>
          <w:tcPr>
            <w:tcW w:w="893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064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ы реализации программы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7 год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165" w:hRule="atLeast"/>
          <w:cantSplit w:val="true"/>
        </w:trPr>
        <w:tc>
          <w:tcPr>
            <w:tcW w:w="1445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ь подпрограммы - Создание условий для получения гражданами и организациями информации о деятельности и решениях органов местного самоуправления Северо-Енисейского района и иной социально-значимой информации.</w:t>
            </w:r>
          </w:p>
        </w:tc>
      </w:tr>
      <w:tr>
        <w:trPr>
          <w:trHeight w:val="360" w:hRule="atLeast"/>
          <w:cantSplit w:val="true"/>
        </w:trPr>
        <w:tc>
          <w:tcPr>
            <w:tcW w:w="144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дача подпрограммы -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.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ыходов газеты «Северо-Енисейский Вестник» с социально-значимыми материал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кземпляр (тираж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5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5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115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12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выходов социально-значимых материалов в программах «СЕМИС» в сети интер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ту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3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47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социально-значимых материалов в сети Интернет на сайте «СЕМИС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смот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рамм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6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00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размещения материалов о деятельности и решениях органов местного самоуправления, иной официальной и социально значимой информации в газете и ее приложения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иц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ормат А4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омственная отчет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 734 7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85 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85 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85 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885 6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85 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885 6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 885 628</w:t>
            </w:r>
          </w:p>
        </w:tc>
      </w:tr>
    </w:tbl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8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дпрограмме «Открытость власти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информирование населения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веро-Енисейского района о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ятельности и решениях органов местного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управления Северо-Енисейского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йона и информационно-разъяснительная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бота по актуальным социально значимым вопросам»,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ализуемой в рамках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«Содействие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витию гражданского общества»</w:t>
      </w:r>
    </w:p>
    <w:p>
      <w:pPr>
        <w:pStyle w:val="Normal"/>
        <w:autoSpaceDE w:val="false"/>
        <w:spacing w:lineRule="auto" w:line="240" w:before="0" w:after="0"/>
        <w:ind w:left="978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мероприятий подпрограммы с указанием объема средств на их реализацию и ожидаемых результатов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"/>
        <w:gridCol w:w="1678"/>
        <w:gridCol w:w="29"/>
        <w:gridCol w:w="988"/>
        <w:gridCol w:w="993"/>
        <w:gridCol w:w="992"/>
        <w:gridCol w:w="1700"/>
        <w:gridCol w:w="1124"/>
        <w:gridCol w:w="9"/>
        <w:gridCol w:w="1416"/>
        <w:gridCol w:w="1425"/>
        <w:gridCol w:w="1420"/>
        <w:gridCol w:w="1559"/>
        <w:gridCol w:w="1841"/>
      </w:tblGrid>
      <w:tr>
        <w:trPr>
          <w:tblHeader w:val="true"/>
          <w:trHeight w:val="675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, задачи, мероприятия, подпрограммы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3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  <w:p>
            <w:pPr>
              <w:pStyle w:val="Normal"/>
              <w:spacing w:before="0" w:after="0"/>
              <w:ind w:right="-3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 реализации программы, (руб.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непосредственный результат (краткое описание) от реализации подпрограммного мероприятия (в том числе натуральном выражении)</w:t>
            </w:r>
          </w:p>
        </w:tc>
      </w:tr>
      <w:tr>
        <w:trPr>
          <w:tblHeader w:val="true"/>
          <w:trHeight w:val="135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-2027 год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- Создание условий для получения гражданами и организациями информации о деятельности и решениях органов местного самоуправления Северо-Енисейского района и иной социально-значимой информации</w:t>
            </w:r>
          </w:p>
        </w:tc>
      </w:tr>
      <w:tr>
        <w:trPr>
          <w:trHeight w:val="3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подпрограммы - Обеспечение производства и распространения материалов о деятельности органов местного самоуправления и социально-значимых материалов для граждан и организаций Северо-Енисейского района. Обеспечение текущей деятельности муниципального казенного учреждения «Северо-Енисейская муниципальная информационная служба» (МКУ «СЕМИС»)</w:t>
            </w:r>
          </w:p>
        </w:tc>
      </w:tr>
      <w:tr>
        <w:trPr>
          <w:trHeight w:val="30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распространение материалов органов местного самоуправления в газете «Северо-Енисейский Вестник» и ее приложен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55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250 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В  период с 2025 г. по 2027 г. будут своевременно произведены и распространены материалы органов местного самоуправления в газете «Северо-Енисейский Вестник» и ее приложениях  </w:t>
            </w:r>
          </w:p>
        </w:tc>
      </w:tr>
      <w:tr>
        <w:trPr>
          <w:trHeight w:val="3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рекламной компании по привлечению граждан на военную службу по контракту в Вооруженные Силы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027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одство и размещение материалов о деятельности и решениях органов местного самоуправления, иной социально-значимой информации в газете «Северо-Енисейский ВЕСТНИК» и ее приложен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55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00 00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 xml:space="preserve">В периоды:  с 2025 г. - 1 734 954 страниц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2027 г.  – 1 735 154 страниц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6"/>
              </w:rPr>
              <w:t>по 2027 г. -1 735 354 страниц, будет произведено и распространено  материалов о деятельности и решениях органов местного самоуправления, иной социально-значимой информации в газете «Северо-Енисейский Вестник» и ее приложени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1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КУ «СЕМИС»</w:t>
            </w:r>
          </w:p>
        </w:tc>
      </w:tr>
      <w:tr>
        <w:trPr>
          <w:trHeight w:val="438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труда и начисления на оплату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веро-Енисейск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8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50 678,5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50 678,5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 150 678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 452 035,6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одержание 30,8 штатных единиц и финансовое обеспечение деятельности учреждения, обеспечение реализации мероприятий по обеспечению взаимодействия граждан проживающих на территории Северо-Енисейского района с органами местного самоупра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7 504,9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7 504,9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97 504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692 514,76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нтии и компенсации для лиц работающих в Северо-Енисейском районе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80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00 0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, связанные со служебными командировкам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80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75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профессионального образования и дополнительного профессионального образования работников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8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 25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5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 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 75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802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 0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803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48 0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услуг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80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2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8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496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804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 0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ые услуги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80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6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6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 8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805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48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48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1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64 44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806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расходы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80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38 0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80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807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основных средства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808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1 733,3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 133,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3 133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47 999,93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стоимости материальных запасов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088090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20 026,6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0 026,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20 026,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360 080,07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 954 355,4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515 755,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 515 755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8 985 866,3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820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0">
    <w:name w:val="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22:00Z</dcterms:created>
  <dc:creator>starkova</dc:creator>
  <dc:description/>
  <cp:keywords/>
  <dc:language>en-US</dc:language>
  <cp:lastModifiedBy>Кудрявцева Валентина Юрьевна</cp:lastModifiedBy>
  <cp:lastPrinted>2024-11-01T14:30:00Z</cp:lastPrinted>
  <dcterms:modified xsi:type="dcterms:W3CDTF">2024-11-08T08:21:00Z</dcterms:modified>
  <cp:revision>93</cp:revision>
  <dc:subject/>
  <dc:title/>
</cp:coreProperties>
</file>