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609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68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8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ноября  </w:t>
            </w:r>
            <w:r>
              <w:rPr>
                <w:sz w:val="28"/>
              </w:rPr>
              <w:t>2024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right="-108" w:firstLine="709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01-п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8"/>
                <w:u w:val="single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Управление муниципальным имуществ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на основании статьи 19.1 Положения о бюджетном процессе в Северо-Енисейском районе, утвержденного решением Северо-Енисейского районного Совета депутатов от 30.09.2011 № 349-25 «Об утверждении Положения о бюджетном процессе в Северо-Енисейском районе», постановления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28.06.2024 № 1744-р «Об утверждении перечня муниципальных программ Северо-Енисейского района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-п «Об утверждении муниципальной программы «Управление муниципальным имуществом» (с учетом изменений, внесенных постановлениями администрации Северо-Енисейского района</w:t>
      </w:r>
      <w:r>
        <w:rPr>
          <w:color w:val="000000"/>
          <w:sz w:val="28"/>
          <w:szCs w:val="28"/>
          <w:shd w:fill="FFFFFF" w:val="clear"/>
        </w:rPr>
        <w:t xml:space="preserve"> № 77-п от 28.02.2014, № 146-п от 25.04.2014, № 229-п от 03.06.2014, № 280-п от 26.06.2014, № 316-п от 11.07.2014, № 394-п от 19.08.2014, № 483-п от 02.10.2014, № 510-п от 21.10.2014, № 549-п от 13.11.2014, № 595-п от 01.12.2014, № 655-п от 19.12.2014, № 672-п от 24.12.2014, № 50-п от 20.02.2015, № 55-п от 03.03.2015, № 90-п от 01.04.2015, № 162-п от 15.05.2015, № 298-п от 23.06.2015, № 381-п от 13.07.2015, № 497-п от 20.08.2015, № 591-п от 28.09.2015, № 683-п от 13.11.2015, № 788-п от 08.12.2015, № 821-п от 17.12.2015, № 68-п от 25.02.2016, № 162-п от 05.04.2016, № 240-п от 29.04.2016, № 282-п от 16.05.2016, № 367-п от 10.06.2016, № 426-п от 30.06.2016, № 501-п от 28.07.2016, № 598-п от 02.09.2016, № </w:t>
      </w:r>
      <w:r>
        <w:rPr>
          <w:color w:val="000000"/>
          <w:sz w:val="28"/>
          <w:szCs w:val="28"/>
        </w:rPr>
        <w:t xml:space="preserve">684-п от 07.10.2016, № 761-п от 11.11.2016, № 874-п от 14.12.2016, № 875-п от 14.12.2016, № 40-п от 09.02.2017, № 108-п от 30.03.2017, № 172-п от 05.05.2017, № 190-п от 22.05.2017, № 223-п от 14.06.2017, № 260-п от 05.07.2017, № 296-п от 20.07.2017, № 319-п от 08.08.2017, № 364-п от 21.09.2017, № 402-п от 13.10.2017, № 424-п от 01.11.2017, № 431-п от 08.11.2017, № 472-п от 05.12.2017, № 517-п от 25.12.2017, № 518-п от 25.12.2017, № 22-п от 19.01.2018, № 42/1-п от 31.01.2018, № 75-п от 06.03.2018, № 89-п от 26.03.2018, № 118-п от 17.04.2018, № 160-п от 18.05.2018, № 183-п от 07.06.2018, № 196-п от 18.06.2018, № 216-п от 09.07.2018, № 236-п от 31.07.2018, № 268-п от 17.08.2018, № 314-п от 27.09.2018, № 325-п от 04.10.2018, № 369-п от 01.11.2018, № 415-п от 23.11.2018, № 438-п от 18.12.2018, № 473-п от 25.12.2018, № 32-п от 30.01.2019, № 84-п от 06.03.2019, № 120-п от 08.04.2019, № 188-п от 24.05.2019, № 213-п от 14.06.2019, № 256-п от 16.07.2019, № 325-п от 11.09.2019, № 335-п от 17.09.2019, № 379-п от 21.10.2019, № 393-п от 30.10.2019, № 406-п от 31.10.2019, № 449-п от 22.11.2019, № 495-п от 16.12.2019, № 503-п от 19.12.2019, № 34-п от 28.01.2020, № 92-п от 11.03.2020, № 112-п от 27.03.2020, № 152-п от 22.04.2020, № 252-п от 05.06.2020, № 281-п от 02.07.2020, № 303-п от 22.07.2020, № 334-п от 25.08.2020, № 348-п от 08.09.2020, № 395-п от 05.10.2020, № 440-п от 21.10.2020, № 492-п от 30.10.2020, № 505-п от 10.11.2020, № 532-п от 27.11.2020, № 553-п от 11.12.2020, № 575-п от 22.12.2020, № 576-п от 22.12.2020, № 106-п от 04.03.2021, № 149-п от 22.03.2021, № 202-п от 23.04.2021, № 245-п от 07.06.2021, № 261-п от 15.06.2021, № 268-п от 23.06.2021, № 291-п от 09.07.2021, № 321-п от 30.08.2021, № 328-п от 13.09.2021, № 337-п от 21.09.2021, № 360-п от 05.10.2021, № 394-п от 01.11.2021, № 438-п от 02.12.2021, № 461-п от 10.12.2021, № 472-п от 21.12.2021, № 502-п от 24.12.2021, № 503-п от 24.12.2021, № 523-п от 30.12.2021, № 23-п от 27.01.2022, № 47-п от 16.02.2022, № 109-п от 17.03.2022, № 122-п от 23.03.2022, № 158-п от 14.04.2022, № 185-п от 22.04.2022, № 233-п от 24.05.2022, № 281-п от 17.06.2022, № 317-п от 12.07.2022, № 351-п от 28.07.2022, № 403-п от 20.09.2022, № 434-п от 13.10.2022, № 450-п от 20.10.2022, № 470-п от 02.11.2022, № 490-п от 14.11.2022, № 515-п от 25.11.2022, № 541-п от 06.12.2022, № 573-п от 19.12.2022, № 617-п от 26.12.2022, № 18-п от 12.01.2023, № 41-п от 25.01.2023, № 128-п от 12.04.2023, № 146-п от 14.04.2023, № 172-п от 12.05.2023, № 224-п от 02.06.2023, № 263-п от 28.06.2023, № 315-п от 20.07.2023, № 357-п от 18.08.2023, № 378-п от 31.08.2023, № 395-п от 21.09.2023, № 418-п от 09.10.2023, № 468-п от 03.11.2023, № 481-п от 10.11.2023, № 508-п от 23.11.2023, № 531-п от 06.12.2023, № 564-п от 26.12.2023, № 569-п от 26.12.2023, № 589-п от 28.12.2023, № 31-п от 31.01.2024, № 42-п от 06.02.2024, № 92-п от 21.03.2024, № 107-п от 26.03.2024, № 148-п от 16.04.2024, № 164-п от 18.04.2024, № </w:t>
      </w:r>
      <w:r>
        <w:rPr>
          <w:color w:val="000000"/>
          <w:sz w:val="28"/>
          <w:szCs w:val="28"/>
          <w:shd w:fill="FFFFFF" w:val="clear"/>
        </w:rPr>
        <w:t xml:space="preserve">180-п от 08.05.2024, № 181-п от 08.05.2024, № </w:t>
      </w:r>
      <w:r>
        <w:rPr>
          <w:color w:val="000000"/>
          <w:sz w:val="28"/>
          <w:szCs w:val="28"/>
        </w:rPr>
        <w:t xml:space="preserve">220-п от 29.05.2024, № 302-п от 18.07.2024, № 304-п от 22.07.2024, № 314-п от 02.08.2024, № 332-п от 13.08.2024, № 350-п от 28.08.2024, № 384-п от 06.09.2024, № 396-п от 11.09.2024, № 418-п от 18.09.2024, № 457-п от 23.10.2024, № 467-п от 24.10.2024, </w:t>
      </w:r>
      <w:r>
        <w:rPr>
          <w:sz w:val="28"/>
          <w:szCs w:val="28"/>
        </w:rPr>
        <w:t>(далее - постановление) следующие изменения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242424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) </w:t>
      </w:r>
      <w:r>
        <w:rPr>
          <w:color w:val="242424"/>
          <w:sz w:val="28"/>
          <w:szCs w:val="28"/>
          <w:shd w:fill="FFFFFF" w:val="clear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Северо-Енисейский вестник» и применяется с 01.01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 xml:space="preserve">     </w:t>
        <w:tab/>
        <w:t xml:space="preserve">                       А.Н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right="139" w:hanging="0"/>
        <w:jc w:val="right"/>
        <w:rPr/>
      </w:pPr>
      <w:r>
        <w:rPr/>
        <w:t>Приложение</w:t>
      </w:r>
    </w:p>
    <w:p>
      <w:pPr>
        <w:pStyle w:val="Normal"/>
        <w:ind w:left="5103" w:right="139" w:hanging="0"/>
        <w:jc w:val="right"/>
        <w:rPr/>
      </w:pPr>
      <w:r>
        <w:rPr/>
        <w:t xml:space="preserve">к постановлению администрации Северо-Енисейского района от </w:t>
      </w:r>
      <w:r>
        <w:rPr>
          <w:u w:val="single"/>
        </w:rPr>
        <w:t>08.11.2024 г.</w:t>
      </w:r>
      <w:r>
        <w:rPr/>
        <w:t xml:space="preserve"> № </w:t>
      </w:r>
      <w:r>
        <w:rPr>
          <w:u w:val="single"/>
        </w:rPr>
        <w:t>501-п</w:t>
      </w:r>
    </w:p>
    <w:p>
      <w:pPr>
        <w:pStyle w:val="Normal"/>
        <w:ind w:left="4820" w:right="139" w:hanging="0"/>
        <w:jc w:val="right"/>
        <w:rPr/>
      </w:pPr>
      <w:r>
        <w:rPr/>
        <w:t xml:space="preserve"> </w:t>
      </w:r>
      <w:r>
        <w:rPr/>
        <w:t>(новая редакция постановления администрации Северо-Енисейского района от 29.10.2013 № 567-п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 имуществом»</w:t>
      </w:r>
    </w:p>
    <w:p>
      <w:pPr>
        <w:pStyle w:val="Normal"/>
        <w:tabs>
          <w:tab w:val="clear" w:pos="708"/>
          <w:tab w:val="left" w:pos="2392" w:leader="none"/>
          <w:tab w:val="center" w:pos="49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2"/>
        <w:gridCol w:w="5670"/>
      </w:tblGrid>
      <w:tr>
        <w:trPr>
          <w:trHeight w:val="5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разработ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Северо-Енисейского района от 29.07.2013 № 364-п «Порядок принятия решений о разработке муниципальных программ Северо-Енисейского района, их формировании и реализации», распоряжение администрации Северо-Енисейского района от 28.06.2024 № 1744-р «Об утверждении перечня муниципальных программ Северо-Енисейского района»</w:t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Северо-Енисейского района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Северо-Енисейского район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ельных отношений и природопользования администрации Северо-Енисейского район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Служба заказчика-застройщика Северо-Енисейского района»</w:t>
            </w:r>
          </w:p>
        </w:tc>
      </w:tr>
      <w:tr>
        <w:trPr>
          <w:trHeight w:val="7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Повышение эффективности управления муниципальным имуществом, содержание и техническое обслуживание муниципального имуществ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еализация мероприятий в области земельных отношений и природопользования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Строительство, реконструкция, капитальный ремонт, техническое оснащение, обслуживание муниципальных объектов и приобретение муниципального имущества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Снос ветхих и аварийных объектов на территории Северо-Енисейского района»</w:t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и использование муниципального имущества, 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ализация муниципальной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земельных участков и постановка на государственный кадастровый уч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уровня материально-технической базы административно-социальной сферы Северо-Енисей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ведение зданий и сооружений муниципальных объектов административно-социальной сферы Северо-Енисейского района в соответствие с санитарными и пожарно-техническими нормами; Укрепление материально-технической базы административно-социальной сферы Северо-Енисейского райо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 С</w:t>
            </w:r>
            <w:r>
              <w:rPr>
                <w:sz w:val="22"/>
                <w:szCs w:val="22"/>
                <w:shd w:fill="FFFFFF" w:val="clear"/>
              </w:rPr>
              <w:t>нос многоквартирных домов, нежилых зданий (строений, сооружений), объектов недвижимости, в том числе изъятых для муниципальных нужд</w:t>
            </w:r>
            <w:r>
              <w:rPr>
                <w:sz w:val="22"/>
                <w:szCs w:val="22"/>
              </w:rPr>
              <w:t xml:space="preserve"> на территории Северо-Енисей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  <w:tab w:val="left" w:pos="161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вобождение, с целью дальнейшего использования, земельных участков, на которых расположены многоквартирные дома, нежилые здания (строения, сооружения), объекты недвижимости, в том числе изъятые для муниципальных нужд.</w:t>
            </w:r>
          </w:p>
        </w:tc>
      </w:tr>
      <w:tr>
        <w:trPr>
          <w:trHeight w:val="3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30 годы</w:t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w:anchor="Par410">
              <w:r>
                <w:rPr>
                  <w:rStyle w:val="InternetLink"/>
                  <w:rFonts w:cs="Times New Roman" w:ascii="Times New Roman" w:hAnsi="Times New Roman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 xml:space="preserve"> целевых показателей муниципальной программы с указанием планируемых к достижению значений в результате реализаци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 к Паспорту муниципальной Программы.</w:t>
            </w:r>
          </w:p>
        </w:tc>
      </w:tr>
      <w:tr>
        <w:trPr>
          <w:trHeight w:val="3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– 1 801 081 918,37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7 437 533,7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5 226 174,94 рублей;</w:t>
            </w:r>
          </w:p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51 455 893,57 рублей;</w:t>
            </w:r>
          </w:p>
          <w:p>
            <w:pPr>
              <w:pStyle w:val="Style24"/>
              <w:widowControl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2020 год – 144 057 39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8 692 388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3 089 621,7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44 648 855,3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67 191 847,9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06 307 647,7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39 764 137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едства бюджета района, всего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768 673 880,09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3 747 683,77 рублей;</w:t>
            </w:r>
          </w:p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0 726 394,93 рублей;</w:t>
            </w:r>
          </w:p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8 397 454,69 рублей;</w:t>
            </w:r>
          </w:p>
          <w:p>
            <w:pPr>
              <w:pStyle w:val="Style24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3 998 107,04 рублей;</w:t>
            </w:r>
          </w:p>
          <w:p>
            <w:pPr>
              <w:pStyle w:val="Style24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Style24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6 212 153,1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0 940 837,8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38 835 596,8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63 582 747,9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02 698 647,73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36 323 837,00 рублей.</w:t>
            </w:r>
          </w:p>
          <w:p>
            <w:pPr>
              <w:pStyle w:val="Style24"/>
              <w:widowControl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2.Средства краевого бюджета Красноярского края, всего – 32 408 038,28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 рублей;</w:t>
            </w:r>
          </w:p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 рублей;</w:t>
            </w:r>
          </w:p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 689 850,00 рублей;</w:t>
            </w:r>
          </w:p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 499 780,0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058 438,88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59 292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 480 235,03 рублей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 148 783,9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5 813 258,46 рублей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 609 1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2026 год – 3 609 000,00 рублей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3 440 300,00 рублей.</w:t>
            </w:r>
          </w:p>
        </w:tc>
      </w:tr>
    </w:tbl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текущего состояния социально-экономического развития соответствующей сферы (области) муниципального управления с указанием основных показателей социально-экономического развития Северо-Енисей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 местное самоуправление в Российской Федерации обеспечивает самостоятельное владение, пользование и распоряжение муниципальной соб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Северо-Енисейский район Красноярского края установлено, что одной из экономических основ местного самоуправления составляет имущество, находящееся в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ное самоуправление представляет собой один из важнейших институтов гражданского общества. 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30</w:t>
        </w:r>
      </w:hyperlink>
      <w:r>
        <w:rPr>
          <w:rFonts w:eastAsia="Calibri"/>
          <w:sz w:val="28"/>
          <w:szCs w:val="28"/>
          <w:lang w:eastAsia="en-US"/>
        </w:rPr>
        <w:t xml:space="preserve">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митет по управлению муниципальным имуществом администрации Северо-Енисейского района (далее - комитет) </w:t>
      </w:r>
      <w:r>
        <w:rPr>
          <w:color w:val="000000"/>
          <w:sz w:val="28"/>
          <w:szCs w:val="28"/>
        </w:rPr>
        <w:t>отраслевым (функциональным) органом администрации Северо-Енисейского района, уполномоченным на осуществление функций администрации Северо-Енисейского района в области управления и распоряжения муниципальным имуществом (за исключением земельных участков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ой собственности осуществляется в порядке, предусмотренном действующим законодательством Российской Федерации, законами Красноярского края и муниципальными правовыми актами. Муниципальная собственность Северо-Енисейского района Красноярского края состоит из муниципального имущества, закрепленного за муниципальными унитарными предприятиями на праве хозяйственного ведения, имущества, закрепленного за муниципальными учреждениями на праве оперативного управления, и имущества муниципальной казны Северо-Енисей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условий эффективного управления муниципальной собственностью, а также повышение уровня материально-технической базы административно-социальной сферы Северо-Енисейского района является оформление в установленном порядке документов, подтверждающих права на объекты недвижимости, а также ведение единого, полного учета оформленных земельных участков, объекто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условие приобретает особую значимость с учетом разграничения полномочий между органами государственной власти Российской Федерации, субъектов Российской Федерации и органами местного самоуправления, передачи имущества, повышение уровня материально-технической базы административно-социальной сферы Северо-Енисейского района, предназначенной для реализации соответствующих полномочий, из одного уровня собственности в друг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оформление права собственности, своевременная техническая инвентаризация объектов недвижимости, находящихся в муниципальной собственности Северо-Енисейского района, техническое оснащение муниципальных объектов административно-социальной сферы, являются залогом целостности имущества Северо-Енисей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собственность составляет экономическую основу местного самоуправления. Поэтому вопросы формирования эффективного управления и распоряжения муниципальным имуществом являются приоритетными для муниципальных образова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от имени муниципального образования самостоятельно владеют, пользуются и распоряжаются муниципальным имуществом в соответствии с Конституцией РФ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капитальным ремонтам административно-социальной сферы района, строительст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ый социально-экономический эффект от реализации Программы достигается за счет проведения целостной политики в области земельных отношений, муниципального имущества, позволяющей обеспечить эффективное использование ресурсов Северо-Енисейского района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и задач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эффективное управление и использование муниципального имущества, повышение уровня материально-технической базы административно-социальной сферы Северо-Енисейского района</w:t>
      </w:r>
      <w:r>
        <w:rPr>
          <w:rFonts w:eastAsia="Calibri"/>
          <w:bCs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вершенствование правовых основ для построения эффективной системы управления муниципальным имуществом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учение доходов бюджета на основе эффективного управления муниципальной собственностью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кращение расходов бюджета на содержание имущества за счет освобождения от излишней собств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здание условий для эффективного управления и рационального использования земель на территории район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реализации указанных целей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, </w:t>
      </w:r>
      <w:r>
        <w:rPr>
          <w:rFonts w:eastAsia="Calibri"/>
          <w:bCs/>
          <w:sz w:val="28"/>
          <w:szCs w:val="28"/>
          <w:lang w:eastAsia="en-US"/>
        </w:rPr>
        <w:t>эффективное использование имущества муниципальной казны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эффективное управление и рациональное использование земель на территории района,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получения доходов от использования имущества и земель, находящихся на территории района, а также от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вершенствование учета муниципального имущества и земельных участков, постановка объектов недвижимости на государственный кадастровый учет и оформление прав на ни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ведение мероприятий по обеспечению сохранности муниципального имущества, усиление контроля за использованием муниципального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влечение в хозяйственный оборот земельных участков, государственная собственность на которые не разграничен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вершенствование нормативно-правовой базы управления собственностью, обеспечивающей эффективное управление собственность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обеспечение получения доходов от использования муниципального имущества и земель остается наиболее актуальной задач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у задачу можно решать, в частности, за счет обеспечения инвентаризации объектов муниципальной собственности, проведения государственной регистрации прав на объекты муниципальной собственности, вовлечения в хозяйственный оборот объектов незавершенного строительства, четкого разграничения полномочий и координации действий всех структурных подразделений администрации Северо-Енисейского района, участвующих в процессе управления недвижимостью, установления жесткого контроля за использованием недвижимости, закрепленной на праве хозяйственного ведения и оперативного 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маловажное значение в повышении эффективности управления муниципальной собственностью имеет учет объектов муниципальной собственности. Совершенствование учета муниципального имущества и земельных участков, структурирование собственности по назначению и видам использования позволит эффективно регулировать земельно-имущественные отношения, обеспечить достоверной информацией об объектах муниципальной собственности и показателях социально-экономического развития Северо-Енисей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ейшим направлением работы является управление земельными ресурсами и регулирование земельных отношений, совершенствование механизмов аренды земельных участков путем реализации мероприятий п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ю за поступлением платежей от сдачи в аренду земельных участ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му перезаключению договоров арен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му подписанию дополнительных соглашений по вопросам изменения договоров аренд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проживания является необходимым условием стабилизации и подъема экономики Северо-Енисейского района. Объекты благоустройства, дорожной сети, энергетики, жилищного фонда, объекты муниципальной собственности, расположенные в районе, требуют значительных финансовых средств для приведения их в соответствие стандартам и норм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ализация данной Программы позволит в значительной степени улучшить облик Северо-Енисейского района и условия проживания граждан, повысить надежность эксплуатации муниципальных объектов и определить перспективу дальнейшего их развития, привести</w:t>
      </w:r>
      <w:r>
        <w:rPr>
          <w:sz w:val="28"/>
          <w:szCs w:val="28"/>
        </w:rPr>
        <w:t xml:space="preserve"> здания и сооружения муниципальных объектов административно-социальной сферы Северо-Енисейского района в соответствие с санитарными и пожарно-техническими нормам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конечных результатов, характеризующих целевое состояние (изменение состояния) уровня и качества жизни населения, социально-экономическое развитие соответствующей сферы (области) муниципального управления, экономики, степени реализации других общественно значимых интерес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конечных результатов с указанием перечня целевых показателей Программы, планируемых к достижению значений в результате реализации Программы</w:t>
      </w:r>
      <w:r>
        <w:rPr>
          <w:rFonts w:eastAsia="Arial"/>
          <w:sz w:val="28"/>
          <w:szCs w:val="28"/>
        </w:rPr>
        <w:t xml:space="preserve"> приведен в приложении № 2 к Паспорту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по подпрограммам, отдельным мероприятиям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униципальной программы «Управление муниципальным имуществом» в период с 2014 по 2030 год будут реализованы 4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одпрограмма 1. </w:t>
      </w:r>
      <w:hyperlink r:id="rId4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«</w:t>
        </w:r>
        <w:r>
          <w:rPr>
            <w:rStyle w:val="InternetLink"/>
            <w:b/>
            <w:sz w:val="28"/>
            <w:szCs w:val="28"/>
          </w:rPr>
          <w:t>Повышение эффективности управления муниципальным имуществом, содержание и техническое обслуживание муниципального имущества</w:t>
        </w:r>
      </w:hyperlink>
      <w:r>
        <w:rPr>
          <w:rFonts w:eastAsia="Calibri"/>
          <w:b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ая подп</w:t>
      </w:r>
      <w:r>
        <w:rPr>
          <w:bCs/>
          <w:sz w:val="28"/>
          <w:szCs w:val="28"/>
        </w:rPr>
        <w:t xml:space="preserve">рограмма разработана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 - с учетом особого статуса Северо-Енисейского района, определенного в соответствии с Федеральным конституционным законом от 14.10.2005 № 6-ФКЗ и Законом Красноярского края от 13.12.2005 № 16-4196 «О внесении изменений в закон края «Об установлении границ и наделении соответствующими статусом муниципального образования Северо-Енисейский район и образованных в его границах иных муниципальных образований», </w:t>
      </w:r>
      <w:hyperlink r:id="rId5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21.07.1997 № 122-ФЗ «О государственной регистрации прав на недвижимое имущество и сделок с ним», Федеральным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17.04.2006 № 53-ФЗ «О внесении изменений в Земельный кодекс Российской Федерации», Федеральным законом от 25.10.2001 № 137-ФЗ «О введении в действие Земельного кодекса Российской Федерации», Федеральным законом </w:t>
      </w:r>
      <w:r>
        <w:rPr>
          <w:rFonts w:eastAsia="Calibri"/>
          <w:sz w:val="28"/>
          <w:szCs w:val="28"/>
          <w:lang w:eastAsia="en-US"/>
        </w:rPr>
        <w:t>от 23.06.2014 №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>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, распоряжением администрации Северо-Енисейского района от 28.06.2024 № 1744-р «Об утверждении перечня муниципальных программ Северо-Енисейского района» и полномочиями комитета, которые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у и реализацию единой политики в области использования муниципального имущества, земельных участков, расположенных на территории Северо-Енисей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бюджета Северо-Енисейского района за счет повышения эффективности использования муниципального имущества,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составляющих неналоговых поступлений в бюджет района 2014 - 2023гг. являются доходы от распоряжения и использования муниципального имущества и земли. Учитывая сокращение физического объема муниципальной собственности района вследствие обветшания объектов, приватизации, необходимости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, поступление доходов от имущества будет иметь тенденцию к уменьшению. А значит, встает необходимость выработки и реализации мероприятий, которые позволят повысить эффективность управления муниципальным имуществом и земельными ресурсами. В связи с вышеизложенным, приоритетными становятся вопросы по увеличению источников поступления платежей от пользования земельными участк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арендной плате за землю, не допуская ее увели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ых площадок для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поступления доходов от использования муниципальной собственности можно сделать вывод, что доход от сдачи в аренду земельных участков и объектов недвижимости может быть значительно выше после проведения оценки рыночной стоимости имущественного права пользования муниципальным имуще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одпрограммы планируется использовать все выполненные ранее разработки, созданную материально-техническую, информационную и технологическую б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обственность должна служить интересам комплексного социально-экономического развития Северо-Енисейского района, росту экономического потенциала района. В состав объектов муниципальной собственности вход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закрепленное на праве оперативного управления за муниципальными учрежд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закрепленное на праве хозяйственного ведения за муниципальными предприят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составляющее казну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на которые в силу законодательства возникло право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альнейшего совершенствования механизмов рационального использования муниципальной собственности и повышения эффективности управления ею планируется осуществи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ую инвентаризацию муниципального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тимизацию состава муниципального имущества путем поэтапного сокращения непрофильного имущества, не предназначенного для выполнения муниципальных функ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и регистрацию права собственности муниципального образования на объекты недвижимого имущества и земельные участки в целях дальнейшего распоряжения и управления муниципальным имуществ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атизацию непрофильного муниципального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ую инвентаризацию земель муниципального образования во взаимодействии с органами государственной власти в целях обеспечения эффективности управления и рационального пользования земельными ресурсами и повышения поступления налоговых и неналоговых доходов в бюджет Северо-Енисей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тимизацию количества муниципальных учреждений и муниципальных предприятий Северо-Енисей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дрение новых инструментов, механизмов и современных информационных технологий в процессы управления и распоряжения объектами муниципальной собственности, способствующих увеличению поступления доходов, экономии бюджетных средств, повышению качества и сокращению сроков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оформление права собственности, своевременная техническая инвентаризация объектов недвижимости, находящихся в муниципальной собственности Северо-Енисейского района, являются залогом целостности имущества Северо-Енисей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. Численность муниципальных служащих комитета должна строго соответствовать объему функций и полномочий, которые они реализ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 муниципальной подпрограммы 1: </w:t>
      </w:r>
      <w:r>
        <w:rPr>
          <w:sz w:val="28"/>
          <w:szCs w:val="28"/>
        </w:rPr>
        <w:t>Реализация муниципальной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Задача: </w:t>
      </w:r>
      <w:r>
        <w:rPr>
          <w:b/>
          <w:sz w:val="28"/>
          <w:szCs w:val="28"/>
        </w:rPr>
        <w:t>1. Совершенствование механизма управления и распоряжения объектами недвижим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и решение задач обусловлено выполнением следующих целевых индикато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</w:t>
      </w:r>
      <w:r>
        <w:rPr>
          <w:rFonts w:eastAsia="Calibri"/>
          <w:sz w:val="28"/>
          <w:szCs w:val="28"/>
        </w:rPr>
        <w:t>подтверждающие прекращение существования объекта недвижимости в связи с гибелью или уничтожением такого объекта (</w:t>
      </w:r>
      <w:hyperlink r:id="rId7">
        <w:r>
          <w:rPr>
            <w:rStyle w:val="InternetLink"/>
            <w:rFonts w:eastAsia="Calibri"/>
            <w:sz w:val="28"/>
            <w:szCs w:val="28"/>
          </w:rPr>
          <w:t>акт</w:t>
        </w:r>
      </w:hyperlink>
      <w:r>
        <w:rPr>
          <w:rFonts w:eastAsia="Calibri"/>
          <w:sz w:val="28"/>
          <w:szCs w:val="28"/>
        </w:rPr>
        <w:t xml:space="preserve"> обследования, составленный кадастровым инженером в результате осмотра места нахождения объекта, с учетом имеющихся сведений ЕГРН о таком объекте недвижимости), всего – 45 (единиц)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5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5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sz w:val="28"/>
          <w:szCs w:val="28"/>
        </w:rPr>
        <w:t xml:space="preserve">в 2027 году – 15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технических и кадастровых паспортов на объекты недвижимого имущества, всего – 75 (единиц)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5 году – 25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6 году – 25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7 году – 25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ов оценки объектов муниципальной собственности, всего - 75 (единиц)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25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в 2025 году – 2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2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включает в себ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Оформление технической и кадастровой документации на объекты недвижимости муниципальной собственности (жилищный фонд, нежилые помещения, здания, строения, сооружения, объекты внешнего благоустройства, объекты инженерной инфраструктуры), бесхозяйные объекты и объекты, принимаемые в муниципальную соб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анное мероприятия обусловлено необходимостью </w:t>
      </w:r>
      <w:r>
        <w:rPr>
          <w:rFonts w:eastAsia="Calibri"/>
          <w:sz w:val="28"/>
          <w:szCs w:val="28"/>
          <w:lang w:eastAsia="en-US"/>
        </w:rPr>
        <w:t>оформления документов, необходимых для государственного учета, подготовку и передачу сведений об объектах капитального строительства для осуществления государственного учета, изготовление уполномоченным органом кадастрового паспорта на объекты инженерной инфраструктуры, бесхозяйные объекты и объекты, принимаемые в муниципальную собственность, подготовку заключений о техническом состоянии жилых и нежилых помещ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мероприятия - обеспечение государственного учета с изготовлением кадастрового паспорта уполномоченным органом, изготовление графического ситуационного плана или поэтажного плана; оформление документов, необходимых для государственного кадастрового учета; проведение кадастровых рабо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Определение рыночной стоимости объектов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Цель мероприятия – получение достоверной оценки объектов муниципальной собственности для о</w:t>
      </w:r>
      <w:r>
        <w:rPr>
          <w:rFonts w:eastAsia="Calibri"/>
          <w:bCs/>
          <w:sz w:val="28"/>
          <w:szCs w:val="28"/>
          <w:lang w:eastAsia="en-US"/>
        </w:rPr>
        <w:t>беспечения передачи муниципального имущества в аренду, определение стоимости ставки арендной платы нежилого фонда объектов муниципальной собственности, организации проведения аукционов в целях сдачи в аренду объектов муниципального нежилого фонда и земельных участков, расположенных на территории Северо-Енисей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редства бюджета для уплаты обязательных взносов на капительный ремонт общего имущества многоквартирных домов в муниципальной собств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2014 года собственники квартир уплачивают обязательный взнос на капитальный ремонт общего имущества многоквартирного дома, минимальный размер которого определяется субъектами Российской Федерации и устанавливается в рублях с одного квадратного метра на единицу общей площади помещения в многоквартирном доме, принадлежащего собственни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аво собственности на помещение перешло к новому собственнику, а у прежнего остались долги по уплате взноса на капитальный ремонт, новый собственник обязан не только вносить взнос на капитальный ремонт, но и погасить долг прежнего собственника (часть 3 статьи 158 ЖК). То есть долг по взносам на капитальный ремонт общего имущества следует судьбе помещ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обязательного взноса на капитальный ремонт увеличивает ежемесячные расходы собственников помещений, связанные с оплатой содержания и ремонта общего имущества в многоквартирном доме и коммун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платы за жилое помещение для собственника помещения в многоквартирном доме входят плата за коммунальные услуги и плата за содержание и ремонт жилого помещения. Собственники жилых и нежилых помещений, расположенных в многоквартирном жилом доме, в силу прямого указания закона обязаны нести расходы по содержанию общего имущества такого дома. Пустующие жилые и нежилые помещения также являются муниципальной собственностью, в связи с этим муниципальное образование в силу закона обязано нести расходы по содержанию и текущему ремонту имуще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становится возможным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. Кроме того, проведение капитального ремонта многоквартирных домов с учетом модернизации систем отопления, холодного и горячего водоснабжения приведет к увеличению эффективности использования энергетических ресурсов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роведение поверки индивидуальных (квартирных) приборов учета горячей и холодной воды, установленных в жилых помещениях, принадлежащих муниципальному образованию Северо-Енисейский района на праве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</w:r>
      </w:hyperlink>
      <w:r>
        <w:rPr>
          <w:sz w:val="28"/>
          <w:szCs w:val="28"/>
        </w:rPr>
        <w:t xml:space="preserve"> до 01.07.2012 собственники жилых домов, собственники помещений в многоквартирных домах, обязаны обеспечить оснащение таких домов приборами учета используемых воды, тепловой энергии, электрической энергии, ввод установленных приборов учета в эксплуат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обязывает собственников зданий, строений, сооружений, жилых, дачных или садовых домов, помещений в многоквартирных домах нести расходы на установку приборов учета, а в дальнейшем расходы и по поверке приборов учета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роведения поверки средств измерений, в том числе индивидуальных приборов учета (ИПУ), установлена статьей 13 Федерального закона от 26.06.2008 № 102-ФЗ «Об обеспечении единства измерений», в соответствии с которой средства измерений, предназначенные для применения в сфере государственного регулирования обеспечения единства измерений, до ввода в эксплуатацию, а также после ремонта подлежат первичной поверке, а в процессе эксплуатации - периодической поверке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иборы учеты горячей и холодной воды являются внутриквартирным оборудованием, находящемся в жилом или нежилом помещении в многоквартирном доме и не входящим в состав внутридомовых инженерных систем многоквартирного дома (не является общим имуществом)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поверке ИПУ не отнесены к услугам по содержанию и ремонту общего имущества многоквартирного дома и/или коммунальным услугам. В связи с этим, порядок их проведения определяется действующим законодательством и осуществляется на основании договора, заключенного в соответствии с Гражданским кодексом Российской Федерации, таким образом, поверка ИПУ осуществляется за счет собственных средств собственника жилого помещения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на услуги по поверке ИПУ не подлежат государственному регулированию и устанавливаются по соглашению сторон (в договор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плата расходов Управляющей организации по содержанию и текущему ремонту общего имущества многоквартирных домов, отоплению, в которых расположены пустующие жилые муниципальные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помещений обязан уплачивать Управляющей организации денежные средства за содержание, текущий ремонт и за отопление общего имущества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Приобретение и установка индивидуальных (квартирных) приборов учета горячей и холодной воды, электросчетчиков для обеспечения жилых помещений муниципального жилищного фонда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Оплата расходов управляющей организации по решениям, принятым на общих собраниях собственниками жилых помещений в многоквартирных домах, часть жилых помещений в которых принадлежит муниципальному образованию Северо-Енисейский район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Расчистка муниципальных квартир от захлам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2. Функционирование к</w:t>
      </w:r>
      <w:r>
        <w:rPr>
          <w:rFonts w:eastAsia="Calibri"/>
          <w:b/>
          <w:sz w:val="28"/>
          <w:szCs w:val="28"/>
          <w:lang w:eastAsia="en-US"/>
        </w:rPr>
        <w:t>омитет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Функционирование комитета невозможно без оплаты труда муниципальных служащих комитета и расходов на содержание аппара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реализация комитетом закрепленных за ним полномочий зависит не только от эффективности бюджетного планирования расходов на их реализацию, но и эффективного механизма исполнения Северо-Енисейского бюджета по доходам и расходам. В рамках данного мероприятия будет продолжена деятельность комитета по организации и совершенствованию системы исполнения Северо-Енисейского бюджета и бюджетн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редставлен в приложении № 1 к настоящей подпрограм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 Исполнение администрацией Северо-Енисейского района полномочий собственника имущества юридических лиц в целях финансового обеспечения их деятельности, связанной с эксплуатацией и обслуживанием имущества, находящегося в их собственности или хозяйственном ведении.</w:t>
      </w:r>
    </w:p>
    <w:p>
      <w:pPr>
        <w:pStyle w:val="Style24"/>
        <w:autoSpaceDE w:val="false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Субвенция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.12.2009 № 9-4225),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</w:t>
      </w:r>
      <w:r>
        <w:rPr>
          <w:rFonts w:eastAsia="Calibri"/>
          <w:sz w:val="28"/>
          <w:szCs w:val="28"/>
          <w:lang w:eastAsia="en-US"/>
        </w:rPr>
        <w:t>Развитие образования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по данному направлению будет являться предоставление 3 жилых помещений детям-сиротам и детям, оставшимся без попечения родителей, лицам из числа детей-сирот и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им из приоритетов национальной жилищной политики Российской Федерации является обеспечение комфортных условий проживания, в том числе выполнение обязательств государства по реализации права на улучшение жилищных условий граждан, проживающих в жилых домах, не отвечающих установленным санитарным и техническим требованиям, а также граждан, нуждающихся в жилых помещениях,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Мероприятием предусмотрено выполнение задач, связанных с реализацией Федерального </w:t>
      </w:r>
      <w:hyperlink r:id="rId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а от 21.12.1996 № 159-ФЗ «О дополнительных гарантиях по социальной поддержке детей-сирот и детей, оставшихся без попечения родителей», </w:t>
      </w:r>
      <w:hyperlink r:id="rId1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Красноярского края от 02.11.2000 № 12-961 «О защите прав ребенка», </w:t>
      </w:r>
      <w:hyperlink r:id="rId11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а Красноярского края от 24.12.2009 № 9-4225 «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 </w:t>
      </w:r>
      <w:hyperlink r:id="rId1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Указ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Губернатора Красноярского края от 04.04.2005 № 25-уг «Об обеспечении жилыми помещениями детей-сирот, детей, оставшихся без попечения родителей, а также лиц из их числа, не имеющих жилого помещения», а именно – обеспечение жилыми помещениями детей-сирот и детей, оставшихся без попечения родителей, а также лиц из их числа, не имеющих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омитет является уполномоченным органом местного самоуправления по использованию субвенции на приобретение и предоставление жилых помещений детям-сиротам, детям, оставшимся без попечения родителей, а также лицам из их числа, не имеющим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расноярского края от 24.12.2009 № 9-4225 администрация Северо-Енисейского района наделена государственными полномочиями по обеспечению жилыми помещениями детей-сирот посредством строительства (приобретения) жилых помещений и их однократного предоставления по договорам найма специализированных жилых помещений детям-сирот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- одна из наиболее важных задач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ханизм предоставления субвенций из краевого и федерального бюджета на строительство и приобретение жилых помещений в многоквартирных жилых домах определен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жилые помещения в многоквартирных жилых домах, построенных или приобретенных в рамках подпрограммы, регистрируется право муниципальной собственности. Указанные жилые помещения включаются в специализированный муниципальный жилищный фон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Субсидия на возмещение фактически понесенных затрат, связанных с предоставлением дополнительных социальных гарантий семьям граждан, участвующих в специальной военной операции, на предоставление им жилищно-коммунальных услуг</w:t>
      </w:r>
      <w:r>
        <w:rPr>
          <w:color w:val="FF0000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подпрограммы комитет выполняет следующие основные фун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государственную регистрацию от имени муниципального образования Северо-Енисейский район Красноярского края права муниципальной собственности на жилые помещения, построенные (приобретенные) в рамках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нормами законодательства и правовых актов администрации Северо-Енисейского района, в рамках своей компетенции заключает гражданско-правовые сделки (договоры купли-продажи, мены) по распоряжению муниципальными жилыми помещениями, а также снимает залог с жилых помещений, проданных (обмененных) с рассрочкой платежа, для чего готовит и передает на государственную регистрацию все необходимые документы в соответствии с Федеральным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1.07.1997 № 122-ФЗ «О государственной регистрации прав на недвижимое имущество и сделок с ним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ланируемых расходов по целям, задачам и мероприятиям изложено в приложении № 2 к настоящей подпрограм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мероприятия подпрограммы требуют средств на их реализацию, что отражено в приложении № 2, но существуют и такие мероприятия, реализация которых зависит только от слаженности работы работников Комитета и не требует финансовых затрат, это такие мероприятия, как, например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получение в органе, осуществляющем государственную регистрацию прав на недвижимое имущество и сделок с ним, зарегистрированных договоров аренды нежилых помещений и зданий, прошедших государственную регистрацию, в результате проведенной работы. Ожидается, что процедуру регистрации ежегодно будут проходить более 10-12 договоров аренды нежилых помещений и зд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) публикация в газете «Северо-Енисейский вестник» и на официальном сайте Северо-Енисейского района в информационно-телекоммуникационной сети «Интернет» (далее – официальный сайт) информации о проведении </w:t>
      </w:r>
      <w:r>
        <w:rPr>
          <w:color w:val="000000"/>
          <w:sz w:val="28"/>
          <w:szCs w:val="28"/>
          <w:shd w:fill="FFFFFF" w:val="clear"/>
        </w:rPr>
        <w:t>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</w:t>
      </w:r>
      <w:r>
        <w:rPr>
          <w:sz w:val="28"/>
          <w:szCs w:val="28"/>
        </w:rPr>
        <w:t>, в результате которой ожидается увеличение спроса на оформление прав на муниципальное имущество по результатам аукционов и конкурсов, а также соответственно пополнение доходной части бюджета в связи с оформлением договоров аренды, и уплатой арендных платеж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полнение работ по ведению реестра казны муниципального имущества в электронном виде, в результате которых можно будет получить оперативную и достоверную информацию о муниципальном имуще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, размещение в информационных системах общего пользования, в том числе информационно-телекоммуникационных сетях, прогнозного плана (программы) приватизации муниципального имущества, ежегодных отчетов о результатах приватизации муниципального имущества. Ожидаемый результат от реализации этого мероприятия – это размещение информации по приватизации муниципального имущества для свободного доступа на сайте администрации Северо-Енисейского района, в газете «Северо-Енисейский вестник» и на официальном сайте в целях привлечения участия в приватизации желающих граждан, юридических ли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ыполнение работ, необходимых для рассмотрения обращений граждан и подготовке ответов на них. В результате работа с гражданами будет проходить более продуктивно, увеличится поток граждан, число получения муниципальных услуг. Значительно сократятся сроки рассмотрения обращений граждан, своевременно будет проходить подготовка отв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иведен в приложении № 2 к настоящей под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определенных в подпрограмме результатов повлияет на эффективность реализации муниципальной политики в сфере формирования и управления муниципальной собственностью Северо-Енисейского района и обеспечит к 2027 год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охранность и целостность имущества, находящегося в муниципальной собств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ополнение доходной части бюджета Северо-Енисейского района за счет налоговых и неналоговых платеж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величение доли объектов недвижимости, в отношении которых осуществлена государственная регистрация права муниципальной собственности Северо-Енисейского района, от общего числа объектов, содержащихся в реестре муниципального имущества Северо-Енисей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оведение инвентарно-технических и кадастровых работ, получение кадастровых паспортов на объекты недвижимости муниципальной собственности Северо-Енисей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существление государственной регистрации права на объекты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подпрограммы будет ежегодно производиться на основе системы целевых показателей, которая обеспечит мониторинг динамики изменений за оцениваемый период с целью уточнения или корректировки поставленных задач и проводимых мероприятий. Подпрограммой установлены показатели, включающие в себя целевые показатели по основным направлениям ее реализации. Для каждого из показателей программы установлено целевое значение на 2025-2027 годы. Оценка эффективности реализации подпрограммы будет производиться путем сравнения текущих фактических значений показателей с их целевым значением. Оценка будет производиться с точки зрения достижения либо недостижения целевых значений в текущем году. Результаты оценки представляются в табличной форме с указанием плановых и фактических значений индикаторов. При необходимости значения целевых показателей могут уточнять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ного мероприятия будет оцениваться ежегодно исходя из соответствия его ожидаемых результатов поставленной цели, степени приближения к этой цели и косвенных позитивных воздействий на социальную ситуацию, а также на параметры экономического развития Северо-Енисе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дпрограмма 2. «</w:t>
      </w:r>
      <w:r>
        <w:rPr>
          <w:b/>
          <w:sz w:val="28"/>
          <w:szCs w:val="28"/>
        </w:rPr>
        <w:t>Реализация мероприятий в области земельных отношений и природопользования»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ль: п</w:t>
      </w:r>
      <w:r>
        <w:rPr>
          <w:sz w:val="28"/>
          <w:szCs w:val="28"/>
        </w:rPr>
        <w:t>остановка на государственный кадастровый учет земельных участк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Задача: </w:t>
      </w:r>
      <w:r>
        <w:rPr>
          <w:b/>
          <w:sz w:val="28"/>
          <w:szCs w:val="28"/>
        </w:rPr>
        <w:t>Формирование земельных участков и постановка на государственный кадастровый учет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обственность, в том числе земельные участки, это основа отношений между экономическими субъектами Северо-Енисейского района по совместному владению, пользованию и распоряжению имуществом для обеспечения условий комплексного социально-экономического развития муниципального образования и удовлетворению потребностей жителей Северо-Енисейского района. Наряду с местными финансами, земельные участки, находящиеся на территории района, составляют экономическую основу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земельными участками, расположенными на территории Северо-Енисейского района, не может быть осуществлено без построения целостной системы учета земельных участков, а также их правооблад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еализация мероприятий в области земельных отношений и природополь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а во исполнение требований Земельного кодекса и нацелена на решение задач в области земельно-имущественных отношений в соответствии с пунктом 20 части 1 статьи 14 и пунктом 15 части 1 статьи 15 Федерального закона Российской Федерации от 06.10.2003 № 131-ФЗ «Об общих принципах организации местного самоуправления в Российской Федерации» - с учетом особого статуса Северо-Енисейского района, определенного в соответствии с Федеральным конституционным законом от 14.10.2005 № 6-ФКЗ и законом Красноярского края от 13.12.2005 № 16-4196 «О внесении изменений в закон края «Об установлении границ и наделении соответствующим статусом муниципального образования Северо-Енисейский район и образованных в его границах иных муниципальных образований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земельных участков является залогом стабильности бюджета Северо-Енисейского района, так как позволяет значительно пополнять доходную часть бюджета района.</w:t>
      </w:r>
    </w:p>
    <w:p>
      <w:pPr>
        <w:pStyle w:val="Normal"/>
        <w:tabs>
          <w:tab w:val="clear" w:pos="708"/>
          <w:tab w:val="left" w:pos="709" w:leader="none"/>
          <w:tab w:val="left" w:pos="3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существуют земельные участки, имеющие высокую привлекательность. Формирование таких земельных участков, и реализация их через торги, так же позволит увеличить доходную часть бюджета района и налоговых поступлений в бюджет Северо-Енисей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 рациональное использование земельных участков было бы невозможным без внедрения в практику работы муниципального контроля за целевым использованием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целей в области создания условий устойчивого экономического развития района является эффективное использование земель всех форм собственности для удовлетворения потребностей района и граждан. Однако достижению указанной цели мешает ряд нерешенных проблем в области реформирования земельных и имущественных отношений, а именно отсутствие систематизированных и достоверных сведений о земельных участках и иных объектах недвижимости на территории района, а также их учета. Решение этих задач даст возможность реализовать конституционные нормы и гарантии права собственности на землю, активизировать вовлечение земли в гражданский оборот, сформировать базу экономически обоснованного налогообложения, а также совершенствовать систему управления недвижимостью, находящейся в муниципальной собственност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будет содействовать созданию более полной базы государственного земельного кадастра, как из основополагающих инфраструктур в области обеспечения эффективного и рационального использования земли, </w:t>
      </w:r>
      <w:r>
        <w:rPr>
          <w:rFonts w:eastAsia="Calibri"/>
          <w:sz w:val="28"/>
          <w:szCs w:val="28"/>
          <w:lang w:eastAsia="en-US"/>
        </w:rPr>
        <w:t>формирование фонда муниципальных земель на территории города, в том числе выполнение землеустройства и постановка на кадастровый учет земельных участков, на которых расположены многоквартирные жилые дома, а также выполнение кадастровых работ в отношении земельных участков, предоставляемых по результатам аукционов по продаже либо аукционов на право заключения договоров аренды земельных участков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подпрограммы предоставлены в приложении №1 к под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и решение задач обусловлено выполнением следующих целевых индикато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сформированных и поставленных на государственный кадастровый учет земельных участков в 2025 году – 55 земельных участков, в 2026 году – 55 земельных участков, в 2027году- 55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работ по исправлению кадастровой ошибки в кадастровых сведениях, содержащихся в базе данных государственного кадастра недвижимости в 2025 году – 15 земельных участков, в 2026 году – 15 земельных участков, в 2027 году- 15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рыночной стоимости земельных участков, в 2025 году – 35 земельных участков, в 2026 году – 35 земельных участков, в 2027 году- 35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реализации подпрограммных мероприятий ожидается достижение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ад в увеличение доходной части бюджета района будет достигнут за счет расширения охватываемых земельными платежами площадей, являющихся объектами налогооб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обновляемые сведения о количестве и качестве различных категорий земель позволят создать реальный инструмент контроля за происходящими изменениями. Наличие сведений о правовом режиме использования земель и права на земельные участки позволит обеспечить адресную направленность и персональную ответственность за использование земель.</w:t>
      </w:r>
    </w:p>
    <w:p>
      <w:pPr>
        <w:pStyle w:val="Normal"/>
        <w:widowControl w:val="false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указанных мероприятий подпрограммы планируется достижение следующих показателей:</w:t>
      </w:r>
    </w:p>
    <w:p>
      <w:pPr>
        <w:pStyle w:val="Normal"/>
        <w:widowControl w:val="false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увеличить количество сформированных и поставленных на государственный кадастровый учет земельных участков, выявить земельные участки, которые используются с нарушением земельного законодательства, увеличить количество земельных участков, переданных в аренду, в собственность за плату, в постоянное (бессрочное) пользование.</w:t>
      </w:r>
    </w:p>
    <w:p>
      <w:pPr>
        <w:pStyle w:val="Normal"/>
        <w:widowControl w:val="false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сить собственную доходную базу бюджета Северо-Енисейского района и создать условия для обеспечения сбалансированности и устойчивости районного бюджета за счет арендных платежей;</w:t>
      </w:r>
    </w:p>
    <w:p>
      <w:pPr>
        <w:pStyle w:val="Normal"/>
        <w:widowControl w:val="false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ответствие с земельным законодательством использование земельных участков в результате проведения муниципального земельного контроля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ить налоговые поступления в бюджет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 будет достигнут за счет создания информационной инфраструктуры, позволяющей обеспечить эффективное использование земель и иных объектов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ации программных мероприятий состоит в увеличении доходов районного бюджета за счет роста поступлений земельных платежей в результате проведения работ по разграничению муниципальной собственности на землю и повышения эффективности управления муниципальной недвижимостью на территории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платежей может быть обеспечено только при условии постановки на кадастровый учет и регистрации каждого земельного участка, в том числе и за счет пользователей земельных участков, что предусмотрено вступающими в силу с марта 2015 года изменениями в Земельный кодекс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рисками, которые могут осложнить решение обозначенных задач, являются: 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удшение социально-экономической ситуаци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ресурсное обеспечение запланирова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использование средств бюджета Северо-Енисейского района, выделенных на реализацию мероприяти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одпрограмма 3. </w:t>
      </w:r>
      <w:hyperlink r:id="rId16">
        <w:r>
          <w:rPr>
            <w:rStyle w:val="InternetLink"/>
            <w:b/>
            <w:sz w:val="28"/>
            <w:szCs w:val="28"/>
          </w:rPr>
          <w:t xml:space="preserve"> «Строительство, реконструкция, капитальный ремонт, техническое оснащение, обслуживание муниципальных объектов и приобретение муниципального имущества»</w:t>
        </w:r>
      </w:hyperlink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астоящей подпрограммы вызвана необходимостью повышения эффективности выполнения органами местного самоуправления полномочий в сферах образования, культуры, физической культуры и спорта, а также в иных сферах в случаях, установленных федеральными законами (в том числе при проведении мероприятий по работе с детьми и молодежью в указанных сферах) путем укрепления материально-технической базы административно-социальной сферы Северо-Енисе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проведенного обследования технического состояния муниципальной собственности Северо-Енисейского района показал, что объекты, расположенные в населенных пунктах Северо-Енисейского района, имеют значительную степень износа и в целях приведения данных объектов в соответствие с требованиями действующих СанПиН и СНиП необходимо выполнить работы по капитальному ремонту. В частности, на объектах, включенных в Приложение №2 к подпрограмме (перечень мероприятий подпрограммы с указанием объема средств на их реализацию и ожидаемых результатов), требуется выполнение различных общестроительных работ (ремонт окон, дверей, кровли, полов, стен, фасадов), сантехнических работ и электромонтаж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часть зданий и сооружений муниципальных объектов Северо-Енисейского района необходимо привести в соответствие с действующими санитарными и пожарно-техническими нормами, то есть необходимо выполнить работы по реконструкции и строительству новых объектов указанной сфе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решение указанной проблемы возможно только в рамках подпрограммы по повышению уровня материально-технической базы Северо-Енисейского района, основными подпрограммными мероприятиями которой являются мероприятия по строительству, реконструкции, капитальному ремонту, а также техническому оснащению муниципальных объектов административно-социальной сферы Северо-Енисейск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вышение уровня материально-технической базы Северо-Енисейского райо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едение зданий и сооружений муниципальных объектов административно-социальной сферы Северо-Енисейского района в соответствие с санитарными и пожарно-техническими нормами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крепление материально-технической базы Северо-Енисей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и решение задач оценивается выполнением следующих целевых индикатор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остроенных объектов административно-социальной сферы Северо-Енисейского района, всего – 1 объект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5 году– 0 объект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6 году– 1 объек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7 году– 0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капитально отремонтированных объектов административно-социальной сферы района, всего – 0 объектов в том числе:</w:t>
      </w:r>
    </w:p>
    <w:p>
      <w:pPr>
        <w:pStyle w:val="Normal"/>
        <w:widowControl w:val="false"/>
        <w:tabs>
          <w:tab w:val="clear" w:pos="708"/>
          <w:tab w:val="left" w:pos="6190" w:leader="none"/>
        </w:tabs>
        <w:autoSpaceDE w:val="false"/>
        <w:ind w:firstLine="709"/>
        <w:rPr/>
      </w:pPr>
      <w:r>
        <w:rPr>
          <w:sz w:val="28"/>
          <w:szCs w:val="28"/>
        </w:rPr>
        <w:t>в 2025 году– 0 объект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6 году– 0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– 0 объектов.</w:t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Количество приобретенной техники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ого является Муниципальное образование Северо-Енисейский муниципальный район Красноярского края, всего – 0 единиц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5 году– 0 единиц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6 году– 0 един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– 0 един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иобретенного оборудовани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ого является Муниципальное образование Северо-Енисейский муниципальный район Красноярского края, всего – 0 единиц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5 году– 0 единиц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6 году– 0 единиц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027 году– 0 един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иобретенного инвентар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, всего – 0 единиц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5 году– 0 единиц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6 году– 0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7 году– 0 единиц.</w:t>
      </w: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зложены в Приложении 1 к настоящей подпрограмме.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14 – 2030 годы.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4 «Снос ветхих и аварийных объектов на территории Северо-Енисейского района»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ча: С</w:t>
      </w:r>
      <w:r>
        <w:rPr>
          <w:sz w:val="28"/>
          <w:szCs w:val="28"/>
          <w:shd w:fill="FFFFFF" w:val="clear"/>
        </w:rPr>
        <w:t>нос многоквартирных домов, нежилых зданий (строений, сооружений), объектов недвижимости, в том числе изъятых для муниципальных нужд</w:t>
      </w:r>
      <w:r>
        <w:rPr>
          <w:sz w:val="28"/>
          <w:szCs w:val="28"/>
        </w:rPr>
        <w:t xml:space="preserve"> на территории Северо-Енисей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вобождение, с целью дальнейшего использования, земельных участков, на которых расположены многоквартирные дома, нежилые здания (строения, сооружения), объекты недвижимости, в том числе изъятые дл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программа разработана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статьей 13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муниципальной подпрограммы «Снос ветхих и аварийных объектов на территории Северо-Енисейского района» и необходимость ее реализации обусловлены тем, что большинство объектов, подлежащих сносу угрожают жизни и здоровью граждан, ухудшают внешний облик Северо-Енисейского района в целом, и каждого населенного пункта, входящего в его состав, в отдельности, сдерживают развитие инфраструктуры, понижают инвестиционную привлекательность района. Учитывая сложность проблем и необходимость выработки комплексного и систем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муниципальной подпрограммы, которая позволит улучшить облик Северо-Енисейского района, создать условия для безопасного проживания его жителей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ффективное развитие строительного комплекса в области жилищного строительства и объектов социальной инфраструктуры в Северо-Енисейском районе возможно при условии снижения тенденции старения существующего жилищного фонда, а также уменьшения количества аварийных объектов нежилого фонда. При этом на территории Северо-Енисейского района расположены малоэтажные многоквартирные дома, признанные аварийными и подлежащими сносу, а также нежилые здания, построенные более 50 лет назад. Техническое состояние инженерных сетей данных объектов характеризуется высоким уровнем износа. Пребывание граждан в аварийном жилом фонде, а также объектах социальной инфраструктуры сопряжено с риском возникновения чрезвычайных ситуаций. Кроме того, аварийные строения ухудшают внешний облик и благоустройство города, сдерживают развитие инженерной и социальной инфраструктур, снижают инвестиционную привлекательность города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итывая изложенное, вопрос сноса аварийного жилищного (нежилого) фонда, а также объектов недвижимости, в том числе изымаемых для муниципальных нужд в целях строительства (реконструкции) объектов транспортной инфраструктуры, является актуа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подпрограммы предоставлены в приложении №1 к под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и решение задач обусловлено выполнением следующих целевых индикат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</w:r>
      <w:r>
        <w:rPr>
          <w:sz w:val="28"/>
          <w:szCs w:val="28"/>
        </w:rPr>
        <w:t xml:space="preserve"> в 2025 году – 15, в 2026 году – 1, в 2027 году- 0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реализации подпрограммных мероприятий ожидается достижение следующих результатов:</w:t>
      </w:r>
    </w:p>
    <w:p>
      <w:pPr>
        <w:pStyle w:val="Normal"/>
        <w:widowControl w:val="false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проживания граждан;</w:t>
      </w:r>
    </w:p>
    <w:p>
      <w:pPr>
        <w:pStyle w:val="Normal"/>
        <w:widowControl w:val="false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аварийных зданий, строений, сооружений на территории Северо-Енисейского района;</w:t>
      </w:r>
    </w:p>
    <w:p>
      <w:pPr>
        <w:pStyle w:val="Normal"/>
        <w:widowControl w:val="false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облика Северо-Енисейского района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роизводится в объемах, обеспеченных финансированием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чет финансовых потребностей выполнен с учетом планируемых показателей количества многоквартирных домов, нежилых зданий (строений, сооружений), объектов недвижимости, в том числе изъятых для муниципальных нужд, их площадей и объемов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При этом после принятия муниципальных правовых актов администрации Северо-Енисейского района о списании и сносе многоквартирных домов, нежилых зданий (строений, сооружений), объектов недвижимости, в том числе изъятых для муниципальных нужд, и составления организацией - победителем соответствующих торгов проектно-сметной документации на проведение подрядных работ по сносу многоквартирных домов, нежилых зданий (строений, сооружений), объектов недвижимости, в том числе изъятых для муниципальных нужд, и реконструкции (демонтажу) существующих инженерных сетей, в связи с их сносом с учетом оценки фактического состояния данных многоквартирных домов, нежилых зданий (строений, сооружений), объектов недвижимости, в том числе изъятых для муниципальных нужд, и инженерных сетей, а также иных случаев, установленных законодательством Российской Федерации, объем финансирования на реализацию программных мероприятий подлежит корректир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рисками, которые могут осложнить решение обозначенной задачи, являются: 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удшение социально-экономической ситуаци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ресурсное обеспечение запланированных мероприятий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не предусматривает снос частных индивидуальных жилых домов, частных нежилых зданий, строений, сооружений.</w:t>
      </w:r>
    </w:p>
    <w:p>
      <w:pPr>
        <w:pStyle w:val="Normal"/>
        <w:snapToGrid w:val="false"/>
        <w:ind w:firstLine="709"/>
        <w:jc w:val="center"/>
        <w:rPr/>
      </w:pPr>
      <w:r>
        <w:rPr>
          <w:b/>
          <w:sz w:val="28"/>
          <w:szCs w:val="28"/>
        </w:rPr>
        <w:t>6. П</w:t>
      </w:r>
      <w:hyperlink w:anchor="Par574">
        <w:r>
          <w:rPr>
            <w:rStyle w:val="InternetLink"/>
            <w:b/>
            <w:sz w:val="28"/>
            <w:szCs w:val="28"/>
          </w:rPr>
          <w:t>еречень</w:t>
        </w:r>
      </w:hyperlink>
      <w:r>
        <w:rPr>
          <w:b/>
          <w:sz w:val="28"/>
          <w:szCs w:val="28"/>
        </w:rPr>
        <w:t xml:space="preserve"> объектов недвижимого имущества муниципальной собственности Северо-Енисейского района, подлежащих строительству, реконструкции, техническому перевооружению или приобретению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недвижимого имущества муниципальной собственности Северо-Енисейского района, подлежащих строительству, реконструкции, техническому перевооружению или приобретению </w:t>
      </w:r>
      <w:r>
        <w:rPr>
          <w:rFonts w:eastAsia="Arial" w:cs="Times New Roman" w:ascii="Times New Roman" w:hAnsi="Times New Roman"/>
          <w:sz w:val="28"/>
          <w:szCs w:val="28"/>
        </w:rPr>
        <w:t>приведен в приложении № 3 к муниципальной Программе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нформация о ресурсном обеспечении программы.</w:t>
      </w:r>
    </w:p>
    <w:p>
      <w:pPr>
        <w:pStyle w:val="ConsPlusNormal1"/>
        <w:ind w:firstLine="709"/>
        <w:jc w:val="both"/>
        <w:rPr/>
      </w:pPr>
      <w:hyperlink w:anchor="Par9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сурсном обеспечении программы Северо-Енисейского района приведена в приложении № 1 к </w:t>
      </w:r>
      <w:r>
        <w:rPr>
          <w:rFonts w:eastAsia="Arial"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1560" w:right="709" w:gutter="0" w:header="0" w:top="567" w:footer="0" w:bottom="851"/>
          <w:pgNumType w:fmt="decimal"/>
          <w:formProt w:val="false"/>
          <w:textDirection w:val="lrTb"/>
          <w:docGrid w:type="default" w:linePitch="299" w:charSpace="0"/>
        </w:sectPr>
        <w:pStyle w:val="Style23"/>
        <w:ind w:left="5" w:hanging="0"/>
        <w:jc w:val="both"/>
        <w:rPr/>
      </w:pPr>
      <w:hyperlink w:anchor="Par1151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источниках финансирования подпрограмм, отдельных мероприятий муниципальной программы Северо-Енисейского района приведена в приложении № 2 к </w:t>
      </w:r>
      <w:r>
        <w:rPr>
          <w:rFonts w:eastAsia="Arial"/>
          <w:sz w:val="28"/>
          <w:szCs w:val="28"/>
        </w:rPr>
        <w:t>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2671" w:leader="none"/>
          <w:tab w:val="right" w:pos="15137" w:leader="none"/>
        </w:tabs>
        <w:autoSpaceDE w:val="false"/>
        <w:ind w:left="10206" w:hanging="0"/>
        <w:outlineLvl w:val="2"/>
        <w:rPr/>
      </w:pPr>
      <w:r>
        <w:rPr>
          <w:rFonts w:eastAsia="Arial"/>
        </w:rPr>
        <w:tab/>
        <w:tab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к Паспорту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i/>
          <w:i/>
        </w:rPr>
      </w:pPr>
      <w:r>
        <w:rPr>
          <w:rFonts w:eastAsia="Arial"/>
        </w:rPr>
        <w:t>«Управление муниципальным имуществом»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592"/>
        <w:gridCol w:w="581"/>
        <w:gridCol w:w="557"/>
        <w:gridCol w:w="558"/>
        <w:gridCol w:w="191"/>
        <w:gridCol w:w="359"/>
        <w:gridCol w:w="558"/>
        <w:gridCol w:w="554"/>
        <w:gridCol w:w="558"/>
        <w:gridCol w:w="557"/>
        <w:gridCol w:w="555"/>
        <w:gridCol w:w="692"/>
        <w:gridCol w:w="557"/>
        <w:gridCol w:w="555"/>
        <w:gridCol w:w="552"/>
        <w:gridCol w:w="560"/>
        <w:gridCol w:w="692"/>
        <w:gridCol w:w="543"/>
        <w:gridCol w:w="552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целевые показатели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ерения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4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28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441" w:hRule="atLeast"/>
        </w:trPr>
        <w:tc>
          <w:tcPr>
            <w:tcW w:w="14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: Эффективное управление и использование муниципального имущества, 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технических и кадастровых паспортов на объекты недвижимого имуществ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объектов муниципальной собственност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(</w:t>
            </w:r>
            <w:hyperlink r:id="rId17">
              <w:r>
                <w:rPr>
                  <w:rStyle w:val="InternetLink"/>
                  <w:rFonts w:eastAsia="Calibri"/>
                  <w:sz w:val="18"/>
                  <w:szCs w:val="18"/>
                </w:rPr>
                <w:t>акт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обследования, составленный кадастровым инженером в результате осмотра места нахождения объекта, с учетом имеющихся сведений ЕГРН о таком объекте недвижимости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жилых помещений для обеспечения детей-сиро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величение доходной части бюджета Северо-Енисейского района за счет повышения эффективности использования муниципального имущества, земельных участк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2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формированных и поставленных на государственный кадастровый учет земельных участк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</w:tr>
      <w:tr>
        <w:trPr>
          <w:trHeight w:val="4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проведенных кадастровых работ по исправлению кадастровой ошибки в кадастровых сведениях, содержащихся в базе данных государственного кадастра недвижимост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рыночной стоимости земельных участк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</w:tr>
      <w:tr>
        <w:trPr>
          <w:trHeight w:val="4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строенных объектов административно-социальной сферы райо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питально отремонтированных объектов административно-социальной сферы Северо-Енисейского райо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й техники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оборудовани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инвентар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к Паспорту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sz w:val="28"/>
          <w:szCs w:val="28"/>
        </w:rPr>
      </w:pPr>
      <w:r>
        <w:rPr>
          <w:rFonts w:eastAsia="Arial"/>
        </w:rPr>
        <w:t>«Управление муниципальным имуществом»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го имущества муниципальной собственности Северо-Енисейского района, подлежащих строительству, реконструкции, техническому перевооружению или приобретению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00"/>
        <w:gridCol w:w="1073"/>
        <w:gridCol w:w="1557"/>
        <w:gridCol w:w="1251"/>
        <w:gridCol w:w="1509"/>
        <w:gridCol w:w="1539"/>
        <w:gridCol w:w="1271"/>
        <w:gridCol w:w="1145"/>
        <w:gridCol w:w="128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N п/п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Наименование объекта, территория строительства (приобретения)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щность объекта с указанием ед. измер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Годы строительства, реконструкции, технического перевооружения (приобретения)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едельная сметная стоимость объект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Фактическое финансирование всего на 01.01 очередного года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статок стоимости объекта в ценах государственных контрактов на 01.01 очередного года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бъем бюджетных ассигнований, в том числе по года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8"/>
                <w:lang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1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одпрограмма 1.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41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41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372 300,00</w:t>
            </w:r>
          </w:p>
        </w:tc>
      </w:tr>
      <w:tr>
        <w:trPr/>
        <w:tc>
          <w:tcPr>
            <w:tcW w:w="1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распоря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41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41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372 300,00</w:t>
            </w:r>
          </w:p>
        </w:tc>
      </w:tr>
      <w:tr>
        <w:trPr>
          <w:trHeight w:val="654" w:hRule="atLeast"/>
        </w:trPr>
        <w:tc>
          <w:tcPr>
            <w:tcW w:w="1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Мероприятие - </w:t>
            </w:r>
            <w:r>
              <w:rPr>
                <w:rFonts w:eastAsia="Calibri"/>
                <w:sz w:val="16"/>
                <w:szCs w:val="18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и краевого бюджета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41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41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372 300,00</w:t>
            </w:r>
          </w:p>
        </w:tc>
      </w:tr>
      <w:tr>
        <w:trPr/>
        <w:tc>
          <w:tcPr>
            <w:tcW w:w="1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41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41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372 300,00</w:t>
            </w:r>
          </w:p>
        </w:tc>
      </w:tr>
      <w:tr>
        <w:trPr>
          <w:trHeight w:val="160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 xml:space="preserve">Приобретение жилых помещений детей-сирот и детей, оставшихся без попечения родителей, лиц из числа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.12.2009 № 9-4225), в рамках </w:t>
            </w:r>
            <w:r>
              <w:rPr>
                <w:sz w:val="14"/>
                <w:szCs w:val="14"/>
              </w:rPr>
              <w:t>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-20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41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41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72 30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том числ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аев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41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41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72 30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йон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небюджетные источник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Итого по подпрограмме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41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41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372 300,00</w:t>
            </w:r>
          </w:p>
        </w:tc>
      </w:tr>
      <w:tr>
        <w:trPr>
          <w:trHeight w:val="185" w:hRule="atLeast"/>
        </w:trPr>
        <w:tc>
          <w:tcPr>
            <w:tcW w:w="1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.</w:t>
            </w:r>
            <w:r>
              <w:rPr>
                <w:sz w:val="16"/>
                <w:szCs w:val="16"/>
              </w:rPr>
              <w:t xml:space="preserve"> Строительство, реконструкция, капитальный ремонт, техническое оснащение, обслуживание муниципальных объектов и приобретение муниципального имуществ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распоря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Строительство объектов административно-социальной сферы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инистрация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, все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здания общественной бани, ул. Школьная, 28Б, п Брян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е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 000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66 00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том числ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аев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йон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66 00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небюджетные источник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Итого по подпрограмме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66 00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br w:type="page"/>
      </w:r>
      <w:r>
        <w:rPr>
          <w:rFonts w:eastAsia="Arial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«Управление муниципальным имуществом»</w:t>
      </w:r>
    </w:p>
    <w:p>
      <w:pPr>
        <w:pStyle w:val="ConsPlusNormal1"/>
        <w:ind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ConsPlusNormal1"/>
        <w:ind w:firstLine="709"/>
        <w:jc w:val="right"/>
        <w:rPr/>
      </w:pPr>
      <w:r>
        <w:rPr/>
        <w:t>(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268"/>
        <w:gridCol w:w="2977"/>
        <w:gridCol w:w="708"/>
        <w:gridCol w:w="567"/>
        <w:gridCol w:w="567"/>
        <w:gridCol w:w="709"/>
        <w:gridCol w:w="1419"/>
        <w:gridCol w:w="1417"/>
        <w:gridCol w:w="1276"/>
        <w:gridCol w:w="1700"/>
      </w:tblGrid>
      <w:tr>
        <w:trPr>
          <w:trHeight w:val="3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5-20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191 84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 307 64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764 13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236 632,6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608 91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724 81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683 721,6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582 9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582 8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414 13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552 911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управления муниципальным имуществом, содержание и техническое обслуживание муниципального имущ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139 08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582 8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414 13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136 063,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56 15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56 152,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582 9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582 8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414 13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579 911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 в области земельных отношений и природополь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50 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50 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, реконструкция, капитальный ремонт и техническое оснащение муниципальных объектов административно-социальной сфе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 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224 0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 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224 00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ос ветхих и аварийных объектов на территории Северо-Енисей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78 78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81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53 569,5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78 78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81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53 569,51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567" w:gutter="0" w:header="720" w:top="776" w:footer="0" w:bottom="709"/>
          <w:pgNumType w:fmt="decimal"/>
          <w:formProt w:val="false"/>
          <w:textDirection w:val="lrTb"/>
          <w:docGrid w:type="default" w:linePitch="299" w:charSpace="0"/>
        </w:sect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i/>
          <w:i/>
        </w:rPr>
      </w:pPr>
      <w:r>
        <w:rPr>
          <w:rFonts w:eastAsia="Arial"/>
        </w:rPr>
        <w:t>«Управление муниципальным имуществом»</w:t>
      </w:r>
    </w:p>
    <w:p>
      <w:pPr>
        <w:pStyle w:val="Normal"/>
        <w:tabs>
          <w:tab w:val="clear" w:pos="708"/>
          <w:tab w:val="left" w:pos="13152" w:leader="none"/>
        </w:tabs>
        <w:autoSpaceDE w:val="false"/>
        <w:rPr>
          <w:sz w:val="8"/>
          <w:szCs w:val="24"/>
        </w:rPr>
      </w:pPr>
      <w:r>
        <w:rPr>
          <w:sz w:val="8"/>
          <w:szCs w:val="24"/>
        </w:rPr>
        <w:tab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ind w:firstLine="709"/>
        <w:jc w:val="right"/>
        <w:rPr/>
      </w:pPr>
      <w:r>
        <w:rPr/>
        <w:t>(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08"/>
        <w:gridCol w:w="2494"/>
        <w:gridCol w:w="2551"/>
        <w:gridCol w:w="1889"/>
        <w:gridCol w:w="1894"/>
        <w:gridCol w:w="1894"/>
        <w:gridCol w:w="1978"/>
      </w:tblGrid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бюджетной системы/источники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5-2027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191 847,9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 307 647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764 137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263 632,65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9 1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9 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40 3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58 400,00</w:t>
            </w:r>
          </w:p>
        </w:tc>
      </w:tr>
      <w:tr>
        <w:trPr>
          <w:trHeight w:val="2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582 747,9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698 647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323 837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605 232,65</w:t>
            </w:r>
          </w:p>
        </w:tc>
      </w:tr>
      <w:tr>
        <w:trPr>
          <w:trHeight w:val="27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139 089,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582 837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414 137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136 063,14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9 1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9 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40 3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58 400,00</w:t>
            </w:r>
          </w:p>
        </w:tc>
      </w:tr>
      <w:tr>
        <w:trPr>
          <w:trHeight w:val="2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29 989 ,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73 837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73 837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477 663,14</w:t>
            </w:r>
          </w:p>
        </w:tc>
      </w:tr>
      <w:tr>
        <w:trPr>
          <w:trHeight w:val="2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земельных отношений и природо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0 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0 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50 000,00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0 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0 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50 000,00</w:t>
            </w:r>
          </w:p>
        </w:tc>
      </w:tr>
      <w:tr>
        <w:trPr>
          <w:trHeight w:val="27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 и техническое оснащение муниципальных объектов административно-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 0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 000 0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224 000,00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 0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 000 0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224 000,00</w:t>
            </w:r>
          </w:p>
        </w:tc>
      </w:tr>
      <w:tr>
        <w:trPr>
          <w:trHeight w:val="2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ветхих и аварийных объектов на территории Северо-Енисе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78 758,7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810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53 569,51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78 758,7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810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53 569,51</w:t>
            </w:r>
          </w:p>
        </w:tc>
      </w:tr>
      <w:tr>
        <w:trPr>
          <w:trHeight w:val="1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134" w:right="567" w:gutter="0" w:header="720" w:top="776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6237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right"/>
        <w:outlineLvl w:val="2"/>
        <w:rPr>
          <w:rFonts w:eastAsia="Arial"/>
        </w:rPr>
      </w:pPr>
      <w:r>
        <w:rPr>
          <w:rFonts w:eastAsia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right"/>
        <w:outlineLvl w:val="2"/>
        <w:rPr>
          <w:rFonts w:eastAsia="Arial"/>
        </w:rPr>
      </w:pPr>
      <w:r>
        <w:rPr>
          <w:rFonts w:eastAsia="Arial"/>
        </w:rPr>
        <w:t>«Управление муниципальным имуществом»</w:t>
      </w:r>
    </w:p>
    <w:p>
      <w:pPr>
        <w:pStyle w:val="Normal"/>
        <w:jc w:val="center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jc w:val="center"/>
        <w:rPr/>
      </w:pPr>
      <w:r>
        <w:rPr/>
        <w:t>1 Паспорт подпрограммы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59"/>
        <w:gridCol w:w="5811"/>
      </w:tblGrid>
      <w:tr>
        <w:trPr>
          <w:trHeight w:val="7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 (далее - подпрограмма)</w:t>
            </w:r>
          </w:p>
        </w:tc>
      </w:tr>
      <w:tr>
        <w:trPr>
          <w:trHeight w:val="9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</w:t>
            </w:r>
          </w:p>
        </w:tc>
      </w:tr>
      <w:tr>
        <w:trPr>
          <w:trHeight w:val="6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Северо-Енисейского района</w:t>
            </w:r>
          </w:p>
        </w:tc>
      </w:tr>
      <w:tr>
        <w:trPr>
          <w:trHeight w:val="9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, ответственные за реализацию мероприятий подпрограмм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Северо-Енисейского района</w:t>
            </w:r>
          </w:p>
        </w:tc>
      </w:tr>
      <w:tr>
        <w:trPr>
          <w:trHeight w:val="4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задача под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- Реализация муниципальной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вершенствование механизма управления и распоряжения объектами недвижим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ункционирование аппарата Комитета по управлению муниципальным имуществом администрации Северо-Енисейск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полнение администрацией Северо-Енисейского района полномочий собственника имущества юридических лиц в целях финансового обеспечения их деятельности, связанной с эксплуатацией и обслуживанием имущества, находящегося в их собственности или хозяйственном ведении.</w:t>
            </w:r>
          </w:p>
        </w:tc>
      </w:tr>
      <w:tr>
        <w:trPr>
          <w:trHeight w:val="4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к подпрограмме 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-2027 годы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бщий объем финансирования – 122 136 063,14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45 139 089,14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38 582 837,00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 – 38 414 137,00 рубле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111 477 663,14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5 году – 41 529 989,14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6 году – 34 973 837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7 году – 34 973 837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Средства бюджета Красноярского края, всего – 10 658 40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5 году – 3 609 10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6 году – 3 609 00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7 году – 3 440 300,00 рублей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настояще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мероприятий подпрограммы осуществляется в порядке финансирования мероприятий подпрограммы, установленном в пределах лимитов бюджетных обязательств, предусмотренных в бюджете Северо-Енисейск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одпрограммы является администрация Северо-Енисейского района. Реализация программных мероприятий производится в следующей последова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пределение исполнителя по выполнению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заключение договоров на оказание услуг по оценке муниципального имущества Северо-Енисейского района, на поставку товара, заключение договоров купли-продажи жилых помещ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существление контроля и приемки выполнен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финансирование выполнения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ыполняются организациями, с которыми Комитет по управлению муниципальным имуществом администрации Северо-Енисейского района (далее – Комитет) заключает муниципальный контракт в соответствии с процедурой размещения муниципального заказа, установленной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Комитет заключает муниципальный контракт, проводит оплату и контролирует его выполнение. Финансовое обеспечение мероприятий осуществляется за счет средств бюджета Северо-Енисейского района в соответствии с мероприятиями подпрограммы, согласно приложения №2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, предусмотренных на реализацию настоящей подпрограммы, является администрация Северо-Енисей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за ходом реализации подпрограммы осуществляет финансовое управление администрации Северо-Енисейского района и контрольно-счетная комиссия Северо-Енисейского район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и контроль за исполнением подпрограммы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Текущее управление реализацией подпрограммы осуществляется </w:t>
      </w:r>
      <w:r>
        <w:rPr>
          <w:sz w:val="28"/>
          <w:szCs w:val="28"/>
        </w:rPr>
        <w:t>Комитетом по управлению муниципальным имуществом администрации Северо-Енисейского района (далее – Комите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несет ответственность за реализацию подпрограммы, достижение конечного результата и эффективное использование финансовых средств, выделяемых на выполнение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headerReference w:type="default" r:id="rId20"/>
          <w:type w:val="nextPage"/>
          <w:pgSz w:w="11906" w:h="16838"/>
          <w:pgMar w:left="1134" w:right="709" w:gutter="0" w:header="720" w:top="776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целевых показателях и показателях результативности, о значениях данных показателей, которые планировалось достигнуть в ходе реализации подпрограммы, и фактически достигнутые значения показателей, конкретные результаты реализации подпрограммы, достигнутые за отчетный год, в том числе информацию о сопоставление показателей затрат и результатов при реализации подпрограммы, а также анализ результативности бюджетных расходов и обоснование мер по ее повышению предоставляется в виде отчетов об исполнении подпрограммы.</w:t>
      </w:r>
    </w:p>
    <w:p>
      <w:pPr>
        <w:pStyle w:val="Normal"/>
        <w:numPr>
          <w:ilvl w:val="0"/>
          <w:numId w:val="0"/>
        </w:numPr>
        <w:autoSpaceDE w:val="false"/>
        <w:ind w:left="10206" w:right="253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right="253" w:hanging="0"/>
        <w:jc w:val="right"/>
        <w:outlineLvl w:val="0"/>
        <w:rPr/>
      </w:pPr>
      <w:r>
        <w:rPr/>
        <w:t>к подпрограмме «Повышение эффективности</w:t>
      </w:r>
    </w:p>
    <w:p>
      <w:pPr>
        <w:pStyle w:val="Normal"/>
        <w:numPr>
          <w:ilvl w:val="0"/>
          <w:numId w:val="0"/>
        </w:numPr>
        <w:autoSpaceDE w:val="false"/>
        <w:ind w:left="10206" w:right="253" w:hanging="0"/>
        <w:jc w:val="right"/>
        <w:outlineLvl w:val="0"/>
        <w:rPr/>
      </w:pPr>
      <w:r>
        <w:rPr/>
        <w:t>управления муниципальным имуществом, содержание</w:t>
      </w:r>
    </w:p>
    <w:p>
      <w:pPr>
        <w:pStyle w:val="Normal"/>
        <w:numPr>
          <w:ilvl w:val="0"/>
          <w:numId w:val="0"/>
        </w:numPr>
        <w:autoSpaceDE w:val="false"/>
        <w:ind w:left="10206" w:right="253" w:hanging="0"/>
        <w:jc w:val="right"/>
        <w:outlineLvl w:val="0"/>
        <w:rPr/>
      </w:pPr>
      <w:r>
        <w:rPr/>
        <w:t>и техническое обслуживание муниципального</w:t>
      </w:r>
    </w:p>
    <w:p>
      <w:pPr>
        <w:pStyle w:val="Normal"/>
        <w:numPr>
          <w:ilvl w:val="0"/>
          <w:numId w:val="0"/>
        </w:numPr>
        <w:autoSpaceDE w:val="false"/>
        <w:ind w:left="10206" w:right="253" w:hanging="0"/>
        <w:jc w:val="right"/>
        <w:outlineLvl w:val="0"/>
        <w:rPr/>
      </w:pPr>
      <w:r>
        <w:rPr/>
        <w:t>имущества», реализуемой в рамках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right="253" w:hanging="0"/>
        <w:jc w:val="right"/>
        <w:outlineLvl w:val="0"/>
        <w:rPr/>
      </w:pPr>
      <w:r>
        <w:rPr/>
        <w:t>программы Северо-Енисейского района «Управление</w:t>
      </w:r>
    </w:p>
    <w:p>
      <w:pPr>
        <w:pStyle w:val="Normal"/>
        <w:ind w:right="253" w:firstLine="709"/>
        <w:jc w:val="right"/>
        <w:rPr/>
      </w:pPr>
      <w:r>
        <w:rPr/>
        <w:t>муниципальным имуществом»</w:t>
      </w:r>
    </w:p>
    <w:p>
      <w:pPr>
        <w:pStyle w:val="Normal"/>
        <w:tabs>
          <w:tab w:val="clear" w:pos="708"/>
          <w:tab w:val="center" w:pos="7923" w:leader="none"/>
          <w:tab w:val="right" w:pos="1513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Перечень и значения показателей результативности подпрограммы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96"/>
        <w:gridCol w:w="1048"/>
        <w:gridCol w:w="3630"/>
        <w:gridCol w:w="1134"/>
        <w:gridCol w:w="992"/>
        <w:gridCol w:w="993"/>
        <w:gridCol w:w="850"/>
      </w:tblGrid>
      <w:tr>
        <w:trPr>
          <w:trHeight w:val="27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Цель, показатели результативности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Единица измерения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Источник информ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09"/>
              <w:jc w:val="both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Реализация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rFonts w:eastAsia="Arial"/>
                <w:sz w:val="18"/>
                <w:szCs w:val="18"/>
              </w:rPr>
              <w:t xml:space="preserve">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.</w:t>
            </w:r>
          </w:p>
        </w:tc>
      </w:tr>
      <w:tr>
        <w:trPr>
          <w:trHeight w:val="27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№ 1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ршенствование механизма управления и распоряжения объектами недвижимости</w:t>
            </w:r>
          </w:p>
        </w:tc>
      </w:tr>
      <w:tr>
        <w:trPr>
          <w:trHeight w:val="5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лучение технических и кадастровых паспортов на объекты недвижимого имуще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лучение результатов оценки объектов муниципальной собствен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(</w:t>
            </w:r>
            <w:hyperlink r:id="rId21">
              <w:r>
                <w:rPr>
                  <w:rStyle w:val="InternetLink"/>
                  <w:rFonts w:eastAsia="Calibri"/>
                  <w:sz w:val="18"/>
                  <w:szCs w:val="18"/>
                </w:rPr>
                <w:t>акт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обследования, составленный кадастровым инженером в результате осмотра места нахождения объекта, с учетом имеющихся сведений ЕГРН о таком объекте недвижимост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№ 2 подпрограммы: </w:t>
            </w:r>
            <w:r>
              <w:rPr>
                <w:rFonts w:eastAsia="Arial"/>
                <w:sz w:val="18"/>
                <w:szCs w:val="18"/>
              </w:rPr>
              <w:t>Функционирование аппарата Комитета по управлению муниципальным имуществом администрации Северо-Енисей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Arial"/>
                <w:sz w:val="18"/>
                <w:szCs w:val="18"/>
              </w:rPr>
              <w:t>Увеличение доходной части бюджета Северо-Енисейского района за счет повышения эффективности использования муниципального имущества, земельных участков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еспечение исполнения плановых назначений доходной части бюдж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еспечение исполнения плановых назначений расходной части бюдж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</w:tr>
      <w:tr>
        <w:trPr>
          <w:trHeight w:val="35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№ 3 подпрограммы: </w:t>
            </w:r>
            <w:r>
              <w:rPr>
                <w:sz w:val="18"/>
                <w:szCs w:val="18"/>
              </w:rPr>
              <w:t>Исполнение администрацией Северо-Енисейского района полномочий собственника имущества юридических лиц в целях финансового обеспечения их деятельности, связанной с эксплуатацией и обслуживанием имущества, находящегося в их собственности или хозяйственном вед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жилых помещений для обеспечения детей-сир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0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Жилищный отдел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к подпрограмме «Повышение эффективност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управления муниципальным имуществом, содержание 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техническое обслуживание муниципальн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имущества», реализуемой в рамках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рограммы Северо-Енисейского района «Управлени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rFonts w:eastAsia="Arial"/>
        </w:rPr>
      </w:pPr>
      <w:r>
        <w:rPr/>
        <w:t>муниципальным имуществом»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5"/>
        <w:gridCol w:w="1319"/>
        <w:gridCol w:w="567"/>
        <w:gridCol w:w="708"/>
        <w:gridCol w:w="1319"/>
        <w:gridCol w:w="525"/>
        <w:gridCol w:w="1417"/>
        <w:gridCol w:w="1418"/>
        <w:gridCol w:w="1275"/>
        <w:gridCol w:w="1418"/>
        <w:gridCol w:w="1701"/>
      </w:tblGrid>
      <w:tr>
        <w:trPr>
          <w:trHeight w:val="3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задачи, мероприятия подпрограмм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БС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годам реализации программы, (руб.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</w:t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5-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1: Совершенствование механизма управления и распоряжения объектами недвиж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8 480 </w:t>
            </w:r>
            <w:r>
              <w:rPr>
                <w:b/>
                <w:sz w:val="18"/>
                <w:szCs w:val="18"/>
                <w:lang w:val="en-US"/>
              </w:rPr>
              <w:t>0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8 480 </w:t>
            </w:r>
            <w:r>
              <w:rPr>
                <w:b/>
                <w:sz w:val="18"/>
                <w:szCs w:val="18"/>
                <w:lang w:val="en-US"/>
              </w:rPr>
              <w:t>0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48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 440 000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технических и кадастровых паспортов на 75 объектов недвижимости в 2025 – 25, в 2026– 25, в 2027 – 25. Получение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в 2025– 15, в 2026 – 15, в 2027- 15</w:t>
            </w:r>
          </w:p>
        </w:tc>
      </w:tr>
      <w:tr>
        <w:trPr>
          <w:trHeight w:val="1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технической и кадастровой документации на объекты недвижимости муниципальной собственности (жилищный фонд, нежилые помещения, здания, строения, сооружения, объекты внешнего благоустройства, объекты инженерной инфраструктуры), бесхозяйные объекты и объекты, принимаемые в муниципальную собствен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5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рыночной стоимости объектов муниципальной собственност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56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результатов оценки по 75 объектам, в 2025 – 25 шт, в 2026 – 25 шт., в 2027 – 25 шт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для уплаты обязательных взносов на капитальный ремонт общего имущества многоквартирных домов в муниципальной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5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оизводится за жилые помещения, в том числе в 2025 – 1000, в 2026 – 1000, в 2027– 1000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ресурсоснабжающей организации по отоплению пустующих жилых муниципальных помещ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 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5 – 80 жилых помещений, в 2026– 80 жилых помещений, в 2027 – 80 жилых помещений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верки индивидуальных (квартирных) приборов учета горячей и холодной воды, установленных в жилых помещениях, принадлежащих муниципальному образованию Северо-Енисейский района на праве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индивидуальных (квартирных) приборов учета горячей и холодной вод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5 – 300 шт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6 – 300 шт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2027 – 300 шт</w:t>
            </w:r>
          </w:p>
        </w:tc>
      </w:tr>
      <w:tr>
        <w:trPr>
          <w:trHeight w:val="2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управляющей организации по содержанию и текущему ремонту общего имущества многоквартирных домов, отоплению, в которых расположены пустующие жилые муниципальные помещ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5 – 200 жилых помещений, в 2026 – 150 жилых помещений, в 2027– 150 жилых помещ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текущий ремонт: в 2025 – 200 жилых помещений, в 2026 – 150 жилых помещений, в 2027 – 150 жилых помещений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индивидуальных (квартирных) приборов учета горячей и холодной воды для обеспечения жилых помещений муниципального жилого фон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7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5 приобретение 20 ИПУ, установка – 20 ИПУ, в 2026 приобретение 20 ИПУ, установка – 20 ИПУ, в 2027 приобретение 20 ИПУ, установка – 20 ИПУ,</w:t>
            </w:r>
          </w:p>
        </w:tc>
      </w:tr>
      <w:tr>
        <w:trPr>
          <w:trHeight w:val="1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сходов управляющей организации по решениям, принятым на общих собраниях собственниками жилых помещений в многоквартирных домах, часть жилых помещений в которых принадлежит муниципальному образованию Северо-Енисейский район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4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принятых решений собственников жилья будет производиться оплата вознаграждения председателю ТСЖ </w:t>
            </w:r>
          </w:p>
        </w:tc>
      </w:tr>
      <w:tr>
        <w:trPr>
          <w:trHeight w:val="2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муниципальных квартир от захлам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6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истка пустых жилых помещений муниципальной собственности от захламления (за 2025 год – 6 помещения, на 2026 – 5 помещения, на 2027 – 5 помещения)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2: Функционирование аппарата Комит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493 8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493 8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49383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 481 5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Комитета 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52 59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52 59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52 594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657 782,0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содержание Комитета по управлению муниципальным имуществом администрации Северо-Енисейского района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8 88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8 88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8 88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66 649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и и компенсации для лиц, работающих в Северо-Енисейском районе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 00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о служебными командировкам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 00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профессионального образования т дополнительного профессионального образования работник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9 90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8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8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58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6 60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80 </w:t>
            </w: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90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3: </w:t>
            </w:r>
            <w:r>
              <w:rPr>
                <w:b/>
                <w:sz w:val="18"/>
                <w:szCs w:val="18"/>
              </w:rPr>
              <w:t>Исполнение администрацией Северо-Енисейского района полномочий собственника имущества юридических лиц в целях финансового обеспечения их деятельности, связанной с эксплуатацией и обслуживанием имущества, находящегося в их собственности или хозяйственном вед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165 252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09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40 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214 552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Северо-Енисей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</w:t>
            </w:r>
            <w:r>
              <w:rPr>
                <w:sz w:val="18"/>
                <w:szCs w:val="18"/>
                <w:lang w:val="en-US"/>
              </w:rPr>
              <w:t>L082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в муниципальную собственность 3 (трех) квартир по решениям суда для детей-сирот, в 2025 – 1, в 20265 – 1, в 2027 – 1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2.</w:t>
            </w:r>
            <w:r>
              <w:rPr>
                <w:sz w:val="18"/>
                <w:szCs w:val="18"/>
                <w:lang w:val="en-US"/>
              </w:rPr>
              <w:t>L082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7587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1 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41 0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2 3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54 3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7587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5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456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единицы по переданным полномочиям 0,05 штатных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344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озмещение фактически понесенных затрат, связанных с предоставлением дополнительных социальных гарантий семьям граждан, участвующих в специальной военной операции, на предоставление им жилищно-коммунальных усл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77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6 152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6 152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озмещение за 80 жилых помещений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 139 089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 582 83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 414 13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 136 063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type w:val="nextPage"/>
          <w:pgSz w:orient="landscape" w:w="16838" w:h="11906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firstLine="1"/>
        <w:jc w:val="right"/>
        <w:rPr>
          <w:rFonts w:eastAsia="Arial"/>
        </w:rPr>
      </w:pPr>
      <w:r>
        <w:rPr>
          <w:rFonts w:eastAsia="Arial"/>
        </w:rPr>
        <w:t>Приложение № 4</w:t>
      </w:r>
    </w:p>
    <w:p>
      <w:pPr>
        <w:pStyle w:val="Normal"/>
        <w:autoSpaceDE w:val="false"/>
        <w:ind w:left="5670" w:firstLine="1"/>
        <w:jc w:val="right"/>
        <w:rPr>
          <w:rFonts w:eastAsia="Arial"/>
        </w:rPr>
      </w:pPr>
      <w:r>
        <w:rPr>
          <w:rFonts w:eastAsia="Arial"/>
        </w:rPr>
        <w:t>к муниципальной программе «Управление</w:t>
      </w:r>
    </w:p>
    <w:p>
      <w:pPr>
        <w:pStyle w:val="Normal"/>
        <w:ind w:firstLine="709"/>
        <w:jc w:val="right"/>
        <w:rPr>
          <w:rFonts w:eastAsia="Arial"/>
        </w:rPr>
      </w:pPr>
      <w:r>
        <w:rPr>
          <w:rFonts w:eastAsia="Arial"/>
        </w:rPr>
        <w:t>муниципальным имуществом»</w:t>
      </w:r>
    </w:p>
    <w:p>
      <w:pPr>
        <w:pStyle w:val="Normal"/>
        <w:autoSpaceDE w:val="false"/>
        <w:ind w:left="360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/>
        <w:t>1.Паспорт подпрограммы 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430"/>
        <w:gridCol w:w="6378"/>
      </w:tblGrid>
      <w:tr>
        <w:trPr>
          <w:trHeight w:val="73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земельных отношений и природопользования</w:t>
            </w:r>
          </w:p>
        </w:tc>
      </w:tr>
      <w:tr>
        <w:trPr>
          <w:trHeight w:val="9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</w:t>
            </w:r>
          </w:p>
        </w:tc>
      </w:tr>
      <w:tr>
        <w:trPr>
          <w:trHeight w:val="6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ельных отношений и природопользования администрации Северо-Енисейского района</w:t>
            </w:r>
          </w:p>
        </w:tc>
      </w:tr>
      <w:tr>
        <w:trPr>
          <w:trHeight w:val="9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, ответственные за реализацию мероприятий подпрограммы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</w:tr>
      <w:tr>
        <w:trPr>
          <w:trHeight w:val="4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задача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- Постановка на государственный кадастровый учет земельных уча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- Формирование земельных участков и постановка на государственный кадастровый учет</w:t>
            </w:r>
          </w:p>
        </w:tc>
      </w:tr>
      <w:tr>
        <w:trPr>
          <w:trHeight w:val="4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подпрограмме</w:t>
            </w:r>
          </w:p>
        </w:tc>
      </w:tr>
      <w:tr>
        <w:trPr>
          <w:trHeight w:val="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-2027 годы</w:t>
            </w:r>
          </w:p>
        </w:tc>
      </w:tr>
      <w:tr>
        <w:trPr>
          <w:trHeight w:val="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бщий объем финансирования – 4 050 000,00 рублей, из них по годам: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2"/>
                <w:szCs w:val="22"/>
              </w:rPr>
              <w:t>2025 год – 1 350 000,00 рублей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2"/>
                <w:szCs w:val="22"/>
              </w:rPr>
              <w:t>2026 год – 1 350 000,00 рублей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2"/>
                <w:szCs w:val="22"/>
              </w:rPr>
              <w:t>2027 год – 1 350 000,00 рублей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  <w:r>
              <w:rPr>
                <w:rFonts w:eastAsia="Calibri"/>
                <w:sz w:val="22"/>
                <w:szCs w:val="22"/>
              </w:rPr>
              <w:t>4 050 000</w:t>
            </w:r>
            <w:r>
              <w:rPr>
                <w:sz w:val="22"/>
                <w:szCs w:val="22"/>
              </w:rPr>
              <w:t>,00</w:t>
            </w:r>
            <w:r>
              <w:rPr>
                <w:rFonts w:eastAsia="Calibri"/>
                <w:sz w:val="22"/>
                <w:szCs w:val="22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2"/>
                <w:szCs w:val="22"/>
              </w:rPr>
              <w:t>2025 год – 1 350 000,00 рублей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2"/>
                <w:szCs w:val="22"/>
              </w:rPr>
              <w:t>2026 год – 1 350 00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2027 год – 1 350 000,00 рублей.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роприятия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37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ханизм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дпрограммы осуществляет администрация Северо-Енисейского района в лице отдела земельных отношений и природопользования администрации района, путем размещения муниципального заказа на выполнение работ, оказание услуг необходимых для выполнения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ыполняются организациями, с которыми администрация района заключает муниципальный контракт в соответствии с процедурой размещения муниципального заказа, установленной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Администрация района заключает муниципальный контракт, проводит оплату и контролирует его выполнение. Финансовое обеспечение мероприятий осуществляется за счет средств бюджета Северо-Енисейского района в соответствии с мероприятиями подпрограммы, согласно приложения №2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правление подпрограммой и контроль за ее исполнением</w:t>
      </w:r>
    </w:p>
    <w:p>
      <w:pPr>
        <w:pStyle w:val="Normal"/>
        <w:widowControl w:val="false"/>
        <w:tabs>
          <w:tab w:val="clear" w:pos="708"/>
          <w:tab w:val="left" w:pos="4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ют Контрольно-счетная комиссия Северо-Енисейского района, администрация Северо-Енисейского района, Финансовое управление администрации Северо-Енисейского района, иные органы - в пределах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в лице отдела земельных отношений и природопользования является ответственной за реализацию подпрограммы «Реализация мероприятий в области земельных отношений и природополь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134" w:right="709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левых показателях и показателях результативности, о значениях данных показателей, которые планировалось достигнуть в ходе реализации подпрограммы, и фактически достигнутые значения показателей, конкретные результаты реализации подпрограммы, достигнутые за отчетный год, в том числе информацию о сопоставление показателей затрат и результатов при реализации подпрограммы, а также анализ результативности бюджетных расходов и обоснование мер по ее повышению предоставляется в виде отчетов об исполнении подпрограммы.</w:t>
      </w:r>
    </w:p>
    <w:p>
      <w:pPr>
        <w:pStyle w:val="Normal"/>
        <w:autoSpaceDE w:val="false"/>
        <w:ind w:left="7371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7371" w:hanging="0"/>
        <w:jc w:val="right"/>
        <w:rPr/>
      </w:pPr>
      <w:r>
        <w:rPr/>
        <w:t>к подпрограмме «Реализация мероприятий в области земельных отношений и</w:t>
      </w:r>
    </w:p>
    <w:p>
      <w:pPr>
        <w:pStyle w:val="Normal"/>
        <w:autoSpaceDE w:val="false"/>
        <w:ind w:left="7371" w:hanging="0"/>
        <w:jc w:val="right"/>
        <w:rPr/>
      </w:pPr>
      <w:r>
        <w:rPr/>
        <w:t>природопользования», реализуемой в рамках муниципальной программы</w:t>
      </w:r>
    </w:p>
    <w:p>
      <w:pPr>
        <w:pStyle w:val="Normal"/>
        <w:autoSpaceDE w:val="false"/>
        <w:ind w:left="7371" w:hanging="0"/>
        <w:jc w:val="right"/>
        <w:rPr/>
      </w:pPr>
      <w:r>
        <w:rPr/>
        <w:t>«Управление муниципальным имуществом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238"/>
        <w:gridCol w:w="1048"/>
        <w:gridCol w:w="2495"/>
        <w:gridCol w:w="1357"/>
        <w:gridCol w:w="1276"/>
        <w:gridCol w:w="1134"/>
        <w:gridCol w:w="1135"/>
      </w:tblGrid>
      <w:tr>
        <w:trPr>
          <w:trHeight w:val="56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Цель, показатели результативности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Единица измерени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Источник информации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4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7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894" w:hRule="atLeast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ка на государственный кадастровый учет земельных участков</w:t>
            </w:r>
          </w:p>
        </w:tc>
      </w:tr>
      <w:tr>
        <w:trPr>
          <w:trHeight w:val="857" w:hRule="atLeast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№ 1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ние земельных участков и постановка на государственный кадастровый учет</w:t>
            </w:r>
          </w:p>
        </w:tc>
      </w:tr>
      <w:tr>
        <w:trPr>
          <w:trHeight w:val="6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формированных и поставленных на государственный кадастровый учет земельных участ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Государственный кадастр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</w:tr>
      <w:tr>
        <w:trPr>
          <w:trHeight w:val="8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адастровых работ по исправлению кадастровой ошибки в кадастровых сведениях, содержащихся в базе данных государственного кадастра недвижим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Государственный кадастр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</w:tr>
      <w:tr>
        <w:trPr>
          <w:trHeight w:val="6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рыночной стоимости земельных участ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1134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8505" w:hanging="0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8505" w:hanging="0"/>
        <w:jc w:val="right"/>
        <w:rPr/>
      </w:pPr>
      <w:r>
        <w:rPr/>
        <w:t>к подпрограмме «Реализация мероприятий в области земельных отношений</w:t>
      </w:r>
    </w:p>
    <w:p>
      <w:pPr>
        <w:pStyle w:val="Normal"/>
        <w:widowControl w:val="false"/>
        <w:autoSpaceDE w:val="false"/>
        <w:ind w:left="8505" w:hanging="0"/>
        <w:jc w:val="right"/>
        <w:rPr/>
      </w:pPr>
      <w:r>
        <w:rPr/>
        <w:t>и природопользования» реализуемой в рамках муниципальной программы</w:t>
      </w:r>
    </w:p>
    <w:p>
      <w:pPr>
        <w:pStyle w:val="Normal"/>
        <w:widowControl w:val="false"/>
        <w:autoSpaceDE w:val="false"/>
        <w:ind w:left="8505" w:hanging="0"/>
        <w:jc w:val="right"/>
        <w:rPr/>
      </w:pPr>
      <w:r>
        <w:rPr/>
        <w:t>«Управление муниципальным имущество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46" w:leader="none"/>
        </w:tabs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3" w:leader="none"/>
        </w:tabs>
        <w:autoSpaceDE w:val="false"/>
        <w:outlineLvl w:val="2"/>
        <w:rPr/>
      </w:pPr>
      <w:r>
        <w:rPr/>
        <w:tab/>
        <w:tab/>
      </w:r>
    </w:p>
    <w:tbl>
      <w:tblPr>
        <w:tblW w:w="15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216"/>
        <w:gridCol w:w="1135"/>
        <w:gridCol w:w="567"/>
        <w:gridCol w:w="708"/>
        <w:gridCol w:w="1276"/>
        <w:gridCol w:w="571"/>
        <w:gridCol w:w="1415"/>
        <w:gridCol w:w="1427"/>
        <w:gridCol w:w="1267"/>
        <w:gridCol w:w="1276"/>
        <w:gridCol w:w="2126"/>
      </w:tblGrid>
      <w:tr>
        <w:trPr>
          <w:trHeight w:val="32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задачи, мероприятия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БС 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годам реализации программы,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6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5-20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586" w:hRule="atLeast"/>
        </w:trPr>
        <w:tc>
          <w:tcPr>
            <w:tcW w:w="15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Цель подпрограммы: </w:t>
            </w:r>
            <w:r>
              <w:rPr>
                <w:rFonts w:eastAsia="Calibri"/>
                <w:sz w:val="18"/>
                <w:szCs w:val="18"/>
              </w:rPr>
              <w:t>Постановка на государственный кадастровый учет земельных участков.</w:t>
            </w:r>
          </w:p>
        </w:tc>
      </w:tr>
      <w:tr>
        <w:trPr>
          <w:trHeight w:val="410" w:hRule="atLeast"/>
        </w:trPr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1: </w:t>
            </w:r>
            <w:r>
              <w:rPr>
                <w:rFonts w:eastAsia="Calibri"/>
                <w:sz w:val="18"/>
                <w:szCs w:val="18"/>
              </w:rPr>
              <w:t>Формирование земельных участков и постановка на государственный кадастровый уч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 350 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1 35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1 3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 0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оформлению межевых планов земельных участк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2.00.855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 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 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5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55 земельных участков в год</w:t>
            </w:r>
          </w:p>
        </w:tc>
      </w:tr>
      <w:tr>
        <w:trPr>
          <w:trHeight w:val="2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исправлению кадастровой ошибки в кадастровых сведениях, содержащихся в базе данных государственного кадастра недвижимо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2.00.8559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 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 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500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5 земельных участков в год</w:t>
            </w:r>
          </w:p>
        </w:tc>
      </w:tr>
      <w:tr>
        <w:trPr>
          <w:trHeight w:val="6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пределение рыночной стоимости земельных участко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2.00.845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0 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50 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05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не менее 35 земельных участков </w:t>
            </w:r>
          </w:p>
        </w:tc>
      </w:tr>
      <w:tr>
        <w:trPr>
          <w:trHeight w:val="4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 350 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1 350 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1 3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 050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09" w:leader="none"/>
        </w:tabs>
        <w:autoSpaceDE w:val="false"/>
        <w:outlineLvl w:val="2"/>
        <w:rPr>
          <w:rFonts w:eastAsia="Arial"/>
        </w:rPr>
      </w:pPr>
      <w:r>
        <w:rPr>
          <w:rFonts w:eastAsia="Arial"/>
        </w:rPr>
      </w:r>
    </w:p>
    <w:p>
      <w:pPr>
        <w:sectPr>
          <w:headerReference w:type="default" r:id="rId28"/>
          <w:type w:val="nextPage"/>
          <w:pgSz w:orient="landscape" w:w="16838" w:h="11906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3909" w:leader="none"/>
        </w:tabs>
        <w:rPr>
          <w:rFonts w:eastAsia="Arial"/>
        </w:rPr>
      </w:pPr>
      <w:r>
        <w:rPr>
          <w:rFonts w:eastAsia="Arial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6237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right"/>
        <w:outlineLvl w:val="2"/>
        <w:rPr>
          <w:rFonts w:eastAsia="Arial"/>
        </w:rPr>
      </w:pPr>
      <w:r>
        <w:rPr>
          <w:rFonts w:eastAsia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right"/>
        <w:outlineLvl w:val="2"/>
        <w:rPr>
          <w:rFonts w:eastAsia="Arial"/>
        </w:rPr>
      </w:pPr>
      <w:r>
        <w:rPr>
          <w:rFonts w:eastAsia="Arial"/>
        </w:rPr>
        <w:t>«Управление муниципальным имуществом»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1.Паспорт подпрограммы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386"/>
      </w:tblGrid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, техническое оснащение, обслуживание муниципальных объектов и приобретение муниципального имущества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- повышение уровня материально-технической базы Северо-Енисей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- приведение зданий и сооружений муниципальных объектов Северо-Енисейского района в соответствие с санитарными и пожарно-техническими нормами; укрепление материально-технической базы, обслуживание муниципальных объектов и приобретение муниципального имущества.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5-2027 годы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Общий объем финансирования – 66 224 000,00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224 00</w:t>
            </w:r>
            <w:r>
              <w:rPr>
                <w:rFonts w:eastAsia="Arial Unicode MS"/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66 000 000</w:t>
            </w:r>
            <w:r>
              <w:rPr>
                <w:bCs/>
                <w:sz w:val="22"/>
                <w:szCs w:val="22"/>
              </w:rPr>
              <w:t>,00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76 год – 0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</w:t>
            </w:r>
            <w:r>
              <w:rPr>
                <w:rFonts w:eastAsia="Arial Unicode MS"/>
                <w:sz w:val="22"/>
                <w:szCs w:val="22"/>
              </w:rPr>
              <w:t>– 66 224 000,00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224 000</w:t>
            </w:r>
            <w:r>
              <w:rPr>
                <w:rFonts w:eastAsia="Arial Unicode MS"/>
                <w:sz w:val="22"/>
                <w:szCs w:val="22"/>
              </w:rPr>
              <w:t>,00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66 000 000</w:t>
            </w:r>
            <w:r>
              <w:rPr>
                <w:bCs/>
                <w:sz w:val="22"/>
                <w:szCs w:val="22"/>
              </w:rPr>
              <w:t>,00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7 год – 0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ства бюджета Красноярского края, всего – 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6 году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2027 году – 0,00 рублей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одпрограммы осуществляет администрация Северо-Енисейского района, Финансовое управление администрации Северо-Енисейского района и Контрольно-счетная комиссия Северо-Енисейского района в пределах своей компетенци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д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одпрограммы является администрация Северо-Енисейского рай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Администрация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и контроль за ее исполнение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29"/>
          <w:type w:val="nextPage"/>
          <w:pgSz w:w="11906" w:h="16838"/>
          <w:pgMar w:left="1134" w:right="706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autoSpaceDE w:val="false"/>
        <w:ind w:left="7938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 подпрограмме «Строительство, реконструкция, капитальный ремонт и</w:t>
      </w:r>
    </w:p>
    <w:p>
      <w:pPr>
        <w:pStyle w:val="Normal"/>
        <w:autoSpaceDE w:val="false"/>
        <w:ind w:left="7938" w:hanging="0"/>
        <w:jc w:val="right"/>
        <w:rPr/>
      </w:pPr>
      <w:r>
        <w:rPr/>
        <w:t>техническое оснащение муниципальных объектов административно-социальной</w:t>
      </w:r>
    </w:p>
    <w:p>
      <w:pPr>
        <w:pStyle w:val="Normal"/>
        <w:autoSpaceDE w:val="false"/>
        <w:ind w:left="7938" w:hanging="0"/>
        <w:jc w:val="right"/>
        <w:rPr/>
      </w:pPr>
      <w:r>
        <w:rPr/>
        <w:t>сферы», реализуемой в рамках муниципальной программы «Управление</w:t>
      </w:r>
    </w:p>
    <w:p>
      <w:pPr>
        <w:pStyle w:val="Normal"/>
        <w:autoSpaceDE w:val="false"/>
        <w:ind w:left="7938" w:hanging="0"/>
        <w:jc w:val="right"/>
        <w:rPr/>
      </w:pPr>
      <w:r>
        <w:rPr/>
        <w:t>муниципальным имуществом»</w:t>
      </w:r>
    </w:p>
    <w:p>
      <w:pPr>
        <w:pStyle w:val="Normal"/>
        <w:ind w:firstLine="709"/>
        <w:jc w:val="center"/>
        <w:rPr/>
      </w:pPr>
      <w:r>
        <w:rPr/>
        <w:t>Перечень и значения показателей результативности под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048"/>
        <w:gridCol w:w="2070"/>
        <w:gridCol w:w="1135"/>
        <w:gridCol w:w="992"/>
        <w:gridCol w:w="1134"/>
        <w:gridCol w:w="1134"/>
      </w:tblGrid>
      <w:tr>
        <w:trPr>
          <w:trHeight w:val="3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Цель, показатели результативност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Единица измере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Источник информ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560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№ 1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 зданий и сооружений муниципальных объектов административно-социальной сферы Северо-Енисейского района в соответствие с санитарными и пожарно-техническими нормами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роенных объектов административно-социальной сферы Северо-Енисей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ъек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питально отремонтированных объектов административно-социальной сферы Северо-Енисей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ъек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№ 2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епление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й техники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ш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оборудовани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ш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инвентар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ш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30"/>
          <w:type w:val="nextPage"/>
          <w:pgSz w:orient="landscape" w:w="16838" w:h="11906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7938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 подпрограмме «Строительство, реконструкция, капитальный ремонт и</w:t>
      </w:r>
    </w:p>
    <w:p>
      <w:pPr>
        <w:pStyle w:val="Normal"/>
        <w:autoSpaceDE w:val="false"/>
        <w:ind w:left="7938" w:hanging="0"/>
        <w:jc w:val="right"/>
        <w:rPr/>
      </w:pPr>
      <w:r>
        <w:rPr/>
        <w:t>техническое оснащение муниципальных объектов административно-социальной</w:t>
      </w:r>
    </w:p>
    <w:p>
      <w:pPr>
        <w:pStyle w:val="Normal"/>
        <w:autoSpaceDE w:val="false"/>
        <w:ind w:left="7938" w:hanging="0"/>
        <w:jc w:val="right"/>
        <w:rPr/>
      </w:pPr>
      <w:r>
        <w:rPr/>
        <w:t>сферы», реализуемой в рамках муниципальной программы «Управление</w:t>
      </w:r>
    </w:p>
    <w:p>
      <w:pPr>
        <w:pStyle w:val="Normal"/>
        <w:autoSpaceDE w:val="false"/>
        <w:ind w:left="7938" w:hanging="0"/>
        <w:jc w:val="right"/>
        <w:rPr>
          <w:rFonts w:eastAsia="Arial"/>
          <w:i/>
          <w:i/>
        </w:rPr>
      </w:pPr>
      <w:r>
        <w:rPr/>
        <w:t>муниципальным имуществом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"/>
        <w:gridCol w:w="4069"/>
        <w:gridCol w:w="1135"/>
        <w:gridCol w:w="567"/>
        <w:gridCol w:w="708"/>
        <w:gridCol w:w="1134"/>
        <w:gridCol w:w="492"/>
        <w:gridCol w:w="1415"/>
        <w:gridCol w:w="1353"/>
        <w:gridCol w:w="993"/>
        <w:gridCol w:w="1421"/>
        <w:gridCol w:w="1840"/>
      </w:tblGrid>
      <w:tr>
        <w:trPr>
          <w:trHeight w:val="328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ли, задачи, мероприятия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РБС 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бюджетной классификации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С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 на 2025-202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15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Цель подпрограммы: </w:t>
            </w:r>
            <w:r>
              <w:rPr>
                <w:sz w:val="18"/>
                <w:szCs w:val="18"/>
              </w:rPr>
              <w:t>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10" w:hRule="atLeast"/>
        </w:trPr>
        <w:tc>
          <w:tcPr>
            <w:tcW w:w="15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1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 зданий и сооружений муниципальных объектов административно-социальной сферы Северо-Енисейского района в соответствие с санитарными и пожарно-техническими нормами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 0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 00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общественной бани, ул. Школьная, 28Б, п Бря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105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6 000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6 00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ых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муниципальными объектами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 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 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инженерно-геологических изысканий для проведения работ по монтажу модульного административно-хозяйственного здания, ул. Ленина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 ция Северо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99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 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 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5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left="-54" w:hanging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Задача 2: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224 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 0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66 224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31"/>
          <w:type w:val="nextPage"/>
          <w:pgSz w:orient="landscape" w:w="16838" w:h="11906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5670" w:hanging="0"/>
        <w:jc w:val="right"/>
        <w:rPr>
          <w:rFonts w:eastAsia="Arial"/>
        </w:rPr>
      </w:pPr>
      <w:r>
        <w:rPr>
          <w:rFonts w:eastAsia="Arial"/>
        </w:rPr>
        <w:t>Приложение № 6</w:t>
      </w:r>
    </w:p>
    <w:p>
      <w:pPr>
        <w:pStyle w:val="Normal"/>
        <w:autoSpaceDE w:val="false"/>
        <w:ind w:left="5670" w:hanging="0"/>
        <w:jc w:val="right"/>
        <w:rPr>
          <w:rFonts w:eastAsia="Arial"/>
        </w:rPr>
      </w:pPr>
      <w:r>
        <w:rPr>
          <w:rFonts w:eastAsia="Arial"/>
        </w:rPr>
        <w:t>к муниципальной программе «Управление</w:t>
      </w:r>
    </w:p>
    <w:p>
      <w:pPr>
        <w:pStyle w:val="Normal"/>
        <w:ind w:firstLine="709"/>
        <w:jc w:val="right"/>
        <w:rPr>
          <w:i/>
          <w:i/>
        </w:rPr>
      </w:pPr>
      <w:r>
        <w:rPr>
          <w:rFonts w:eastAsia="Arial"/>
        </w:rPr>
        <w:t>муниципальным имуществом»</w:t>
      </w:r>
    </w:p>
    <w:p>
      <w:pPr>
        <w:pStyle w:val="Normal"/>
        <w:jc w:val="right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1.Паспорт подпрограммы 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386"/>
      </w:tblGrid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их и аварийных объектов на территории Северо-Енисейского района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- создание безопасных и благоприятных</w:t>
              <w:br/>
              <w:t>условий для проживания граждан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еньшение объемов аварийного жилищного фонда, подлежащего сносу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еньшение объемов нежилого фонда, учитываемого в муниципальной казне и свободного от прав третьих лиц (далее - нежилые здания (строения, сооружения), техническое состояние которого не соответствует требованиям действующих нормативно-технических документов, правил и регламентов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нос объектов, в том числе изъятых для муниципальных нужд, затраты на снос которых не предусмотрены проектной документацией на строительство и реконструкцию автомобильных дорог, мостов и путепроводов в рамках иных муниципальных програм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дачи - </w:t>
            </w:r>
            <w:r>
              <w:rPr>
                <w:sz w:val="22"/>
                <w:szCs w:val="22"/>
                <w:shd w:fill="FFFFFF" w:val="clear"/>
              </w:rPr>
              <w:t>снос многоквартирных домов, нежилых зданий (строений, сооружений), объектов недвижимости, в том числе изъятых для муниципальных нужд</w:t>
            </w:r>
            <w:r>
              <w:rPr>
                <w:sz w:val="22"/>
                <w:szCs w:val="22"/>
              </w:rPr>
              <w:t xml:space="preserve"> на территории Северо-Енисей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вобождение, с целью дальнейшего использования, земельных участков, на которых расположены многоквартирные дома, нежилые здания (строения, сооружения), объекты недвижимости, в том числе изъятые для муниципальных нужд.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5-2027 годы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Общий объем финансирования – 20 853 569,51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20 478 758,78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374 810,73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7 год – 0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</w:t>
            </w:r>
            <w:r>
              <w:rPr>
                <w:rFonts w:eastAsia="Arial Unicode MS"/>
                <w:sz w:val="22"/>
                <w:szCs w:val="22"/>
              </w:rPr>
              <w:t>– 20 853 569,51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20 478 758,78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374 810,73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7 год – 0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ства бюджета Красноярского края, всего – 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6 году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2027 году – 0,00 рублей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одпрограммы осуществляет администрация Северо-Енисейского района, Финансовое управление администрации Северо-Енисейского района и Контрольно-счетная комиссия Северо-Енисейского района в пределах своей компетенци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д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одпрограммы является администрация Северо-Енисейского рай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Администрация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итериями отбора объектов, подлежащих сносу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ва собственности муниципального образования Северо-Енисейский муниципальный район Красноярского края на объекты и (или) наличие в отношении объектов решения суда, предписывающего Администрации Северо-Енисейского района (далее – администрация района) осуществить снос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постановления (распоряжения) администрации района о сносе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отношении объекта ограничения прав муниципального образования Северо-Енисейский муниципальный район Красноярского края, обременений, заявленных в судебном порядке прав требований, возражений в отношении зарегистрированного права на объе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ъекта в реестре объектов культурного наследия (за исключением объектов, в отношении которых имеется решение суда, предписывающее администрации района осуществить снос объе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граждан, состоящих на регистрационном учете по объекту, являющемуся жилым зданием (за исключением объектов, в отношении которых имеется решение суда, предписывающее администрации района осуществить снос Объе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ва собственности муниципального образования Северо-Енисейский муниципальный район Красноярского края на все помещения, находящиеся в объекте, являющемся многоквартирным домом (за исключением объектов, в отношении которых имеется решение суда, предписывающее администрации осуществить снос объе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кальный сметный расчет, подтверждающий стоимость мероприятия по сносу объекта, который предусматривает мероприятия по очистке территории от материалов, образовавшихся в результате разбора объекта, и по ее отсыпке;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и контроль за ее исполнение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32"/>
          <w:type w:val="nextPage"/>
          <w:pgSz w:w="11906" w:h="16838"/>
          <w:pgMar w:left="1134" w:right="709" w:gutter="0" w:header="720" w:top="776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autoSpaceDE w:val="false"/>
        <w:ind w:left="7938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 подпрограмме «Снос ветхих и аварийных объектов на территории</w:t>
      </w:r>
    </w:p>
    <w:p>
      <w:pPr>
        <w:pStyle w:val="Normal"/>
        <w:autoSpaceDE w:val="false"/>
        <w:ind w:left="7938" w:hanging="0"/>
        <w:jc w:val="right"/>
        <w:rPr/>
      </w:pPr>
      <w:r>
        <w:rPr/>
        <w:t>Северо-Енисейского района», реализуемой в рамках муниципальной программы</w:t>
      </w:r>
    </w:p>
    <w:p>
      <w:pPr>
        <w:pStyle w:val="Normal"/>
        <w:autoSpaceDE w:val="false"/>
        <w:ind w:left="7938" w:hanging="0"/>
        <w:jc w:val="right"/>
        <w:rPr/>
      </w:pPr>
      <w:r>
        <w:rPr/>
        <w:t>«Управление муниципальным имуществом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8"/>
        <w:gridCol w:w="1048"/>
        <w:gridCol w:w="2354"/>
        <w:gridCol w:w="1357"/>
        <w:gridCol w:w="1276"/>
        <w:gridCol w:w="1134"/>
        <w:gridCol w:w="1618"/>
      </w:tblGrid>
      <w:tr>
        <w:trPr>
          <w:trHeight w:val="3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Цель, показатели результативност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Единица измерен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Источник информации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1174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</w:rPr>
              <w:t xml:space="preserve">оздание безопасных и благоприятных условий для проживания граждан; </w:t>
            </w:r>
            <w:r>
              <w:rPr>
                <w:sz w:val="18"/>
                <w:szCs w:val="18"/>
                <w:shd w:fill="FFFFFF" w:val="clear"/>
              </w:rPr>
              <w:t>уменьшение объемов аварийного жилищного фонда, подлежащего сносу; уменьшение объемов нежилого фонда, учитываемого в муниципальной казне и свободного от прав третьих лиц (далее - нежилые здания (строения, сооружения), техническое состояние которого не соответствует требованиям действующих нормативно-технических документов, правил и регламентов; снос объектов, в том числе изъятых для муниципальных нужд, затраты на снос которых не предусмотрены проектной документацией на строительство и реконструкцию автомобильных дорог, мостов и путепроводов местного значения в рамках иных муниципальных программ. </w:t>
            </w:r>
          </w:p>
        </w:tc>
      </w:tr>
      <w:tr>
        <w:trPr>
          <w:trHeight w:val="1134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нос многоквартирных домов, нежилых зданий (строений, сооружений), объектов недвижимости, в том числе изъятых для муниципальных нужд</w:t>
            </w:r>
            <w:r>
              <w:rPr>
                <w:sz w:val="18"/>
                <w:szCs w:val="18"/>
              </w:rPr>
              <w:t xml:space="preserve"> на территории Северо-Енисейского района; </w:t>
            </w:r>
            <w:r>
              <w:rPr>
                <w:sz w:val="18"/>
                <w:szCs w:val="18"/>
                <w:shd w:fill="FFFFFF" w:val="clear"/>
              </w:rPr>
              <w:t>освобождение, с целью дальнейшего использования, земельных участков, на которых расположены многоквартирные дома, нежилые здания (строения, сооружения), объекты недвижимости, в том числе изъятые для муниципальных нужд.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ъе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ind w:left="7938" w:hanging="0"/>
        <w:jc w:val="right"/>
        <w:rPr/>
      </w:pPr>
      <w:r>
        <w:br w:type="page"/>
      </w:r>
      <w:r>
        <w:rPr/>
        <w:t>Приложение № 2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 подпрограмме «Снос ветхих и аварийных объектов на территории</w:t>
      </w:r>
    </w:p>
    <w:p>
      <w:pPr>
        <w:pStyle w:val="Normal"/>
        <w:autoSpaceDE w:val="false"/>
        <w:ind w:left="7938" w:hanging="0"/>
        <w:jc w:val="right"/>
        <w:rPr/>
      </w:pPr>
      <w:r>
        <w:rPr/>
        <w:t>Северо-Енисейского района», реализуемой в рамках муниципальной программы</w:t>
      </w:r>
    </w:p>
    <w:p>
      <w:pPr>
        <w:pStyle w:val="Normal"/>
        <w:autoSpaceDE w:val="false"/>
        <w:ind w:left="7938" w:hanging="0"/>
        <w:jc w:val="right"/>
        <w:rPr/>
      </w:pPr>
      <w:r>
        <w:rPr/>
        <w:t>«Управление муниципальным имуществом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567"/>
        <w:gridCol w:w="708"/>
        <w:gridCol w:w="1134"/>
        <w:gridCol w:w="609"/>
        <w:gridCol w:w="1415"/>
        <w:gridCol w:w="1237"/>
        <w:gridCol w:w="1276"/>
        <w:gridCol w:w="1399"/>
        <w:gridCol w:w="1702"/>
      </w:tblGrid>
      <w:tr>
        <w:trPr>
          <w:trHeight w:val="3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ли, задачи,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РБС 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бюджетной классификации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С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 на 2025-202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174" w:hRule="atLeast"/>
        </w:trPr>
        <w:tc>
          <w:tcPr>
            <w:tcW w:w="15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</w:rPr>
              <w:t xml:space="preserve">оздание безопасных и благоприятных условий для проживания граждан; </w:t>
            </w:r>
            <w:r>
              <w:rPr>
                <w:sz w:val="18"/>
                <w:szCs w:val="18"/>
                <w:shd w:fill="FFFFFF" w:val="clear"/>
              </w:rPr>
              <w:t>уменьшение объемов аварийного жилищного фонда, подлежащего сносу; уменьшение объемов нежилого фонда, учитываемого в муниципальной казне и свободного от прав третьих лиц (далее - нежилые здания (строения, сооружения), техническое состояние которого не соответствует требованиям действующих нормативно-технических документов, правил и регламентов; снос объектов, в том числе изъятых для муниципальных нужд, затраты на снос которых не предусмотрены проектной документацией на строительство и реконструкцию автомобильных дорог, мостов и путепроводов местного значения в рамках иных муниципальных программ. </w:t>
            </w:r>
          </w:p>
        </w:tc>
      </w:tr>
      <w:tr>
        <w:trPr>
          <w:trHeight w:val="760" w:hRule="atLeast"/>
        </w:trPr>
        <w:tc>
          <w:tcPr>
            <w:tcW w:w="15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нос многоквартирных домов, нежилых зданий (строений, сооружений), объектов недвижимости, в том числе изъятых для муниципальных нужд</w:t>
            </w:r>
            <w:r>
              <w:rPr>
                <w:sz w:val="18"/>
                <w:szCs w:val="18"/>
              </w:rPr>
              <w:t xml:space="preserve"> на территории Северо-Енисейского района; </w:t>
            </w:r>
            <w:r>
              <w:rPr>
                <w:sz w:val="18"/>
                <w:szCs w:val="18"/>
                <w:shd w:fill="FFFFFF" w:val="clear"/>
              </w:rPr>
              <w:t>освобождение, с целью дальнейшего использования, земельных участков, на которых расположены многоквартирные дома, нежилые здания (строения, сооружения), объекты недвижимости, в том числе изъятые для муниципальных нужд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Выполнение проектных и подрядных работ по реконструкции (демонтажу) объектов жилищного и не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Выполнение подрядных работ по сносу жилищного и нежилого фонда, в том числе аварий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78 758,7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5 713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20 853 596,5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ет снесено 16 аварийных и ветхих объектов, обще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5592,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2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Донского, 55, гп Северо-Енисе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2 82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2 82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83,1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Дражников, 13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49 907,6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49 907,6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78,0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Зеленая, 4, Енаш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95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 95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08,8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Дражников, 8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 590,3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 590,3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61,9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Октябрьская, 25, п.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 31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 31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63,1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Энтузиастов, 5, п.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665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3 183,1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3 183,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31,2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оветская, 5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31 235,6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31 235,6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38,9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20 п. Бр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87 016,7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87 016,7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66,5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Снос аварийного дома, ул. Дражников, 10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15 718,0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15 718,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  <w:t>Снос поселкового рынка, п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0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6 164,3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6 164,3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Геофизиков, 8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0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3 44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3 44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13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0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38 133,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38 133,3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Островная, 2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22 336,2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22 336,2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еверная, 14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 832,6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 832,6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Школьная, 38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8 120,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8 120,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Кутузова, 17 гп Северо-Енисе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 810,7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9,70 м2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shd w:fill="FFFFFF" w:val="clear"/>
              </w:rPr>
            </w:pPr>
            <w:r>
              <w:rPr>
                <w:b/>
                <w:sz w:val="16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78 758,7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 81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853 569,5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type w:val="nextPage"/>
      <w:pgSz w:orient="landscape" w:w="16838" w:h="11906"/>
      <w:pgMar w:left="567" w:right="567" w:gutter="0" w:header="720" w:top="1418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558" w:right="-57" w:hanging="120"/>
      <w:jc w:val="center"/>
      <w:outlineLvl w:val="1"/>
    </w:pPr>
    <w:rPr>
      <w:b/>
      <w:sz w:val="24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558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 + Не полужирный"/>
    <w:qFormat/>
    <w:rPr>
      <w:b/>
      <w:bCs/>
      <w:spacing w:val="8"/>
      <w:sz w:val="24"/>
      <w:szCs w:val="24"/>
      <w:shd w:fill="FFFFFF" w:val="clear"/>
    </w:rPr>
  </w:style>
  <w:style w:type="character" w:styleId="12pt">
    <w:name w:val="Основной текст + 12 pt"/>
    <w:qFormat/>
    <w:rPr>
      <w:spacing w:val="8"/>
      <w:sz w:val="24"/>
      <w:szCs w:val="24"/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513pt">
    <w:name w:val="Основной текст (5) + 13 pt"/>
    <w:qFormat/>
    <w:rPr>
      <w:spacing w:val="8"/>
      <w:sz w:val="24"/>
      <w:szCs w:val="24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Style20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Gwtinlinelabel">
    <w:name w:val="gwt-inlinelabel"/>
    <w:qFormat/>
    <w:rPr/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hitespacenormal">
    <w:name w:val="whitespacenormal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Обычный (веб)"/>
    <w:basedOn w:val="Normal"/>
    <w:qFormat/>
    <w:pPr>
      <w:spacing w:before="120" w:after="312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77565F7B7C47E433F3763F7C89CBFA9D96879D9D4591A66D44F6B43B34DE119EC70F1EAD07v1v5G" TargetMode="External"/><Relationship Id="rId4" Type="http://schemas.openxmlformats.org/officeDocument/2006/relationships/hyperlink" Target="consultantplus://offline/ref=4BB65F284A6E2FFE613EC1E1FFC3AC80E7E8518E62B4A4B12677362DBC6068D8D6D64690AC18600D48239E62h9b4H" TargetMode="External"/><Relationship Id="rId5" Type="http://schemas.openxmlformats.org/officeDocument/2006/relationships/hyperlink" Target="consultantplus://offline/ref=AC72B35B86CA5B6058DDC4F959978722D172D3ADCAAB33B480B78E8D8182AD08C31087826860j1l0G" TargetMode="External"/><Relationship Id="rId6" Type="http://schemas.openxmlformats.org/officeDocument/2006/relationships/hyperlink" Target="consultantplus://offline/ref=AC72B35B86CA5B6058DDC4F959978722D57ED5AAC8A76EBE88EE828Fj8l6G" TargetMode="External"/><Relationship Id="rId7" Type="http://schemas.openxmlformats.org/officeDocument/2006/relationships/hyperlink" Target="consultantplus://offline/ref=F3A078017A1EDCFE7C422A9914393CDCA9DDC04F72EC3F5937E731149FE019745292A5FCE82A09DFCACE216583BB6592A624BD3A0540A8CFG0E6D" TargetMode="External"/><Relationship Id="rId8" Type="http://schemas.openxmlformats.org/officeDocument/2006/relationships/hyperlink" Target="http://www.referent.ru/1/161003" TargetMode="External"/><Relationship Id="rId9" Type="http://schemas.openxmlformats.org/officeDocument/2006/relationships/hyperlink" Target="consultantplus://offline/ref=E5E2C0FD53107AFE218F42BF60E2CABF55B91ED0F9EE5CC00154123040H8H9I" TargetMode="External"/><Relationship Id="rId10" Type="http://schemas.openxmlformats.org/officeDocument/2006/relationships/hyperlink" Target="consultantplus://offline/ref=E5E2C0FD53107AFE218F5CB2768E95B054B240D4FBE1569F590814671FD901D47BH2H5I" TargetMode="External"/><Relationship Id="rId11" Type="http://schemas.openxmlformats.org/officeDocument/2006/relationships/hyperlink" Target="consultantplus://offline/ref=E5E2C0FD53107AFE218F5CB2768E95B054B240D4FBE052935E0514671FD901D47BH2H5I" TargetMode="External"/><Relationship Id="rId12" Type="http://schemas.openxmlformats.org/officeDocument/2006/relationships/hyperlink" Target="consultantplus://offline/ref=E5E2C0FD53107AFE218F5CB2768E95B054B240D4F2E45591540B496D17800DD6H7HCI" TargetMode="External"/><Relationship Id="rId13" Type="http://schemas.openxmlformats.org/officeDocument/2006/relationships/hyperlink" Target="consultantplus://offline/ref=AB9FBFE51ECF19D462A89FACD502921D548CAF5BBF0AD71CDF06E6423C85DE1C3627HAE" TargetMode="External"/><Relationship Id="rId14" Type="http://schemas.openxmlformats.org/officeDocument/2006/relationships/hyperlink" Target="consultantplus://offline/ref=D84D2F62F68B761D3AE590F24C2951C1D33D8C30A8D9499BF710528A0FA98D9265u3N2E" TargetMode="External"/><Relationship Id="rId15" Type="http://schemas.openxmlformats.org/officeDocument/2006/relationships/hyperlink" Target="consultantplus://offline/ref=250F7F38D455F313AB28922245BC6FB31EBA223D5A1280538BC534FB25s7PAE" TargetMode="External"/><Relationship Id="rId16" Type="http://schemas.openxmlformats.org/officeDocument/2006/relationships/hyperlink" Target="consultantplus://offline/ref=4BB65F284A6E2FFE613EC1E1FFC3AC80E7E8518E62B4A4B12677362DBC6068D8D6D64690AC18600D48249967h9b5H" TargetMode="External"/><Relationship Id="rId17" Type="http://schemas.openxmlformats.org/officeDocument/2006/relationships/hyperlink" Target="consultantplus://offline/ref=F3A078017A1EDCFE7C422A9914393CDCA9DDC04F72EC3F5937E731149FE019745292A5FCE82A09DFCACE216583BB6592A624BD3A0540A8CFG0E6D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yperlink" Target="consultantplus://offline/ref=F3A078017A1EDCFE7C422A9914393CDCA9DDC04F72EC3F5937E731149FE019745292A5FCE82A09DFCACE216583BB6592A624BD3A0540A8CFG0E6D" TargetMode="Externa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2:00Z</dcterms:created>
  <dc:creator>Владимирова Ирина Сергеевна</dc:creator>
  <dc:description/>
  <cp:keywords/>
  <dc:language>en-US</dc:language>
  <cp:lastModifiedBy>Кудрявцева Валентина Юрьевна</cp:lastModifiedBy>
  <cp:lastPrinted>2024-11-08T14:52:00Z</cp:lastPrinted>
  <dcterms:modified xsi:type="dcterms:W3CDTF">2024-11-13T02:37:00Z</dcterms:modified>
  <cp:revision>176</cp:revision>
  <dc:subject/>
  <dc:title/>
</cp:coreProperties>
</file>