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9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8.11.2024 № 501-п, с учетом изменений, внесенных постановлением администрации Северо-Енисейского района от 24.01.2025 № 11-п, от 28.01.2025 № 27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03 515 485,8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82 249 714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10 743 583,4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78 640 614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71 9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09 1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2) везде по тексту постановления слова: «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в 2027 году– 0 единиц.» заменить словами: «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1 единица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1 един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– 0 един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в приложении № 2 к муниципальной подпрограмме «Повышение эффективности управления муниципальным имуществом, содержание и техническое обслуживание муниципального имущества» цифры «21.1.02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820» заменить цифрами «21.1.02.7587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84 337 385,16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8</w:t>
            </w:r>
            <w:r>
              <w:rPr>
                <w:bCs/>
                <w:sz w:val="22"/>
                <w:szCs w:val="22"/>
              </w:rPr>
              <w:t xml:space="preserve"> 337 385,16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lang w:eastAsia="en-US"/>
              </w:rPr>
              <w:t xml:space="preserve"> 000 000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84 337 385,16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18 337 385,16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66 000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7 году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1 к подпрограмме 3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приложение № 2 к подпрограмме 3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3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8.02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4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/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/>
      </w:pPr>
      <w:r>
        <w:rPr/>
        <w:t>утвержденной 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3"/>
        <w:gridCol w:w="569"/>
        <w:gridCol w:w="568"/>
        <w:gridCol w:w="196"/>
        <w:gridCol w:w="366"/>
        <w:gridCol w:w="567"/>
        <w:gridCol w:w="565"/>
        <w:gridCol w:w="567"/>
        <w:gridCol w:w="568"/>
        <w:gridCol w:w="564"/>
        <w:gridCol w:w="705"/>
        <w:gridCol w:w="568"/>
        <w:gridCol w:w="564"/>
        <w:gridCol w:w="562"/>
        <w:gridCol w:w="570"/>
        <w:gridCol w:w="705"/>
        <w:gridCol w:w="553"/>
        <w:gridCol w:w="5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8.02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49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49 71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410 460,8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122 29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97 106,8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13 3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3 5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69 506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13 3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 3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7 385,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 3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7 385,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8 7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4 569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8 7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 569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от </w:t>
      </w:r>
      <w:r>
        <w:rPr>
          <w:rFonts w:eastAsia="Arial"/>
          <w:u w:val="single"/>
        </w:rPr>
        <w:t xml:space="preserve">18.02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49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49 714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410 460,8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 4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40 614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52 060,81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3 57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69 506,1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 4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4 4701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11 106,1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 385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7 385,16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 385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7 385,16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8 758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 569,5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8 758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 569,5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8.02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49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1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autoSpaceDE w:val="false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354"/>
        <w:gridCol w:w="1135"/>
        <w:gridCol w:w="992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8.02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49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13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2263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 474,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6 474,3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 601,9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 601,9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2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 858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 858,1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 ция Северо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96,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9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8 337 385,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84 337 385,1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1-16T12:39:00Z</cp:lastPrinted>
  <dcterms:modified xsi:type="dcterms:W3CDTF">2025-02-18T04:09:00Z</dcterms:modified>
  <cp:revision>206</cp:revision>
  <dc:subject/>
  <dc:title/>
</cp:coreProperties>
</file>