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08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8.11.2024 № 501-п, с учетом изменений, внесенных постановлением администрации Северо-Енисейского района от 24.01.2025 № 11-п, от 28.01.2025 № 27-п, от 18.02.2025 № 49-п, </w:t>
      </w:r>
      <w:r>
        <w:rPr>
          <w:sz w:val="28"/>
        </w:rPr>
        <w:t>от 24.02.2025 № 73-п</w:t>
      </w:r>
      <w:r>
        <w:rPr>
          <w:sz w:val="28"/>
          <w:szCs w:val="28"/>
        </w:rPr>
        <w:t>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10 399 141,1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89 133 369,3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77 615 338,6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85 512 369,3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в приложении № 3 к муниципальной программе строку 8 раздела 1 муниципальной подпрограммы «Повышение эффективности управления муниципальным имуществом, содержание и техническое обслуживание муниципального имущества» (далее - подпрограмма 1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26 781 406,14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46 695 470,14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40 127 318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39 958 618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6 111 106,14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43 074 470,14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7 году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0 670 3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 621 0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 609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3 440 3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1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Северо-Енисей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12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</w:t>
        <w:tab/>
        <w:t>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 26.03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08-п               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33 3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94 116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94 05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68 862,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95 4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1 406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 26.03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08-п</w:t>
      </w:r>
      <w:r>
        <w:rPr>
          <w:rFonts w:eastAsia="Arial"/>
          <w:sz w:val="2"/>
          <w:szCs w:val="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33 369,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94 116,0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2 369,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3 816,05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95 470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81 406,1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74 470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11 106,14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 388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79 388,0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8 511,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3 321,91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 26.03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08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440 0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5 – 25, в 2026– 25, в 2027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5– 15, в 2026 – 15, в 2027- 1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5 – 25 шт, в 2026 – 25 шт., в 2027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5 – 1000, в 2026 – 1000, в 2027– 10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80 жилых помещений, в 2026– 80 жилых помещений, в 2027 – 8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6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200 жилых помещений, в 2026 – 150 жилых помещений, в 2027– 15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5 – 200 жилых помещений, в 2026 – 150 жилых помещений, в 2027 – 15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приобретение 20 ИПУ, установка – 20 ИПУ, в 2026 приобретение 20 ИПУ, установка – 20 ИПУ, в 2027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5 год – 6 помещения, на 2026 – 5 помещения, на 2027 – 5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114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6 475,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399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8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6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77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26 4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5 – 1, в 2026 – 1, в 2027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9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695 47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127 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58 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 781 406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3-18T10:16:00Z</cp:lastPrinted>
  <dcterms:modified xsi:type="dcterms:W3CDTF">2025-03-26T08:10:00Z</dcterms:modified>
  <cp:revision>214</cp:revision>
  <dc:subject/>
  <dc:title/>
</cp:coreProperties>
</file>