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68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апреля </w:t>
            </w:r>
            <w:r>
              <w:rPr>
                <w:sz w:val="28"/>
              </w:rPr>
              <w:t>2025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right="-108" w:firstLine="709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53-п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муниципального округ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постановления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я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учитывая необходимость корректировки данных муниципальной программы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Helv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веро-Енисейского муниципального округа от 29.10.2013 № 567-п «Об утверждении муниципальной программы «Управление муниципальным имуществом» (утвержденное в новой редакции постановлением администрации Северо-Енисейского района от 08.11.2024 № 501-п, с учетом изменений, внесенных постановлением администрации Северо-Енисейского района от 24.01.2025 № 11-п, от 28.01.2025 № 27-п, от 18.02.2025 № 49-п, </w:t>
      </w:r>
      <w:r>
        <w:rPr>
          <w:sz w:val="28"/>
        </w:rPr>
        <w:t>от 24.02.2025 № 73-п, от 26.03.2025 № 108-п</w:t>
      </w:r>
      <w:r>
        <w:rPr>
          <w:sz w:val="28"/>
          <w:szCs w:val="28"/>
        </w:rPr>
        <w:t>)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ложение к постановлению администрации Северо-Енисейского района от 29.10.2013 № 567-п изложить в новой редакции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Северо-Енисейского муниципального округ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, первый заместите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 xml:space="preserve">       А.Э. Перепелица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39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3969" w:right="139" w:hanging="0"/>
        <w:jc w:val="right"/>
        <w:rPr/>
      </w:pPr>
      <w:r>
        <w:rPr/>
        <w:t>к постановлению Администрации Северо-Енисейского</w:t>
      </w:r>
    </w:p>
    <w:p>
      <w:pPr>
        <w:pStyle w:val="Normal"/>
        <w:tabs>
          <w:tab w:val="clear" w:pos="708"/>
          <w:tab w:val="left" w:pos="3969" w:leader="none"/>
        </w:tabs>
        <w:ind w:left="3969" w:right="139" w:hanging="0"/>
        <w:jc w:val="right"/>
        <w:rPr/>
      </w:pPr>
      <w:r>
        <w:rPr/>
        <w:t xml:space="preserve">муниципального округа от </w:t>
      </w:r>
      <w:r>
        <w:rPr>
          <w:u w:val="single"/>
        </w:rPr>
        <w:t>16.04.2025</w:t>
      </w:r>
      <w:r>
        <w:rPr/>
        <w:t xml:space="preserve"> № </w:t>
      </w:r>
      <w:r>
        <w:rPr>
          <w:u w:val="single"/>
        </w:rPr>
        <w:t>153-п</w:t>
      </w:r>
    </w:p>
    <w:p>
      <w:pPr>
        <w:pStyle w:val="Normal"/>
        <w:tabs>
          <w:tab w:val="clear" w:pos="708"/>
          <w:tab w:val="left" w:pos="3969" w:leader="none"/>
        </w:tabs>
        <w:ind w:left="3969" w:right="139" w:hanging="0"/>
        <w:jc w:val="right"/>
        <w:rPr/>
      </w:pPr>
      <w:r>
        <w:rPr/>
        <w:t>(новая редакция постановления администрации Северо-</w:t>
      </w:r>
    </w:p>
    <w:p>
      <w:pPr>
        <w:pStyle w:val="Normal"/>
        <w:tabs>
          <w:tab w:val="clear" w:pos="708"/>
          <w:tab w:val="left" w:pos="3969" w:leader="none"/>
        </w:tabs>
        <w:ind w:left="3969" w:right="139" w:hanging="0"/>
        <w:jc w:val="right"/>
        <w:rPr/>
      </w:pPr>
      <w:r>
        <w:rPr/>
        <w:t>Енисейского муниципального округа от 29.10.2013 № 567-п</w:t>
      </w:r>
    </w:p>
    <w:p>
      <w:pPr>
        <w:pStyle w:val="Normal"/>
        <w:tabs>
          <w:tab w:val="clear" w:pos="708"/>
          <w:tab w:val="left" w:pos="3969" w:leader="none"/>
        </w:tabs>
        <w:ind w:left="3969" w:right="139" w:hanging="0"/>
        <w:jc w:val="right"/>
        <w:rPr/>
      </w:pPr>
      <w:r>
        <w:rPr/>
        <w:t>«Об утверждении муниципальной программы «Управление</w:t>
      </w:r>
    </w:p>
    <w:p>
      <w:pPr>
        <w:pStyle w:val="Normal"/>
        <w:tabs>
          <w:tab w:val="clear" w:pos="708"/>
          <w:tab w:val="left" w:pos="3969" w:leader="none"/>
        </w:tabs>
        <w:ind w:left="3969" w:right="139" w:hanging="0"/>
        <w:jc w:val="right"/>
        <w:rPr/>
      </w:pPr>
      <w:r>
        <w:rPr/>
        <w:t>муниципальным имуществом»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 имуществом»</w:t>
      </w:r>
    </w:p>
    <w:p>
      <w:pPr>
        <w:pStyle w:val="Normal"/>
        <w:tabs>
          <w:tab w:val="clear" w:pos="708"/>
          <w:tab w:val="left" w:pos="2392" w:leader="none"/>
          <w:tab w:val="center" w:pos="49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2"/>
        <w:gridCol w:w="5670"/>
      </w:tblGrid>
      <w:tr>
        <w:trPr>
          <w:trHeight w:val="5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разработ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Северо-Енисейского района от 29.07.2013 № 364-п «Порядок принятия решений о разработке муниципальных программ Северо-Енисейского района, их формировании и реализации», распоряжение администрации Северо-Енисейского района от 28.06.2024 № 1744-р «Об утверждении перечня муниципальных программ Северо-Енисейского района»</w:t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Северо-Енисейск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дел земельных отношений и природопользования Администрации Северо-Енисейского муниципального округ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Служба заказчика-застройщика Северо-Енисейского района»</w:t>
            </w:r>
          </w:p>
        </w:tc>
      </w:tr>
      <w:tr>
        <w:trPr>
          <w:trHeight w:val="7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вышение эффективности управления муниципальным имуществом, содержание и техническое обслуживание муниципального имуществ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еализация мероприятий в области земельных отношений и природопользования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программа 4 «Снос ветхих и аварийных объектов на территории Северо-Енисейского района»</w:t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и использование муниципального имущества, повышение уровня материально-технической базы административно-социальной сферы Северо-Енисейского муниципального округа</w:t>
            </w:r>
          </w:p>
        </w:tc>
      </w:tr>
      <w:tr>
        <w:trPr>
          <w:trHeight w:val="4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ализация муниципальной политики, направленной на развитие Северо-Енисейского муниципального округ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муниципального окру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земельных участков и постановка на государственный кадастровый уч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уровня материально-технической базы административно-социальной сферы Северо-Енисейского муниципального окру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ведение зданий и сооружений муниципальных объектов административно-социальной сферы Северо-Енисейского муниципального округа в соответствие с санитарными и пожарно-техническими нормами; Укрепление материально-технической базы административно-социальной сферы Северо-Енисейского муниципального округ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 С</w:t>
            </w:r>
            <w:r>
              <w:rPr>
                <w:sz w:val="22"/>
                <w:szCs w:val="22"/>
                <w:shd w:fill="FFFFFF" w:val="clear"/>
              </w:rPr>
              <w:t>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22"/>
                <w:szCs w:val="22"/>
              </w:rPr>
              <w:t xml:space="preserve"> на территории Северо-Енисейского муниципального окру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16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3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30 годы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w:anchor="Par410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целевых показателей муниципальной программы с указанием планируемых к достижению значений в результате реализаци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к Паспорту муниципальной Программы.</w:t>
            </w:r>
          </w:p>
        </w:tc>
      </w:tr>
      <w:tr>
        <w:trPr>
          <w:trHeight w:val="3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 822 172 813,16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 437 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 226 174,94 рублей;</w:t>
            </w:r>
          </w:p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 455 893,57 рублей;</w:t>
            </w:r>
          </w:p>
          <w:p>
            <w:pPr>
              <w:pStyle w:val="Style24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4 057 39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8 692 38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13 089 621,7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28 935 594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100 907 041,3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07 852 128,7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41 308 618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789 389 010,69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 747 683,77 рублей;</w:t>
            </w:r>
          </w:p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 726 394,93 рублей;</w:t>
            </w:r>
          </w:p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 397 454,69 рублей;</w:t>
            </w:r>
          </w:p>
          <w:p>
            <w:pPr>
              <w:pStyle w:val="Style24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3 998 107,04 рублей;</w:t>
            </w:r>
          </w:p>
          <w:p>
            <w:pPr>
              <w:pStyle w:val="Style24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Style24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6 212 153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10 940 837,8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22 758 472,0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97 286 041,3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04 243 128,7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37 868 318,00 рублей.</w:t>
            </w:r>
          </w:p>
          <w:p>
            <w:pPr>
              <w:pStyle w:val="Style24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32 783 802,47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 689 850,00 рублей;</w:t>
            </w:r>
          </w:p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 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058 438,88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9 292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 480 235,03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148 783,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6 177 122,65 рублей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 621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 609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– 3 440 300,00 рублей. </w:t>
            </w:r>
          </w:p>
        </w:tc>
      </w:tr>
    </w:tbl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текущего состояния социально-экономического развития соответствующей сферы (области) муниципального управления с указанием основных показателей социально-экономического развития Северо-Енисей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 местное самоуправление в Российской Федерации обеспечивает самостоятельное владение, пользование и распоряжение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Северо-Енисейский муниципальный округ Красноярского края установлено, что одной из экономических основ местного самоуправления составляет имущество, находящееся 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ное самоуправление представляет собой один из важнейших институтов гражданского общества. 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30</w:t>
        </w:r>
      </w:hyperlink>
      <w:r>
        <w:rPr>
          <w:rFonts w:eastAsia="Calibri"/>
          <w:sz w:val="28"/>
          <w:szCs w:val="28"/>
          <w:lang w:eastAsia="en-US"/>
        </w:rPr>
        <w:t xml:space="preserve">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итет по управлению муниципальным имуществом администрации Северо-Енисейского района (далее - комитет) является </w:t>
      </w:r>
      <w:r>
        <w:rPr>
          <w:sz w:val="28"/>
          <w:szCs w:val="28"/>
        </w:rPr>
        <w:t>отраслевым (функциональным) органом Администрации Северо-Енисейского муниципального округа, уполномоченным на осуществление функций Администрации Северо-Енисейского муниципального округа в области управления и распоряжения муниципальным имуществом (за исключением земельных участк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муниципальной собственности осуществляется в порядке, предусмотренном действующим законодательством Российской Федерации, законами Красноярского края и муниципальными правовыми актами. Муниципальная собственность муниципального образования Северо-Енисейский муниципальный округ Красноярского края состоит из муниципального имущества, закрепленного за муниципальными унитарными предприятиями на праве хозяйственного ведения, имущества, закрепленного за муниципальными учреждениями на праве оперативного управления, и имущества муниципальной казны Северо-Енисейского муниципального округ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дним из важнейших условий эффективного управления муниципальной собственностью, а также повышение уровня материально-технической базы административно-социальной сферы Северо-Енисейского муниципального округа является оформление в установленном порядке документов, подтверждающих права на объекты недвижимости, а также ведение единого, полного учета оформленных земельных участков, объекто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то условие приобретает особую значимость с учетом разграничения полномочий между органами государственной власти Российской Федерации, субъектов Российской Федерации и органами местного самоуправления, передачи имущества, повышение уровня материально-технической базы административно-социальной сферы Северо-Енисейского муниципального округа, предназначенной для реализации соответствующих полномочий, из одного уровня собственности в друг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оформление права собственности, своевременная техническая инвентаризация объектов недвижимости, находящихся в муниципальной собственности Северо-Енисейского муниципального округа, техническое оснащение муниципальных объектов административно-социальной сферы, являются залогом целостности имущества Северо-Енисей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обственность составляет экономическую основу местного самоуправления. Поэтому вопросы формирования эффективного управления и распоряжения муниципальным имуществом являются приоритетными для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т имени муниципального образования самостоятельно владеют, пользуются и распоряжаются муниципальным имуществом в соответствии с Конституцией РФ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капитальным ремонтам административно-социальной сферы района, строи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окупный социально-экономический эффект от реализации Программы достигается за счет проведения целостной политики в области земельных отношений, муниципального имущества, позволяющей обеспечить эффективное использование ресурсов Северо-Енисейского муниципального округ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эффективное управление и использование муниципального имущества, повышение уровня материально-технической базы административно-социальной сферы Северо-Енисей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вершенствование правовых основ для построения эффективной системы управления муниципальным имущество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учение доходов бюджета на основе эффективного управления муниципальной собственностью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кращение расходов бюджета на содержание имущества за счет освобождения от излишней собств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здание условий для эффективного управления и рационального использования земель на территории район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реализации указанных целей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олитики, направленной на развитие Северо-Енисейского муниципального округ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муниципального округа, </w:t>
      </w:r>
      <w:r>
        <w:rPr>
          <w:rFonts w:eastAsia="Calibri"/>
          <w:bCs/>
          <w:sz w:val="28"/>
          <w:szCs w:val="28"/>
          <w:lang w:eastAsia="en-US"/>
        </w:rPr>
        <w:t>эффективное использование имущества муниципальной казн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эффективное управление и рациональное использование земель на территории района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получения доходов от использования имущества и земель, находящихся на территории района, а также от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вершенствование учета муниципального имущества и земельных участков, постановка объектов недвижимости на государственный кадастровый учет и оформление прав на ни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ведение мероприятий по обеспечению сохранности муниципального имущества, усиление контроля за использованием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влечение в хозяйственный оборот земельных участков, государственная собственность на которые не разграничен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вершенствование нормативно-правовой базы управления собственностью, обеспечивающей эффективное управление собственность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обеспечение получения доходов от использования муниципального имущества и земель остается наиболее актуальной задач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у задачу можно решать, в частности, за счет обеспечения инвентаризации объектов муниципальной собственности, проведения государственной регистрации прав на объекты муниципальной собственности, вовлечения в хозяйственный оборот объектов незавершенного строительства, четкого разграничения полномочий и координации действий всех структурных подразделений администрации Северо-Енисейского муниципального округа, участвующих в процессе управления недвижимостью, установления жесткого контроля за использованием недвижимости, закрепленной на праве хозяйственного ведения и оператив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маловажное значение в повышении эффективности управления муниципальной собственностью имеет учет объектов муниципальной собственности. Совершенствование учета муниципального имущества и земельных участков, структурирование собственности по назначению и видам использования позволит эффективно регулировать земельно-имущественные отношения, обеспечить достоверной информацией об объектах муниципальной собственности и показателях социально-экономического развития Северо-Енисей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ейшим направлением работы является управление земельными ресурсами и регулирование земельных отношений, совершенствование механизмов аренды земельных участков путем реализации мероприятий п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ю за поступлением платежей от сдачи в аренду земельных участ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му перезаключению договоров аре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му подписанию дополнительных соглашений по вопросам изменения договоров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вышение уровня проживания является необходимым условием стабилизации и подъема экономики Северо-Енисейского муниципального округа. Объекты благоустройства, дорожной сети, энергетики, жилищного фонда, объекты муниципальной собственности, расположенные в районе, требуют значительных финансовых средств для приведения их в соответствие стандартам и норм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ализация данной Программы позволит в значительной степени улучшить облик Северо-Енисейского муниципального округа и условия проживания граждан, повысить надежность эксплуатации муниципальных объектов и определить перспективу дальнейшего их развития, привести</w:t>
      </w:r>
      <w:r>
        <w:rPr>
          <w:sz w:val="28"/>
          <w:szCs w:val="28"/>
        </w:rPr>
        <w:t xml:space="preserve"> здания и сооружения муниципальных объектов административно-социальной сферы Северо-Енисейского муниципального округа в соответствие с санитарными и пожарно-техническими нормам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, характеризующих целевое состояние (изменение состояния) уровня и качества жизни населения, социально-экономическое развитие соответствующей сферы (области) муниципального управления, экономики, степени реализации других общественно значимых интерес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конечных результатов с указанием перечня целевых показателей Программы, планируемых к достижению значений в результате реализации Программы</w:t>
      </w:r>
      <w:r>
        <w:rPr>
          <w:rFonts w:eastAsia="Arial"/>
          <w:sz w:val="28"/>
          <w:szCs w:val="28"/>
        </w:rPr>
        <w:t xml:space="preserve"> приведен в приложении № 2 к Паспорту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по подпрограммам, отдельным мероприятиям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униципальной программы «Управление муниципальным имуществом» в период с 2014 по 2030 год будут реализованы 4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дпрограмма 1. </w:t>
      </w:r>
      <w:hyperlink r:id="rId4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«</w:t>
        </w:r>
        <w:r>
          <w:rPr>
            <w:rStyle w:val="InternetLink"/>
            <w:b/>
            <w:sz w:val="28"/>
            <w:szCs w:val="28"/>
          </w:rPr>
          <w:t>Повышение эффективности управления муниципальным имуществом, содержание и техническое обслуживание муниципального имущества</w:t>
        </w:r>
      </w:hyperlink>
      <w:r>
        <w:rPr>
          <w:rFonts w:eastAsia="Calibri"/>
          <w:b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ая подп</w:t>
      </w:r>
      <w:r>
        <w:rPr>
          <w:bCs/>
          <w:sz w:val="28"/>
          <w:szCs w:val="28"/>
        </w:rPr>
        <w:t xml:space="preserve">рограмма разработана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 - с учетом особого статуса Северо-Енисейского района, определенного в соответствии с Федеральным конституционным законом от 14.10.2005 № 6-ФКЗ и Законом Красноярского края от 13.12.2005 № 16-4196 «О внесении изменений в закон края «Об установлении границ и наделении соответствующими статусом муниципального образования Северо-Енисейский район и образованных в его границах иных муниципальных образований», </w:t>
      </w:r>
      <w:hyperlink r:id="rId5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21.07.1997 № 122-ФЗ «О государственной регистрации прав на недвижимое имущество и сделок с ним», Федеральным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17.04.2006 № 53-ФЗ «О внесении изменений в Земельный кодекс Российской Федерации», Федеральным законом от 25.10.2001 № 137-ФЗ «О введении в действие Земельного кодекса Российской Федерации», Федеральным законом </w:t>
      </w:r>
      <w:r>
        <w:rPr>
          <w:rFonts w:eastAsia="Calibri"/>
          <w:sz w:val="28"/>
          <w:szCs w:val="28"/>
          <w:lang w:eastAsia="en-US"/>
        </w:rPr>
        <w:t>от 23.06.2014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>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, распоряжением администрации Северо-Енисейского района от 28.06.2024 № 1744-р «Об утверждении перечня муниципальных программ Северо-Енисейского района», в соответствии со статьей 3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 и полномочиями комитета, которые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работку и реализацию единой политики в области использования муниципального имущества, земельных участков, расположенных на территории Северо-Енисей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составляющих неналоговых поступлений в бюджет района 2014 - 2023гг. являются доходы от распоряжения и использования муниципального имущества и земли. Учитывая сокращение физического объема муниципальной собственности района вследствие обветшания объектов, приватизации, необходимости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, поступление доходов от имущества будет иметь тенденцию к уменьшению. А значит, встает необходимость выработки и реализации мероприятий, которые позволят повысить эффективность управления муниципальным имуществом и земельными ресурсами. В связи с вышеизложенным, приоритетными становятся вопросы по увеличению источников поступления платежей от пользования земельными участк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арендной плате за землю, не допуская ее увели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площадок для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поступления доходов от использования муниципальной собственности можно сделать вывод, что доход от сдачи в аренду земельных участков и объектов недвижимости может быть значительно выше после проведения оценки рыночной стоимости имущественного права пользования муниципальным имуще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одпрограммы планируется использовать все выполненные ранее разработки, созданную материально-техническую, информационную и технологическую б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собственность должна служить интересам комплексного социально-экономического развития Северо-Енисейского муниципального округа, росту экономического потенциала района. В состав объектов муниципальной собственности вход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закрепленное на праве оперативного управления за муниципальными учрежд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закрепленное на праве хозяйственного ведения за муниципальными предприят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составляющее казну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на которые в силу законодательства возникло право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альнейшего совершенствования механизмов рационального использования муниципальной собственности и повышения эффективности управления ею планируется осуществи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ую инвентаризацию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тимизацию состава муниципального имущества путем поэтапного сокращения непрофильного имущества, не предназначенного для выполнения муниципальных функ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и регистрацию права собственности муниципального образования на объекты недвижимого имущества и земельные участки в целях дальнейшего распоряжения и управления муниципальным имуществ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атизацию непрофильного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ную инвентаризацию земель муниципального образования во взаимодействии с органами государственной власти в целях обеспечения эффективности управления и рационального пользования земельными ресурсами и повышения поступления налоговых и неналоговых доходов в бюджет Северо-Енисе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тимизацию количества муниципальных учреждений и муниципальных предприятий Северо-Енисейского муниципального окр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дрение новых инструментов, механизмов и современных информационных технологий в процессы управления и распоряжения объектами муниципальной собственности, способствующих увеличению поступления доходов, экономии бюджетных средств, повышению качества и сокращению сроков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оформление права собственности, своевременная техническая инвентаризация объектов недвижимости, находящихся в муниципальной собственности Северо-Енисейского муниципального округа, являются залогом целостности имущества Северо-Енисей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. Численность муниципальных служащих комитета должна строго соответствовать объему функций и полномочий, которые они реализ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 муниципальной подпрограммы 1: </w:t>
      </w:r>
      <w:r>
        <w:rPr>
          <w:sz w:val="28"/>
          <w:szCs w:val="28"/>
        </w:rPr>
        <w:t>Реализация муниципальной политики, направленной на развитие Северо-Енисейского муниципального округ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Задача: </w:t>
      </w:r>
      <w:r>
        <w:rPr>
          <w:b/>
          <w:sz w:val="28"/>
          <w:szCs w:val="28"/>
        </w:rPr>
        <w:t>1. Совершенствование механизма управления и распоряжения объектами недвижим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и решение задач обусловлено выполнением следующих целевых индикато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</w:t>
      </w:r>
      <w:r>
        <w:rPr>
          <w:rFonts w:eastAsia="Calibri"/>
          <w:sz w:val="28"/>
          <w:szCs w:val="28"/>
        </w:rPr>
        <w:t>подтверждающие прекращение существования объекта недвижимости в связи с гибелью или уничтожением такого объекта (</w:t>
      </w:r>
      <w:hyperlink r:id="rId7">
        <w:r>
          <w:rPr>
            <w:rStyle w:val="InternetLink"/>
            <w:rFonts w:eastAsia="Calibri"/>
            <w:sz w:val="28"/>
            <w:szCs w:val="28"/>
          </w:rPr>
          <w:t>акт</w:t>
        </w:r>
      </w:hyperlink>
      <w:r>
        <w:rPr>
          <w:rFonts w:eastAsia="Calibri"/>
          <w:sz w:val="28"/>
          <w:szCs w:val="28"/>
        </w:rPr>
        <w:t xml:space="preserve"> обследования, составленный кадастровым инженером в результате осмотра места нахождения объекта, с учетом имеющихся сведений ЕГРН о таком объекте недвижимости), всего – 45 (единиц)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5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5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5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технических и кадастровых паспортов на объекты недвижимого имущества, всего – 75 (единиц)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25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25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25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ов оценки объектов муниципальной собственности, всего - 75 (единиц)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25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в 2025 году – 2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2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включает в себ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Оформление технической и кадастровой документации на объекты недвижимости муниципальной собственности (жилищный фонд, нежилые помещения, здания, строения, сооружения, объекты внешнего благоустройства, объекты инженерной инфраструктуры), бесхозяйные объекты и объекты, принимаемые в муниципальную соб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анное мероприятия обусловлено необходимостью </w:t>
      </w:r>
      <w:r>
        <w:rPr>
          <w:rFonts w:eastAsia="Calibri"/>
          <w:sz w:val="28"/>
          <w:szCs w:val="28"/>
          <w:lang w:eastAsia="en-US"/>
        </w:rPr>
        <w:t>оформления документов, необходимых для государственного учета, подготовку и передачу сведений об объектах капитального строительства для осуществления государственного учета, изготовление уполномоченным органом кадастрового паспорта на объекты инженерной инфраструктуры, бесхозяйные объекты и объекты, принимаемые в муниципальную собственность, подготовку заключений о техническом состоянии жилых и нежилых помещ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мероприятия - обеспечение государственного учета с изготовлением кадастрового паспорта уполномоченным органом, изготовление графического ситуационного плана или поэтажного плана; оформление документов, необходимых для государственного кадастрового учета; проведение кадастровых рабо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Определение рыночной стоимости объектов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Цель мероприятия – получение достоверной оценки объектов муниципальной собственности для о</w:t>
      </w:r>
      <w:r>
        <w:rPr>
          <w:rFonts w:eastAsia="Calibri"/>
          <w:bCs/>
          <w:sz w:val="28"/>
          <w:szCs w:val="28"/>
          <w:lang w:eastAsia="en-US"/>
        </w:rPr>
        <w:t>беспечения передачи муниципального имущества в аренду, определение стоимости ставки арендной платы нежилого фонда объектов муниципальной собственности, организации проведения аукционов в целях сдачи в аренду объектов муниципального нежилого фонда и земельных участков, расположенных на территории Северо-Енисей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редства бюджета для уплаты обязательных взносов на капительный ремонт общего имущества многоквартирных домов в муниципальной собств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2014 года собственники квартир уплачивают обязательный взнос на капитальный ремонт общего имущества многоквартирного дома, минимальный размер которого определяется субъектами Российской Федерации и устанавливается в рублях с одного квадратного метра на единицу общей площади помещения в многоквартирном доме, принадлежащего собственни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аво собственности на помещение перешло к новому собственнику, а у прежнего остались долги по уплате взноса на капитальный ремонт, новый собственник обязан не только вносить взнос на капитальный ремонт, но и погасить долг прежнего собственника (часть 3 статьи 158 ЖК). То есть долг по взносам на капитальный ремонт общего имущества следует судьбе поме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обязательного взноса на капитальный ремонт увеличивает ежемесячные расходы собственников помещений, связанные с оплатой содержания и ремонта общего имущества в многоквартирном доме и коммун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платы за жилое помещение для собственника помещения в многоквартирном доме входят плата за коммунальные услуги и плата за содержание и ремонт жилого помещения. Собственники жилых и нежилых помещений, расположенных в многоквартирном жилом доме, в силу прямого указания закона обязаны нести расходы по содержанию общего имущества такого дома. Пустующие жилые и нежилые помещения также являются муниципальной собственностью, в связи с этим муниципальное образование в силу закона обязано нести расходы по содержанию и текущему ремонту имуще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становится возможным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. Кроме того, проведение капитального ремонта многоквартирных домов с учетом модернизации систем отопления, холодного и горячего водоснабжения приведет к увеличению эффективности использования энергетических ресурсов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плата расходов ресурсоснабжающей организации по отоплению пустующих жилых муниципальн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27690" \l "AA20NV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210 Гражданского кодекса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919946" \l "A900N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5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919946" \l "A860NC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58 Жилищного кодекса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714433" \l "8Q80M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6 Бюджетного кодекса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о</w:t>
      </w:r>
      <w:r>
        <w:rPr>
          <w:sz w:val="28"/>
          <w:szCs w:val="28"/>
        </w:rPr>
        <w:t>плата расходов за коммунальные услуги временно пустующих жилых (нежилых) помещений, находящихся в муниципальной собственности Северо-Енисейского муниципального округа, производится ресурсоснабжающей организации после заключения договора между Комитетом по управлению муниципальным имуществом администрации Северо-Енисейского района и ресурсоснабжающей организ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расходов осуществляется исходя из общей площади временно свободных муниципальных помещений (в общежитии при покомнатном заселении - исходя из жилой площади), объема потребления коммунальных ресурсов, определенного 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ах» и тарифов на коммунальные услуги, утвержденных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роведение поверки индивидуальных (квартирных) приборов учета горячей и холодной воды, установленных в жилых помещениях, принадлежащих муниципальному образованию Северо-Енисейский муниципальный округ на праве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</w:r>
      </w:hyperlink>
      <w:r>
        <w:rPr>
          <w:sz w:val="28"/>
          <w:szCs w:val="28"/>
        </w:rPr>
        <w:t xml:space="preserve"> до 01.07.2012 собственники жилых домов, собственники помещений в многоквартирных домах, обязаны обеспечить оснащение таких домов приборами учета используемых воды, тепловой энергии, электрической энергии, ввод установленных приборов уче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обязывает собственников зданий, строений, сооружений, жилых, дачных или садовых домов, помещений в многоквартирных домах нести расходы на установку приборов учета, а в дальнейшем расходы и по поверке приборов учета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роведения поверки средств измерений, в том числе индивидуальных приборов учета (ИПУ), установлена статьей 13 Федерального закона от 26.06.2008 № 102-ФЗ «Об обеспечении единства измерений», в соответствии с которой средства измерений, предназначенные для применения в сфере государственного регулирования обеспечения единства измерений, до ввода в эксплуатацию, а также после ремонта подлежат первичной поверке, а в процессе эксплуатации - периодической поверке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иборы учеты горячей и холодной воды являются внутриквартирным оборудованием, находящемся в жилом или нежилом помещении в многоквартирном доме и не входящим в состав внутридомовых инженерных систем многоквартирного дома (не является общим имуществом)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поверке ИПУ не отнесены к услугам по содержанию и ремонту общего имущества многоквартирного дома и/или коммунальным услугам. В связи с этим, порядок их проведения определяется действующим законодательством и осуществляется на основании договора, заключенного в соответствии с Гражданским кодексом Российской Федерации, таким образом, поверка ИПУ осуществляется за счет собственных средств собственника жилого помещения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на услуги по поверке ИПУ не подлежат государственному регулированию и устанавливаются по соглашению сторон (в договор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плата расходов Управляющей организации по содержанию и текущему ремонту общего имущества многоквартирных домов, отоплению, в которых расположены пустующие жилые муниципальные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помещений обязан уплачивать Управляющей организации денежные средства за содержание, текущий ремонт и за отопление общего имущества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Приобретение и установка индивидуальных (квартирных) приборов учета горячей и холодной воды, электросчетчиков для обеспечения жилых помещений муниципального жилищного фонда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Оплата расходов управляющей организации по решениям, принятым на общих собраниях собственниками жилых помещений в многоквартирных домах, часть жилых помещений в которых принадлежит муниципальному образованию Северо-Енисейский муниципальный округ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Расчистка муниципальных квартир от захлам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2. Функционирование к</w:t>
      </w:r>
      <w:r>
        <w:rPr>
          <w:rFonts w:eastAsia="Calibri"/>
          <w:b/>
          <w:sz w:val="28"/>
          <w:szCs w:val="28"/>
          <w:lang w:eastAsia="en-US"/>
        </w:rPr>
        <w:t>омитет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Функционирование комитета невозможно без оплаты труда муниципальных служащих комитета и расходов на содержание аппара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ачественная реализация комитетом закрепленных за ним полномочий зависит не только от эффективности бюджетного планирования расходов на их реализацию, но и эффективного механизма исполнения бюджета Северо-Енисейского района по доходам и расходам. В рамках данного мероприятия будет продолжена деятельность комитета по организации и совершенствованию системы исполнения бюджета Северо-Енисейского района и бюджет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редставлен в приложении № 1 к настоящей подпрограм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3. Исполнение Администрацией Северо-Енисейского муниципального округ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о данному направлению будет являться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им из приоритетов национальной жилищной политики Российской Федерации является обеспечение комфортных условий проживания, в том числе выполнение обязательств государства по реализации права на улучшение жилищных условий граждан, проживающих в жилых домах, не отвечающих установленным санитарным и техническим требованиям, а также граждан, нуждающихся в жилых помещениях,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Мероприятием предусмотрено выполнение задач, связанных с реализацией Федерального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а от 21.12.1996 № 159-ФЗ «О дополнительных гарантиях по социальной поддержке детей-сирот и детей, оставшихся без попечения родителей», </w:t>
      </w:r>
      <w:hyperlink r:id="rId1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Красноярского края от 02.11.2000 № 12-961 «О защите прав ребенка», </w:t>
      </w:r>
      <w:hyperlink r:id="rId1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а Красноярского края от 24.12.2009 № 9-4225 «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</w:t>
      </w:r>
      <w:hyperlink r:id="rId1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каз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Губернатора Красноярского края от 04.04.2005 № 25-уг «Об обеспечении жилыми помещениями детей-сирот, детей, оставшихся без попечения родителей, а также лиц из их числа, не имеющих жилого помещения», а именно – обеспечение жилыми помещениями детей-сирот и детей, оставшихся без попечения родителей, а также лиц из их числа, не имеющих жилого помещ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митет является уполномоченным органом местного самоуправления по использованию субвенции на приобретение и предоставление жилых помещений детям-сиротам, детям, оставшимся без попечения родителей, а также лицам из их числа, не имеющим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ярского края от 24.12.2009 № 9-4225 Администрация Северо-Енисейского муниципального округа наделена государственными полномочиями по обеспечению жилыми помещениями детей-сирот посредством строительства (приобретения) жилых помещений и их однократного предоставления по договорам найма специализированных жилых помещений детям-сирот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- одна из наиболее важных задач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ханизм предоставления субвенций из краевого и федерального бюджета на строительство и приобретение жилых помещений в многоквартирных жилых домах определен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жилые помещения в многоквартирных жилых домах, построенных или приобретенных в рамках подпрограммы, регистрируется право муниципальной собственности. Указанные жилые помещения включаются в специализированный муниципальный жилищный фон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убсидия на возмещение фактически понесенных затрат, связанных с предоставлением дополнительных социальных гарантий семьям граждан, участвующих в специальной военной операции, на предоставление им жилищно-коммунальных услуг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подпрограммы комитет выполняет следующие основны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государственную регистрацию от имени муниципального образования Северо-Енисейский муниципальный район Красноярского края права муниципальной собственности на жилые помещения, построенные (приобретенные) в рамках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нормами законодательства и правовых актов Администрации Северо-Енисейского муниципального округа, в рамках своей компетенции заключает гражданско-правовые сделки (договоры купли-продажи, мены) по распоряжению муниципальными жилыми помещениями, а также снимает залог с жилых помещений, проданных (обмененных) с рассрочкой платежа, для чего готовит и передает на государственную регистрацию все необходимые документы в соответствии с Федеральным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3.07.2015 № 218-ФЗ «О государственной регистрации недвижимост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предоставления муниципальной преференции в форме субсидии  на вышеуказанные цели представлен в приложении № 3 к настоящей подпрограмм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убсидия на возмещение фактически понесенных затрат по ремонту печей и дымовых т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предоставления муниципальной преференции в форме субсидии  на вышеуказанные цели представлен в приложении № 4 к настоящей подпрограм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ланируемых расходов по целям, задачам и мероприятиям изложено в приложении № 2 к настоящей подпрограм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мероприятия подпрограммы требуют средств на их реализацию, что отражено в приложении № 2, но существуют и такие мероприятия, реализация которых зависит только от слаженности работы работников Комитета и не требует финансовых затрат, это такие мероприятия, как, например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в органе, осуществляющем государственную регистрацию прав на недвижимое имущество и сделок с ним, зарегистрированных договоров аренды нежилых помещений и зданий, прошедших государственную регистрацию, в результате проведенной работы. Ожидается, что процедуру регистрации ежегодно будут проходить более 10-12 договоров аренды нежилых помещений и зд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) публикация в газете «Северо-Енисейский вестник» и на официальном сайте Северо-Енисейского муниципального округа в информационно-телекоммуникационной сети «Интернет» (далее – официальный сайт) информации о проведении </w:t>
      </w:r>
      <w:r>
        <w:rPr>
          <w:sz w:val="28"/>
          <w:szCs w:val="28"/>
          <w:shd w:fill="FFFFFF" w:val="clear"/>
        </w:rPr>
        <w:t>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</w:t>
      </w:r>
      <w:r>
        <w:rPr>
          <w:sz w:val="28"/>
          <w:szCs w:val="28"/>
        </w:rPr>
        <w:t>, в результате которой ожидается увеличение спроса на оформление прав на муниципальное имущество по результатам аукционов и конкурсов, а также соответственно пополнение доходной части бюджета в связи с оформлением договоров аренды, и уплатой арендных платеж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полнение работ по ведению реестра казны муниципального имущества в электронном виде, в результате которых можно будет получить оперативную и достоверную информацию о муниципальном имуще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, размещение в информационных системах общего пользования, в том числе информационно-телекоммуникационных сетях, прогнозного плана (программы) приватизации муниципального имущества, ежегодных отчетов о результатах приватизации муниципального имущества. Ожидаемый результат от реализации этого мероприятия – это размещение информации по приватизации муниципального имущества для свободного доступа на сайте Администрации Северо-Енисейского муниципального округа, в газете «Северо-Енисейский вестник» и на официальном сайте в целях привлечения участия в приватизации желающих граждан, юридических ли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полнение работ, необходимых для рассмотрения обращений граждан и подготовке ответов на них. В результате работа с гражданами будет проходить более продуктивно, увеличится поток граждан, число получения муниципальных услуг. Значительно сократятся сроки рассмотрения обращений граждан, своевременно будет проходить подготовка отв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иведен в приложении № 2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определенных в подпрограмме результатов повлияет на эффективность реализации муниципальной политики в сфере формирования и управления муниципальной собственностью Северо-Енисейского муниципального округа и обеспечит к 2027 год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охранность и целостность имущества, находящегося в муниципальной собств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пополнение доходной части бюджета Северо-Енисейского района за счет налоговых и неналоговых платеж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увеличение доли объектов недвижимости, в отношении которых осуществлена государственная регистрация права муниципальной собственности Северо-Енисейского муниципального округа, от общего числа объектов, содержащихся в реестре муниципального имущества Северо-Енисейского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проведение инвентарно-технических и кадастровых работ, получение кадастровых паспортов на объекты недвижимости муниципальной собственности Северо-Енисейского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существление государственной регистрации права на объекты муниципальной собствен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подпрограммы будет ежегодно производиться на основе системы целевых показателей,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. Подпрограммой установлены показатели, включающие в себя целевые показатели по основным направлениям ее реализации. Для каждого из показателей программы установлено целевое значение на 2025-2027 годы. Оценка эффективности реализации подпрограммы будет производиться путем сравнения текущих фактических значений показателей с их целевым значением. Оценка будет производиться с точки зрения достижения либо недостижения целевых значений в текущем году. Результаты оценки представляются в табличной форме с указанием плановых и фактических значений индикаторов. При необходимости значения целевых показателей могут уточнять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ного мероприятия будет оцениваться ежегодно исходя из соответствия его ожидаемых результатов поставленной цели, степени приближения к этой цели и косвенных позитивных воздействий на социальную ситуацию, а также на параметры экономического развития Северо-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дпрограмма 2. «</w:t>
      </w:r>
      <w:r>
        <w:rPr>
          <w:b/>
          <w:sz w:val="28"/>
          <w:szCs w:val="28"/>
        </w:rPr>
        <w:t>Реализация мероприятий в области земельных отношений и природопользования»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: п</w:t>
      </w:r>
      <w:r>
        <w:rPr>
          <w:sz w:val="28"/>
          <w:szCs w:val="28"/>
        </w:rPr>
        <w:t>остановка на государственный кадастровый учет земельных участк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Задача: </w:t>
      </w:r>
      <w:r>
        <w:rPr>
          <w:b/>
          <w:sz w:val="28"/>
          <w:szCs w:val="28"/>
        </w:rPr>
        <w:t>Формирование земельных участков и постановка на государственный кадастровый учет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Муниципальная собственность, в том числе земельные участки, это основа отношений между экономическими субъектами Северо-Енисейского муниципального округа по совместному владению, пользованию и распоряжению имуществом для обеспечения условий комплексного социально-экономического развития муниципального образования и удовлетворению потребностей жителей Северо-Енисейского муниципального округа. Наряду с местными финансами, земельные участки, находящиеся на территории района, составляют экономическую основу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е управление земельными участками, расположенными на территории Северо-Енисейского муниципального округа, не может быть осуществлено без построения целостной системы учета земельных участков, а также их правооблад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«Реализация мероприятий в области земельных отношений и природополь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а во исполнение требований Земельного кодекса и нацелена на решение задач в области земельно-имущественных отношений в соответствии с пунктом 20 части 1 статьи 14 и пунктом 15 части 1 статьи 15 Федерального закона Российской Федерации от 06.10.2003 № 131-ФЗ «Об общих принципах организации местного самоуправления в Российской Федерации» - с учетом особого статуса Северо-Енисейского муниципального округа, определенного в соответствии с Федеральным конституционным законом от 14.10.2005 № 6-ФКЗ и законом Красноярского края от 13.12.2005 № 16-4196 «О внесении изменений в закон края «Об установлении границ и наделении соответствующим статусом муниципального образования Северо-Енисейский район и образованных в его границах иных муниципальных образований», Законом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Эффективное использование земельных участков является залогом стабильности бюджета Северо-Енисейского района, так как позволяет значительно пополнять доходную часть бюджета района.</w:t>
      </w:r>
    </w:p>
    <w:p>
      <w:pPr>
        <w:pStyle w:val="Normal"/>
        <w:tabs>
          <w:tab w:val="clear" w:pos="708"/>
          <w:tab w:val="left" w:pos="709" w:leader="none"/>
          <w:tab w:val="left" w:pos="3760" w:leader="none"/>
        </w:tabs>
        <w:ind w:firstLine="709"/>
        <w:jc w:val="both"/>
        <w:rPr/>
      </w:pPr>
      <w:r>
        <w:rPr>
          <w:sz w:val="28"/>
          <w:szCs w:val="28"/>
        </w:rPr>
        <w:t>На территории муниципального образования существуют земельные участки, имеющие высокую привлекательность. Формирование таких земельных участков, и реализация их через торги, так же позволит увеличить доходную часть бюджета района и налоговых поступлений в бюджет Северо-Енисей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 рациональное использование земельных участков было бы невозможным без внедрения в практику работы муниципального контроля за целевым использованием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целей в области создания условий устойчивого экономического развития района является эффективное использование земель всех форм собственности для удовлетворения потребностей района и граждан. Однако достижению указанной цели мешает ряд нерешенных проблем в области реформирования земельных и имущественных отношений, а именно отсутствие систематизированных и достоверных сведений о земельных участках и иных объектах недвижимости на территории района, а также их учета. Решение этих задач даст возможность реализовать конституционные нормы и гарантии права собственности на землю, активизировать вовлечение земли в гражданский оборот, сформировать базу экономически обоснованного налогообложения, а также совершенствовать систему управления недвижимостью, находящейся в муниципальной собственност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будет содействовать созданию более полной базы государственного земельного кадастра, как из основополагающих инфраструктур в области обеспечения эффективного и рационального использования земли, </w:t>
      </w:r>
      <w:r>
        <w:rPr>
          <w:rFonts w:eastAsia="Calibri"/>
          <w:sz w:val="28"/>
          <w:szCs w:val="28"/>
          <w:lang w:eastAsia="en-US"/>
        </w:rPr>
        <w:t>формирование фонда муниципальных земель на территории города, в том числе выполнение землеустройства и постановка на кадастровый учет земельных участков, на которых расположены многоквартирные жилые дома, а также выполнение кадастровых работ в отношении земельных участков, предоставляемых по результатам аукционов по продаже либо аукционов на право заключения договоров аренды земельных участков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одпрограммы предоставлены в приложении №1 к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и решение задач обусловлено выполнением следующих целевых индикат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формированных и поставленных на государственный кадастровый учет земельных участков в 2025 году – 55 земельных участков, в 2026 году – 55 земельных участков, в 2027году- 55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исправлению кадастровой ошибки в кадастровых сведениях, содержащихся в базе данных государственного кадастра недвижимости в 2025 году – 15 земельных участков, в 2026 году – 15 земельных участков, в 2027 году- 15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ыночной стоимости земельных участков, в 2025 году – 35 земельных участков, в 2026 году – 35 земельных участков, в 2027 году- 35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реализации подпрограммных мероприятий ожидается достижение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 в увеличение доходной части бюджета района будет достигнут за счет расширения охватываемых земельными платежами площадей, являющихся объектами налогооб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обновляемые сведения о количестве и качестве различных категорий земель позволят создать реальный инструмент контроля за происходящими изменениями. Наличие сведений о правовом режиме использования земель и права на земельные участки позволит обеспечить адресную направленность и персональную ответственность за использование земель.</w:t>
      </w:r>
    </w:p>
    <w:p>
      <w:pPr>
        <w:pStyle w:val="Normal"/>
        <w:widowControl w:val="false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указанных мероприятий подпрограммы планируется достижение следующих показателей:</w:t>
      </w:r>
    </w:p>
    <w:p>
      <w:pPr>
        <w:pStyle w:val="Normal"/>
        <w:widowControl w:val="false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величить количество сформированных и поставленных на государственный кадастровый учет земельных участков, выявить земельные участки, которые используются с нарушением земельного законодательства, увеличить количество земельных участков, переданных в аренду, в собственность за плату, в постоянное (бессрочное) пользование.</w:t>
      </w:r>
    </w:p>
    <w:p>
      <w:pPr>
        <w:pStyle w:val="Normal"/>
        <w:widowControl w:val="false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высить собственную доходную базу бюджета Северо-Енисейского района и создать условия для обеспечения сбалансированности и устойчивости районного бюджета за счет арендных платежей;</w:t>
      </w:r>
    </w:p>
    <w:p>
      <w:pPr>
        <w:pStyle w:val="Normal"/>
        <w:widowControl w:val="false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ответствие с земельным законодательством использование земельных участков в результате проведения муниципального земе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величить налоговые поступления в бюджет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 будет достигнут за счет создания информационной инфраструктуры, позволяющей обеспечить эффективное использование земель и иных объектов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ий эффект от реализации программных мероприятий состоит в увеличении доходов районного бюджета за счет роста поступлений земельных платежей в результате проведения работ по разграничению муниципальной собственности на землю и повышения эффективности управления муниципальной недвижимостью на территории Северо-Енисей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атежей может быть обеспечено только при условии постановки на кадастровый учет и регистрации каждого земельного участка, в том числе и за счет пользователей земельных участков, что предусмотрено вступающими в силу с марта 2015 года изменениями в Земельный кодекс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, которые могут осложнить решение обозначенных задач,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 социально-экономической ситуаци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есурсное обеспечение запланирова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использование средств бюджета Северо-Енисейского района, выделенных на реализацию мероприяти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дпрограмма 3. </w:t>
      </w:r>
      <w:hyperlink r:id="rId16">
        <w:r>
          <w:rPr>
            <w:rStyle w:val="InternetLink"/>
            <w:b/>
            <w:sz w:val="28"/>
            <w:szCs w:val="28"/>
          </w:rPr>
          <w:t xml:space="preserve"> «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»</w:t>
        </w:r>
      </w:hyperlink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а настоящей подпрограммы вызвана необходимостью повышения эффективности выполнения органами местного самоуправления полномочий в сферах образования, культуры, физической культуры и спорта, а также в иных сферах в случаях, установленных федеральными законами (в том числе при проведении мероприятий по работе с детьми и молодежью в указанных сферах) путем укрепления материально-технической базы административно-социальной сферы Северо-Енисей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проведенного обследования технического состояния муниципальной собственности Северо-Енисейского муниципального округа показал, что объекты, расположенные в населенных пунктах Северо-Енисейского муниципального округа, имеют значительную степень износа и в целях приведения данных объектов в соответствие с требованиями действующих СанПиН и СНиП необходимо выполнить работы по капитальному ремонту. В частности, на объектах, включенных в Приложение №2 к подпрограмме (перечень мероприятий подпрограммы с указанием объема средств на их реализацию и ожидаемых результатов), требуется выполнение различных общестроительных работ (ремонт окон, дверей, кровли, полов, стен, фасадов), сантехнических работ и электромонтаж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часть зданий и сооружений муниципальных объектов Северо-Енисейского муниципального округа необходимо привести в соответствие с действующими санитарными и пожарно-техническими нормами, то есть необходимо выполнить работы по реконструкции и строительству новых объектов указан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ышеизложенное, решение указанной проблемы возможно только в рамках подпрограммы по повышению уровня материально-технической базы Северо-Енисейского муниципального округа, основными подпрограммными мероприятиями которой являются мероприятия по строительству, реконструкции, капитальному ремонту, а также техническому оснащению муниципальных объектов административно-социальной сферы Северо-Енисей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Целью подпрограммы является повышение уровня материально-технической базы Северо-Енисейского муниципального округ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1. Приведение зданий и сооружений муниципальных объектов административно-социальной сферы Северо-Енисейского муниципального округа в соответствие с санитарными и пожарно-техническими нормами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2. Укрепление материально-технической базы Северо-Енисей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и решение задач оценивается выполнением следующих целевых индикатор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остроенных объектов административно-социальной сферы Северо-Енисейского муниципального округа, всего – 1 объект, в том числе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– 0 объектов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6 году– 1 объек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– 0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апитально отремонтированных объектов административно-социальной сферы района, всего – 2 объекта в том числе:</w:t>
      </w:r>
    </w:p>
    <w:p>
      <w:pPr>
        <w:pStyle w:val="Normal"/>
        <w:widowControl w:val="false"/>
        <w:tabs>
          <w:tab w:val="clear" w:pos="708"/>
          <w:tab w:val="left" w:pos="619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– 2 объект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6 году– 0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 объектов.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Количество приобретенной техники для технического оснащения муниципальных объектов административно-социальной сферы Северо-Енисейского муниципального округа, в том числе для хозяйственных обществ, учредителем которого является Муниципальное образование Северо-Енисейский муниципальный округ Красноярского края, всего – 2 единицы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5 году– 2 единиц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6 году– 0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7 году– 0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муниципального округа, в том числе для хозяйственных обществ, учредителем которого является Муниципальное образование Северо-Енисейский муниципальный округ Красноярского края, всего – 1 единица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5 году– 1 единиц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6 году– 0 единиц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27 году– 0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иобретенного инвентаря для технического оснащения муниципальных объектов административно-социальной сферы Северо-Енисейского муниципального округа, в том числе для хозяйственных обществ, учредителем которых является Муниципальное образование Северо-Енисейский муниципальный округ Красноярского края, всего – 0 единиц, в том числе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– 0 единиц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6 году– 0 единиц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>в 2027 году– 0 един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зложены в Приложении 1 к настоящей подпрограмме.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14 – 2030 годы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sz w:val="28"/>
          <w:szCs w:val="28"/>
        </w:rPr>
        <w:t>Подпрограмма 4 «Снос ветхих и аварийных объектов на территории Северо-Енисейского района»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а: С</w:t>
      </w:r>
      <w:r>
        <w:rPr>
          <w:sz w:val="28"/>
          <w:szCs w:val="28"/>
          <w:shd w:fill="FFFFFF" w:val="clear"/>
        </w:rPr>
        <w:t>нос многоквартирных домов, нежилых зданий (строений, сооружений), объектов недвижимости, в том числе изъятых для муниципальных нужд</w:t>
      </w:r>
      <w:r>
        <w:rPr>
          <w:sz w:val="28"/>
          <w:szCs w:val="28"/>
        </w:rPr>
        <w:t xml:space="preserve"> на территории Северо-Енисей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разработана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татьей 13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уальность муниципальной подпрограммы «Снос ветхих и аварийных объектов на территории Северо-Енисейского муниципального округа» и необходимость ее реализации обусловлены тем, что большинство объектов, подлежащих сносу угрожают жизни и здоровью граждан, ухудшают внешний облик Северо-Енисейского муниципального округа в целом, и каждого населенного пункта, входящего в его состав, в отдельности, сдерживают развитие инфраструктуры, понижают инвестиционную привлекательность района. 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муниципальной подпрограммы, которая позволит улучшить облик Северо-Енисейского муниципального округа, создать условия для безопасного проживания его жителей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Эффективное развитие строительного комплекса в области жилищного строительства и объектов социальной инфраструктуры в Северо-Енисейском муниципальном округе возможно при условии снижения тенденции старения существующего жилищного фонда, а также уменьшения количества аварийных объектов нежилого фонда. При этом на территории Северо-Енисейского муниципального округа расположены малоэтажные многоквартирные дома, признанные аварийными и подлежащими сносу, а также нежилые здания, построенные более 50 лет назад. Техническое состояние инженерных сетей данных объектов характеризуется высоким уровнем износа. Пребывание граждан в аварийном жилом фонде, а также объектах социальной инфраструктуры сопряжено с риском возникновения чрезвычайных ситуаций. Кроме того, аварийные строения ухудшают внешний облик и благоустройство города, сдерживают развитие инженерной и социальной инфраструктур, снижают инвестиционную привлекательность города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итывая изложенное, вопрос сноса аварийного жилищного (нежилого) фонда, а также объектов недвижимости, в том числе изымаемых для муниципальных нужд в целях строительства (реконструкции) объектов транспортной инфраструктуры, является актуа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одпрограммы предоставлены в приложении №1 к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и решение задач обусловлено выполнением следующих целевых индикат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</w:r>
      <w:r>
        <w:rPr>
          <w:sz w:val="28"/>
          <w:szCs w:val="28"/>
        </w:rPr>
        <w:t xml:space="preserve"> в 2025 году – 15, в 2026 году – 1, в 2027 году- 0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реализации подпрограммных мероприятий ожидается достижение следующих результатов:</w:t>
      </w:r>
    </w:p>
    <w:p>
      <w:pPr>
        <w:pStyle w:val="Normal"/>
        <w:widowControl w:val="false"/>
        <w:autoSpaceDE w:val="fals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проживания граждан;</w:t>
      </w:r>
    </w:p>
    <w:p>
      <w:pPr>
        <w:pStyle w:val="Normal"/>
        <w:widowControl w:val="false"/>
        <w:autoSpaceDE w:val="fals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аварийных зданий, строений, сооружений на территории Северо-Енисейского района;</w:t>
      </w:r>
    </w:p>
    <w:p>
      <w:pPr>
        <w:pStyle w:val="Normal"/>
        <w:widowControl w:val="false"/>
        <w:autoSpaceDE w:val="fals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облика Северо-Енисейского муниципального округа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роизводится в объемах, обеспеченных финансирование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 финансовых потребностей выполнен с учетом планируемых показателей количества многоквартирных домов, нежилых зданий (строений, сооружений), объектов недвижимости, в том числе изъятых для муниципальных нужд, их площадей и объем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ри этом после принятия муниципальных правовых актов Администрации Северо-Енисейского муниципального округа о списании и сносе многоквартирных домов, нежилых зданий (строений, сооружений), объектов недвижимости, в том числе изъятых для муниципальных нужд, и составления организацией - победителем соответствующих торгов проектно-сметной документации на проведение подрядных работ по сносу многоквартирных домов, нежилых зданий (строений, сооружений), объектов недвижимости, в том числе изъятых для муниципальных нужд, и реконструкции (демонтажу) существующих инженерных сетей, в связи с их сносом с учетом оценки фактического состояния данных многоквартирных домов, нежилых зданий (строений, сооружений), объектов недвижимости, в том числе изъятых для муниципальных нужд, и инженерных сетей, а также иных случаев, установленных законодательством Российской Федерации, объем финансирования на реализацию программных мероприятий подлежит корректир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рисками, которые могут осложнить решение обозначенной задачи, являются: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 социально-экономической ситуаци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есурсное обеспечение запланированных мероприятий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не предусматривает снос частных индивидуальных жилых домов, частных нежилых зданий, строений, сооружений.</w:t>
      </w:r>
    </w:p>
    <w:p>
      <w:pPr>
        <w:pStyle w:val="Normal"/>
        <w:snapToGrid w:val="false"/>
        <w:ind w:firstLine="709"/>
        <w:jc w:val="center"/>
        <w:rPr/>
      </w:pPr>
      <w:r>
        <w:rPr>
          <w:b/>
          <w:sz w:val="28"/>
          <w:szCs w:val="28"/>
        </w:rPr>
        <w:t>6. П</w:t>
      </w:r>
      <w:hyperlink w:anchor="Par574">
        <w:r>
          <w:rPr>
            <w:rStyle w:val="InternetLink"/>
            <w:b/>
            <w:sz w:val="28"/>
            <w:szCs w:val="28"/>
          </w:rPr>
          <w:t>еречень</w:t>
        </w:r>
      </w:hyperlink>
      <w:r>
        <w:rPr>
          <w:b/>
          <w:sz w:val="28"/>
          <w:szCs w:val="28"/>
        </w:rPr>
        <w:t xml:space="preserve"> объектов недвижимого имущества муниципальной собственности Северо-Енисейского муниципального округа, подлежащих строительству, реконструкции, техническому перевооружению или приобретению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недвижимого имущества муниципальной собственности Северо-Енисейского муниципального округа, подлежащих строительству, реконструкции, техническому перевооружению или приобретению </w:t>
      </w:r>
      <w:r>
        <w:rPr>
          <w:rFonts w:eastAsia="Arial" w:cs="Times New Roman" w:ascii="Times New Roman" w:hAnsi="Times New Roman"/>
          <w:sz w:val="28"/>
          <w:szCs w:val="28"/>
        </w:rPr>
        <w:t>приведен в приложении № 3 к муниципальной Программе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нформация о ресурсном обеспечении программы.</w:t>
      </w:r>
    </w:p>
    <w:p>
      <w:pPr>
        <w:sectPr>
          <w:type w:val="nextPage"/>
          <w:pgSz w:w="11906" w:h="16838"/>
          <w:pgMar w:left="1560" w:right="709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1"/>
        <w:ind w:firstLine="709"/>
        <w:jc w:val="both"/>
        <w:rPr/>
      </w:pPr>
      <w:hyperlink w:anchor="Par9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сурсном обеспечении программы Северо-Енисейского муниципального округа приведена в приложении № 1 к </w:t>
      </w:r>
      <w:r>
        <w:rPr>
          <w:rFonts w:eastAsia="Arial"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w:anchor="Par1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точниках финансирования подпрограмм, отдельных мероприятий муниципальной программы Северо-Енисейского муниципального округа приведена в приложении № 2 к </w:t>
      </w:r>
      <w:r>
        <w:rPr>
          <w:rFonts w:eastAsia="Arial" w:cs="Times New Roman" w:ascii="Times New Roman" w:hAnsi="Times New Roman"/>
          <w:sz w:val="28"/>
          <w:szCs w:val="28"/>
        </w:rPr>
        <w:t>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2671" w:leader="none"/>
          <w:tab w:val="right" w:pos="15137" w:leader="none"/>
        </w:tabs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i/>
          <w:i/>
        </w:rPr>
      </w:pPr>
      <w:r>
        <w:rPr>
          <w:rFonts w:eastAsia="Arial"/>
        </w:rPr>
        <w:t>«Управление муниципальным имуществом»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муниципального округа, с указанием планируемых к достижению значений в результате реализации муниципальной программы Северо-Енисейского муниципального округ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89"/>
        <w:gridCol w:w="581"/>
        <w:gridCol w:w="557"/>
        <w:gridCol w:w="558"/>
        <w:gridCol w:w="192"/>
        <w:gridCol w:w="360"/>
        <w:gridCol w:w="557"/>
        <w:gridCol w:w="554"/>
        <w:gridCol w:w="557"/>
        <w:gridCol w:w="558"/>
        <w:gridCol w:w="554"/>
        <w:gridCol w:w="692"/>
        <w:gridCol w:w="558"/>
        <w:gridCol w:w="554"/>
        <w:gridCol w:w="551"/>
        <w:gridCol w:w="560"/>
        <w:gridCol w:w="693"/>
        <w:gridCol w:w="542"/>
        <w:gridCol w:w="555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целевые показатели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ерени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4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441" w:hRule="atLeast"/>
        </w:trPr>
        <w:tc>
          <w:tcPr>
            <w:tcW w:w="14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: Эффективное управление и использование муниципального имущества, 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технических и кадастровых паспортов на объекты недвижимого имущест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объектов муниципальной собственно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(</w:t>
            </w:r>
            <w:hyperlink r:id="rId17">
              <w:r>
                <w:rPr>
                  <w:rStyle w:val="InternetLink"/>
                  <w:rFonts w:eastAsia="Calibri"/>
                  <w:sz w:val="18"/>
                  <w:szCs w:val="18"/>
                </w:rPr>
                <w:t>акт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обследования, составленный кадастровым инженером в результате осмотра места нахождения объекта, с учетом имеющихся сведений ЕГРН о таком объекте недвижимости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жилых помещений для обеспечения детей-сиро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2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адастровых работ по исправлению кадастровой ошибки в кадастровых сведениях, содержащихся в базе данных государственного кадастра недвижимо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рыночной стоимости земельных участк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строенных объектов административно-социальной сферы рай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питально отремонтированных объектов административно-социальной сферы Северо-Енисейского рай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инвентар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br w:type="page"/>
      </w:r>
      <w:r>
        <w:rPr>
          <w:rFonts w:eastAsia="Arial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sz w:val="28"/>
          <w:szCs w:val="28"/>
        </w:rPr>
      </w:pPr>
      <w:r>
        <w:rPr>
          <w:rFonts w:eastAsia="Arial"/>
        </w:rPr>
        <w:t>«Управление муниципальным имуществом»</w:t>
      </w:r>
    </w:p>
    <w:p>
      <w:pPr>
        <w:pStyle w:val="Normal"/>
        <w:autoSpaceDE w:val="false"/>
        <w:ind w:firstLine="709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еречень объектов недвижимого имущества муниципальной собственности Северо-Енисейского муниципального округа, подлежащих строительству, реконструкции, техническому перевооружению или приобретению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ascii="Times New Roman" w:hAnsi="Times New Roman" w:eastAsia="Arial" w:cs="Times New Roman"/>
        </w:rPr>
      </w:pPr>
      <w:r>
        <w:rPr>
          <w:rFonts w:eastAsia="Arial" w:cs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00"/>
        <w:gridCol w:w="1073"/>
        <w:gridCol w:w="1557"/>
        <w:gridCol w:w="1251"/>
        <w:gridCol w:w="1364"/>
        <w:gridCol w:w="1559"/>
        <w:gridCol w:w="1396"/>
        <w:gridCol w:w="1145"/>
        <w:gridCol w:w="1145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N п/п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Наименование объекта, территория строительства (приобретения)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щность объекта с указанием ед. измер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Годы строительства, реконструкции, технического перевооружения (приобретения)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едельная сметная стоимость объект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Фактическое финансирование всего на 01.01 очередного год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статок стоимости объекта в ценах государственных контрактов на 01.01 очередного го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ъем бюджетных ассигнований, в том числе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одпрограмма 1.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41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41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 372 300,00</w:t>
            </w:r>
          </w:p>
        </w:tc>
      </w:tr>
      <w:tr>
        <w:trPr/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распоря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41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41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 372 300,00</w:t>
            </w:r>
          </w:p>
        </w:tc>
      </w:tr>
      <w:tr>
        <w:trPr>
          <w:trHeight w:val="654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Мероприятие - </w:t>
            </w:r>
            <w:r>
              <w:rPr>
                <w:rFonts w:eastAsia="Calibri"/>
                <w:sz w:val="16"/>
                <w:szCs w:val="18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и краевого бюджета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41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41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 372 300,00</w:t>
            </w:r>
          </w:p>
        </w:tc>
      </w:tr>
      <w:tr>
        <w:trPr/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41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41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 372 300,00</w:t>
            </w:r>
          </w:p>
        </w:tc>
      </w:tr>
      <w:tr>
        <w:trPr>
          <w:trHeight w:val="160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 xml:space="preserve">Приобретение жилых помещений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.12.2009 № 9-4225), в рамках </w:t>
            </w:r>
            <w:r>
              <w:rPr>
                <w:sz w:val="14"/>
                <w:szCs w:val="14"/>
              </w:rPr>
              <w:t>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-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541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541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372 3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аев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541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541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372 3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небюджетные источ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Итого по подпрограмме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41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41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 372 300,00</w:t>
            </w:r>
          </w:p>
        </w:tc>
      </w:tr>
      <w:tr>
        <w:trPr>
          <w:trHeight w:val="185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.</w:t>
            </w:r>
            <w:r>
              <w:rPr>
                <w:sz w:val="16"/>
                <w:szCs w:val="16"/>
              </w:rPr>
              <w:t xml:space="preserve"> 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распоря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Северо-Енисейского муниципаль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троительство объектов административно-социальной сферы Северо-Енисей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инистрация Северо-Енисейского муниципаль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, все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67 248 601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248 601,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66 00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здания общественной бани, ул. Школьная, 28Б, п Брян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16"/>
                <w:szCs w:val="18"/>
              </w:rPr>
              <w:t>66 000 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66 00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аев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66 00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небюджетные источ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экспертизы на строительство общественной бани в п. Брян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16"/>
                <w:szCs w:val="18"/>
              </w:rPr>
              <w:t>1 248 601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48 601,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аев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16"/>
                <w:szCs w:val="18"/>
              </w:rPr>
              <w:t>1 248 601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48 601,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небюджетные источ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Итого по подпрограмме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8"/>
              </w:rPr>
              <w:t>67 248 6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1 248 601,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66 00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br w:type="page"/>
      </w:r>
      <w:r>
        <w:rPr>
          <w:rFonts w:eastAsia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«Управление муниципальным имуществом»</w:t>
      </w:r>
    </w:p>
    <w:p>
      <w:pPr>
        <w:pStyle w:val="ConsPlusNormal1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муниципального округа</w:t>
      </w:r>
    </w:p>
    <w:p>
      <w:pPr>
        <w:pStyle w:val="ConsPlusNormal1"/>
        <w:ind w:firstLine="709"/>
        <w:jc w:val="right"/>
        <w:rPr/>
      </w:pPr>
      <w:r>
        <w:rPr/>
        <w:t>(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410"/>
        <w:gridCol w:w="2977"/>
        <w:gridCol w:w="567"/>
        <w:gridCol w:w="567"/>
        <w:gridCol w:w="567"/>
        <w:gridCol w:w="567"/>
        <w:gridCol w:w="1419"/>
        <w:gridCol w:w="1417"/>
        <w:gridCol w:w="1276"/>
        <w:gridCol w:w="1557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907 04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852 12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308 6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67 788,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67 72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724 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842 534,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139 3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 225 254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41 29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27 229,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1 97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1 975,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139 3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 225 254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, реконструкция, капитальный ремонт и техническое оснащение муниципальных объектов административно-социальной сфе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7 23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07 236,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7 23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07 236,2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ос ветхих и аварийных объектов на территории Северо-Енисей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8 51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3 321,9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8 51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983 321,91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567" w:gutter="0" w:header="720" w:top="776" w:footer="0" w:bottom="709"/>
          <w:pgNumType w:fmt="decimal"/>
          <w:formProt w:val="false"/>
          <w:textDirection w:val="lrTb"/>
          <w:docGrid w:type="default" w:linePitch="299" w:charSpace="0"/>
        </w:sectPr>
        <w:pStyle w:val="ConsPlusNorma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i/>
          <w:i/>
        </w:rPr>
      </w:pPr>
      <w:r>
        <w:rPr>
          <w:rFonts w:eastAsia="Arial"/>
        </w:rPr>
        <w:t>«Управление муниципальным имуществом»</w:t>
      </w:r>
    </w:p>
    <w:p>
      <w:pPr>
        <w:pStyle w:val="Normal"/>
        <w:tabs>
          <w:tab w:val="clear" w:pos="708"/>
          <w:tab w:val="left" w:pos="13152" w:leader="none"/>
        </w:tabs>
        <w:autoSpaceDE w:val="false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муниципального округа</w:t>
      </w:r>
    </w:p>
    <w:p>
      <w:pPr>
        <w:pStyle w:val="ConsPlusNormal1"/>
        <w:ind w:firstLine="709"/>
        <w:jc w:val="right"/>
        <w:rPr/>
      </w:pPr>
      <w:r>
        <w:rPr/>
        <w:t>(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08"/>
        <w:gridCol w:w="2635"/>
        <w:gridCol w:w="2551"/>
        <w:gridCol w:w="1889"/>
        <w:gridCol w:w="1894"/>
        <w:gridCol w:w="1894"/>
        <w:gridCol w:w="1978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56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907 041,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852 128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308 6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67 788,08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621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 3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670 300,00</w:t>
            </w:r>
          </w:p>
        </w:tc>
      </w:tr>
      <w:tr>
        <w:trPr>
          <w:trHeight w:val="2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286 041,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243 128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68 3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397 488,08</w:t>
            </w:r>
          </w:p>
        </w:tc>
      </w:tr>
      <w:tr>
        <w:trPr>
          <w:trHeight w:val="27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41 293,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27 229,90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621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 3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670 300,00</w:t>
            </w:r>
          </w:p>
        </w:tc>
      </w:tr>
      <w:tr>
        <w:trPr>
          <w:trHeight w:val="2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20 293,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18 31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18 3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56 929,90</w:t>
            </w:r>
          </w:p>
        </w:tc>
      </w:tr>
      <w:tr>
        <w:trPr>
          <w:trHeight w:val="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,0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,00</w:t>
            </w:r>
          </w:p>
        </w:tc>
      </w:tr>
      <w:tr>
        <w:trPr>
          <w:trHeight w:val="2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7 236,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07 236,27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7 236,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07 236,27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объектов на территории Северо-Енис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8 511,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3 321,91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8 511,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3 321,91</w:t>
            </w:r>
          </w:p>
        </w:tc>
      </w:tr>
      <w:tr>
        <w:trPr>
          <w:trHeight w:val="1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567" w:gutter="0" w:header="720" w:top="776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2"/>
        <w:rPr>
          <w:rFonts w:eastAsia="Arial"/>
        </w:rPr>
      </w:pPr>
      <w:r>
        <w:rPr>
          <w:rFonts w:eastAsia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2"/>
        <w:rPr>
          <w:rFonts w:eastAsia="Arial"/>
        </w:rPr>
      </w:pPr>
      <w:r>
        <w:rPr>
          <w:rFonts w:eastAsia="Arial"/>
        </w:rPr>
        <w:t>«Управление муниципальным имуществом»</w:t>
      </w:r>
    </w:p>
    <w:p>
      <w:pPr>
        <w:pStyle w:val="Normal"/>
        <w:jc w:val="center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jc w:val="center"/>
        <w:rPr/>
      </w:pPr>
      <w:r>
        <w:rPr/>
        <w:t>1 Паспорт подпрограммы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59"/>
        <w:gridCol w:w="5811"/>
      </w:tblGrid>
      <w:tr>
        <w:trPr>
          <w:trHeight w:val="7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 (далее - подпрограмма)</w:t>
            </w:r>
          </w:p>
        </w:tc>
      </w:tr>
      <w:tr>
        <w:trPr>
          <w:trHeight w:val="9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</w:t>
            </w:r>
          </w:p>
        </w:tc>
      </w:tr>
      <w:tr>
        <w:trPr>
          <w:trHeight w:val="6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веро-Енисейского муниципального округ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9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ответственные за реализацию мероприятий подпрограмм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веро-Енисейского муниципального округ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задача под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Реализация муниципальной политики, направленной на развитие Северо-Енисейского муниципального округ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муницип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ершенствование механизма управления и распоряжения объектами недвижим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ункционирование аппарата Комитета по управлению муниципальным имуществом администрации Северо-Енисей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Исполнение Администрацией Северо-Енисейского муниципального округ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.</w:t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жидаемые результаты от реализации подпрограммы с указанием динамики изменения показателей результатив-ности, отражающих социально-экономическую эффективность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к подпрограмме 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131 327 229,90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51 241 293,90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 – 40 127 318,00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39 958 618,00 рубл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120 656 929,9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 47 620 293,9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36 518 318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– 36 518 318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Средства бюджета Красноярского края, всего – 10 670 30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 3 621 00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3 609 000,00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7 году – 3 440 300,00 рублей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настояще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мероприятий подпрограммы осуществляется в порядке финансирования мероприятий подпрограммы, установленном в пределах лимитов бюджетных обязательств, предусмотренных в бюджете Северо-Енисейск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азчиком подпрограммы является Администрация Северо-Енисейского муниципального округа. Реализация программных мероприятий производится в следующей последова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пределение исполнителя по выполнению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заключение договоров на оказание услуг по оценке муниципального имущества Северо-Енисейского муниципального округа, на поставку товара, заключение договоров купли-продажи жилых помещ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существление контроля и приемки выполнен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инансирование выполнения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выполняются организациями, с которыми Комитет по управлению муниципальным имуществом администрации Северо-Енисейского района (далее – Комитет) заключает муниципальный контракт в соответствии с процедурой размещения муниципального заказа, установленной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Комитет заключает муниципальный контракт, проводит оплату и контролирует его выполнение. Финансовое обеспечение мероприятий осуществляется за счет средств бюджета Северо-Енисейского района в соответствии с мероприятиями подпрограммы, согласно приложения №2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ным распорядителем бюджетных средств, предусмотренных на реализацию настоящей подпрограммы, является Комитет по управлению муниципальным имуществом администрации Северо-Енисейского района и Администрация Северо-Енисей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овый контроль за ходом реализации подпрограммы осуществляет Финансовое управление администрации Северо-Енисейского района и контрольно-счетная комиссия Северо-Енисей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Текущее управление реализацией подпрограммы осуществляется </w:t>
      </w:r>
      <w:r>
        <w:rPr>
          <w:sz w:val="28"/>
          <w:szCs w:val="28"/>
        </w:rPr>
        <w:t>Комитетом по управлению муниципальным имуществом администрации Северо-Енисейского района (далее – Комите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несет ответственность за реализацию подпрограммы, достижение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муниципального округ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20"/>
          <w:type w:val="nextPage"/>
          <w:pgSz w:w="11906" w:h="16838"/>
          <w:pgMar w:left="1134" w:right="709" w:gutter="0" w:header="720" w:top="77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и показателях результативности, о значениях данных показателей, которые планировалось достигнуть в ходе реализации подпрограммы, и фактически достигнутые значения показателей, конкретные результаты реализации подпрограммы, достигнутые за отчетный год, в том числе информацию о сопоставление показателей затрат и результатов при реализации подпрограммы, а также анализ результативности бюджетных расходов и обоснование мер по ее повышению предоставляется в виде отчетов об исполнении подпрограммы.</w:t>
      </w:r>
    </w:p>
    <w:p>
      <w:pPr>
        <w:pStyle w:val="Normal"/>
        <w:numPr>
          <w:ilvl w:val="0"/>
          <w:numId w:val="0"/>
        </w:numPr>
        <w:autoSpaceDE w:val="false"/>
        <w:ind w:left="10206" w:right="253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right="253" w:hanging="0"/>
        <w:jc w:val="right"/>
        <w:outlineLvl w:val="0"/>
        <w:rPr/>
      </w:pPr>
      <w:r>
        <w:rPr/>
        <w:t>к подпрограмме «Повышение эффективности</w:t>
      </w:r>
    </w:p>
    <w:p>
      <w:pPr>
        <w:pStyle w:val="Normal"/>
        <w:numPr>
          <w:ilvl w:val="0"/>
          <w:numId w:val="0"/>
        </w:numPr>
        <w:autoSpaceDE w:val="false"/>
        <w:ind w:left="10206" w:right="253" w:hanging="0"/>
        <w:jc w:val="right"/>
        <w:outlineLvl w:val="0"/>
        <w:rPr/>
      </w:pPr>
      <w:r>
        <w:rPr/>
        <w:t>управления муниципальным имуществом, содержание</w:t>
      </w:r>
    </w:p>
    <w:p>
      <w:pPr>
        <w:pStyle w:val="Normal"/>
        <w:numPr>
          <w:ilvl w:val="0"/>
          <w:numId w:val="0"/>
        </w:numPr>
        <w:autoSpaceDE w:val="false"/>
        <w:ind w:left="10206" w:right="253" w:hanging="0"/>
        <w:jc w:val="right"/>
        <w:outlineLvl w:val="0"/>
        <w:rPr/>
      </w:pPr>
      <w:r>
        <w:rPr/>
        <w:t>и техническое обслуживание муниципального</w:t>
      </w:r>
    </w:p>
    <w:p>
      <w:pPr>
        <w:pStyle w:val="Normal"/>
        <w:numPr>
          <w:ilvl w:val="0"/>
          <w:numId w:val="0"/>
        </w:numPr>
        <w:autoSpaceDE w:val="false"/>
        <w:ind w:left="10206" w:right="253" w:hanging="0"/>
        <w:jc w:val="right"/>
        <w:outlineLvl w:val="0"/>
        <w:rPr/>
      </w:pPr>
      <w:r>
        <w:rPr/>
        <w:t>имущества», реализуемой в рамках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right="253" w:hanging="0"/>
        <w:jc w:val="right"/>
        <w:outlineLvl w:val="0"/>
        <w:rPr/>
      </w:pPr>
      <w:r>
        <w:rPr/>
        <w:t>программы Северо-Енисейского района «Управление</w:t>
      </w:r>
    </w:p>
    <w:p>
      <w:pPr>
        <w:pStyle w:val="Normal"/>
        <w:ind w:right="253" w:firstLine="709"/>
        <w:jc w:val="right"/>
        <w:rPr/>
      </w:pPr>
      <w:r>
        <w:rPr/>
        <w:t>муниципальным имуществом»</w:t>
      </w:r>
    </w:p>
    <w:p>
      <w:pPr>
        <w:pStyle w:val="Normal"/>
        <w:tabs>
          <w:tab w:val="clear" w:pos="708"/>
          <w:tab w:val="center" w:pos="7923" w:leader="none"/>
          <w:tab w:val="right" w:pos="151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96"/>
        <w:gridCol w:w="1048"/>
        <w:gridCol w:w="3630"/>
        <w:gridCol w:w="1134"/>
        <w:gridCol w:w="992"/>
        <w:gridCol w:w="993"/>
        <w:gridCol w:w="850"/>
      </w:tblGrid>
      <w:tr>
        <w:trPr>
          <w:trHeight w:val="2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Цель, показатели результативности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09"/>
              <w:jc w:val="both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Реализация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rFonts w:eastAsia="Arial"/>
                <w:sz w:val="18"/>
                <w:szCs w:val="18"/>
              </w:rPr>
              <w:t xml:space="preserve">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.</w:t>
            </w:r>
          </w:p>
        </w:tc>
      </w:tr>
      <w:tr>
        <w:trPr>
          <w:trHeight w:val="27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1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ршенствование механизма управления и распоряжения объектами недвижимости</w:t>
            </w:r>
          </w:p>
        </w:tc>
      </w:tr>
      <w:tr>
        <w:trPr>
          <w:trHeight w:val="5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лучение технических и кадастровых паспортов на объекты недвижимого имущ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лучение результатов оценки объектов муниципальной собствен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(</w:t>
            </w:r>
            <w:hyperlink r:id="rId21">
              <w:r>
                <w:rPr>
                  <w:rStyle w:val="InternetLink"/>
                  <w:rFonts w:eastAsia="Calibri"/>
                  <w:sz w:val="18"/>
                  <w:szCs w:val="18"/>
                </w:rPr>
                <w:t>акт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обследования, составленный кадастровым инженером в результате осмотра места нахождения объекта, с учетом имеющихся сведений ЕГРН о таком объекте недвижимост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№ 2 подпрограммы: </w:t>
            </w:r>
            <w:r>
              <w:rPr>
                <w:rFonts w:eastAsia="Arial"/>
                <w:sz w:val="18"/>
                <w:szCs w:val="18"/>
              </w:rPr>
              <w:t>Функционирование аппарата Комитета по управлению муниципальным имуществом администрации Северо-Енисей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Arial"/>
                <w:sz w:val="18"/>
                <w:szCs w:val="18"/>
              </w:rPr>
      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еспечение исполнения плановых назначений доходной части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еспечение исполнения плановых назначений расходной части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</w:tr>
      <w:tr>
        <w:trPr>
          <w:trHeight w:val="35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№ 3 подпрограммы: </w:t>
            </w:r>
            <w:r>
              <w:rPr>
                <w:sz w:val="18"/>
                <w:szCs w:val="18"/>
              </w:rPr>
              <w:t>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жилых помещений для обеспечения детей-сир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0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Жилищный отдел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к подпрограмме «Повышение эффективност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управления муниципальным имуществом, содержание 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техническое обслуживание муниципальн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имущества», реализуемой в рамках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рограммы Северо-Енисейского района «Управление</w:t>
      </w:r>
    </w:p>
    <w:p>
      <w:pPr>
        <w:pStyle w:val="Normal"/>
        <w:jc w:val="right"/>
        <w:rPr/>
      </w:pPr>
      <w:r>
        <w:rPr/>
        <w:t>муниципальным имуществом»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5"/>
        <w:gridCol w:w="1461"/>
        <w:gridCol w:w="567"/>
        <w:gridCol w:w="708"/>
        <w:gridCol w:w="1319"/>
        <w:gridCol w:w="525"/>
        <w:gridCol w:w="1417"/>
        <w:gridCol w:w="1418"/>
        <w:gridCol w:w="1275"/>
        <w:gridCol w:w="1418"/>
        <w:gridCol w:w="1559"/>
      </w:tblGrid>
      <w:tr>
        <w:trPr>
          <w:trHeight w:val="3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задачи, мероприятия подпрограмм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БС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реализации программы, (руб.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</w:t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5-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1: Совершенствование механизма управления и распоряжения объектами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8 480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8 480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4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 440 000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технических и кадастровых паспортов на 75 объектов недвижимости в 2025 – 25, в 2026– 25, в 2027 – 25. Получение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в 2025– 15, в 2026 – 15, в 2027- 15</w:t>
            </w:r>
          </w:p>
        </w:tc>
      </w:tr>
      <w:tr>
        <w:trPr>
          <w:trHeight w:val="1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технической и кадастровой документации на объекты недвижимости муниципальной собственности (жилищный фонд, нежилые помещения, здания, строения, сооружения, объекты внешнего благоустройства, объекты инженерной инфраструктуры), бесхозяйные объекты и объекты, принимаемые в муниципальную собственн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рыночной стоимости объектов муниципальной собственност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6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результатов оценки по 75 объектам, в 2025 – 25 шт, в 2026 – 25 шт., в 2027 – 25 шт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для уплаты обязательных взносов на капитальный ремонт общего имущества многоквартирных домов в муниципальной собствен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за жилые помещения, в том числе в 2025 – 1000, в 2026 – 1000, в 2027– 1000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ресурсоснабжающей организации по отоплению пустующих жилых муниципальных помещ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5 – 80 жилых помещений, в 2026– 80 жилых помещений, в 2027 – 80 жилых помещений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верки индивидуальных (квартирных) приборов учета горячей и холодной воды, установленных в жилых помещениях, принадлежащих муниципальному образованию Северо-Енисейский района на праве собствен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индивидуальных (квартирных) приборов учета горячей и холодной вод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5 – 300 шт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6 – 300 шт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2027 – 300 шт</w:t>
            </w:r>
          </w:p>
        </w:tc>
      </w:tr>
      <w:tr>
        <w:trPr>
          <w:trHeight w:val="2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управляющей организации по содержанию и текущему ремонту общего имущества многоквартирных домов, отоплению, в которых расположены пустующие жилые муниципальные помещ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5 – 200 жилых помещений, в 2026 – 150 жилых помещений, в 2027– 150 жилых помещ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текущий ремонт: в 2025 – 200 жилых помещений, в 2026 – 150 жилых помещений, в 2027 – 150 жилых помещений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индивидуальных (квартирных) приборов учета горячей и холодной воды для обеспечения жилых помещений муниципального жилого фон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7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5 приобретение 20 ИПУ, установка – 20 ИПУ, в 2026 приобретение 20 ИПУ, установка – 20 ИПУ, в 2027 приобретение 20 ИПУ, установка – 20 ИПУ,</w:t>
            </w:r>
          </w:p>
        </w:tc>
      </w:tr>
      <w:tr>
        <w:trPr>
          <w:trHeight w:val="1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сходов управляющей организации по решениям, принятым на общих собраниях собственниками жилых помещений в многоквартирных домах, часть жилых помещений в которых принадлежит муниципальному образованию Северо-Енисейский район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4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принятых решений собственников жилья будет производиться оплата вознаграждения председателю ТСЖ </w:t>
            </w:r>
          </w:p>
        </w:tc>
      </w:tr>
      <w:tr>
        <w:trPr>
          <w:trHeight w:val="2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муниципальных квартир от захлам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6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пустых жилых помещений муниципальной собственности от захламления (за 2025 год – 6 помещения, на 2026 – 5 помещения, на 2027 – 5 помещения)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2: Функционирование аппарата Комит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38 3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38 3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38 3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114 9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Комитета 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8 8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8 8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8 825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6 475,0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 Комитета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7 13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7 13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7 13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1 399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и и компенсации для лиц, работающих в Северо-Енисейском районе 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000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о служебными командировками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000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профессионального образования т дополнительного профессионального образования работников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900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580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 600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80 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90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3: </w:t>
            </w:r>
            <w:r>
              <w:rPr>
                <w:b/>
                <w:sz w:val="18"/>
                <w:szCs w:val="18"/>
              </w:rPr>
              <w:t>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722 975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0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40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772 275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в муниципальную собственность 3 (трех) квартир по решениям суда для детей-сирот, в 2025 – 1, в 2026 – 1, в 2027 – 1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541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 0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2 3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4 3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2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5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 59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единицы по переданным полномочиям 0,05 штатных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2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 104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фактически понесенных затрат, связанных с предоставлением дополнительных социальных гарантий семьям граждан, участвующих в специальной военной операции, на предоставление им жилищно-коммунальных усл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77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1 433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1 433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озмещение за 80 жилых помещений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фактически понесенных затрат по ремонту печей и дымовых тру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7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0 542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0 542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монт 50 объектов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241 293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127 31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 958 6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 327 229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firstLine="1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дпрограмме «Повышение эффектив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правления муниципальным имуществом, содержание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ехническое обслуживание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имущества», реализуемой в рамках муниципаль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ограммы Северо-Енисейского района «Управ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ниципальным имуществом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муниципальной преференции в форме субсид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змещение фактически понесенных затрат, связанных с предоставлением дополнительных социальных гарантий семьям граждан, участвующих в специальной военной операции, на предоставление им жилищно-коммунальных услуг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ий Порядок устанавливает порядок предоставления из бюджета Северо-Енисейского района муниципальной преференции в форме субсидии на возмещение фактически понесенных затрат, связанных с предоставлением дополнительных социальных гарантий семьям граждан, участвующих в специальной военной операции, на предоставление им жилищно-коммунальных услуг (далее – субсид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Целью предоставления субсидии является реализация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 в 2025 -2027 год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олучатель субсидии – определен решением Северо-Енисейского районного Совета депутатов от 11.12.2024 № 920-50 «О бюджете Северо-Енисейского района на 2025 год и плановый период 2026-2027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бсидия предоставляется Администрацией Северо-Енисейского муниципального округа, являющейся главным распорядителем бюджетных средств, до которого как получателю бюджетных средств доведены лимиты бюджетных обязательств на предоставление субсидии (далее - ГРБ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в соответствии с решением Северо-Енисейского районного Совета депутатов от 24.10.2024 № 887-48 «О грантах в форме субсидии,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5 - 2027 года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субсидии предусматривается при реализации подпрограммы 1 «Повышение эффективности управления муниципальным имуществом, содержание и техническое обслуживание муниципального имущества» муниципальной программы «Управление муниципальным имуществом», утвержденной постановлением администрации Северо-Енисейского района от 29 октября 2013 года № 567-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Arial Unicode MS"/>
          <w:sz w:val="28"/>
          <w:szCs w:val="28"/>
        </w:rPr>
        <w:t xml:space="preserve">Способ предоставления субсидии - </w:t>
      </w:r>
      <w:r>
        <w:rPr>
          <w:sz w:val="28"/>
          <w:szCs w:val="28"/>
        </w:rPr>
        <w:t>возмещение затра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</w:rPr>
        <w:t>6. Требования к получателю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) получатель субсидии </w:t>
      </w:r>
      <w:r>
        <w:rPr>
          <w:rFonts w:eastAsia="Arial Unicode MS"/>
          <w:sz w:val="28"/>
          <w:szCs w:val="28"/>
        </w:rPr>
        <w:t>не должен получать средства из бюджета Северо-Енисейского района (местного бюджета) на основании иных нормативных правовых актов субъекта Российской Федерации, муниципальных правовых актов на цели, установленные настоящим Порядк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) получатель субсидии не является иностранным агентом в соответствии с Федеральным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 </w:t>
      </w:r>
      <w:r>
        <w:rPr>
          <w:rFonts w:eastAsia="Arial Unicode MS"/>
          <w:sz w:val="28"/>
          <w:szCs w:val="28"/>
        </w:rPr>
        <w:t>Проведение ГРБС проверки на соответствие требований, указанных в пункте 6 осуществляется при предоставлении получателем субсидии документов (наименование затрат) на получение субсидии в момент обраще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3. Для подтверждения соответствия требованиям, указанным в пункте 6 на получение субсидии, получатель субсидии при направлении наименований затрат прилагает документы (письма, справки и другие документы), подтверждающие его соответствие указа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дел экономического анализа и прогнозирования Администрации Северо-Енисейского муниципального округа </w:t>
      </w:r>
      <w:r>
        <w:rPr>
          <w:sz w:val="28"/>
          <w:szCs w:val="28"/>
        </w:rPr>
        <w:t>(далее – отдел экономического анализа и прогнозирования) осуществляет проверку соблюдения требований к получателю субсидии в течение трех рабочих дней с момента получ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р субсидии определен распоряжением администрации Северо-Енисейского района от 23.10.2024 № 2801-р «Об определении размера субсидии (муниципальной преференции) на возмещение фактически понесенных затрат, связанных с предоставлением дополнительных социальных гарантий семьям граждан, участвующих в специальной военной операции, на предоставлении им жилищно-коммунальных услуг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глашение (договор) о предоставлении субсидии заключается в соответствии с типовой формой, утвержденной финансовым органом Северо-Енисейского района – Финансовым управлением администрации Северо-Енисейского района, в течение 5 рабочих дней с момента вступления в силу решения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Arial Unicode MS"/>
          <w:sz w:val="28"/>
          <w:szCs w:val="28"/>
        </w:rPr>
        <w:t>Результатом предоставления субсидии является количество жилых помещений, по которым возмещены затраты на жилищно-коммуналь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Количество жилых помещений указывается </w:t>
      </w:r>
      <w:r>
        <w:rPr>
          <w:sz w:val="28"/>
          <w:szCs w:val="28"/>
        </w:rPr>
        <w:t>в натуральном выражении (штук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rFonts w:eastAsia="Arial Unicode MS"/>
          <w:sz w:val="28"/>
          <w:szCs w:val="28"/>
        </w:rPr>
        <w:t>Перечисление средств субсидии получателю субсидии осуществляется Администрацией Северо-Енисейского муниципального округа в сроки установленные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11. </w:t>
      </w:r>
      <w:r>
        <w:rPr>
          <w:rFonts w:eastAsia="Calibri"/>
          <w:sz w:val="28"/>
          <w:szCs w:val="28"/>
          <w:lang w:eastAsia="en-US"/>
        </w:rPr>
        <w:t>Получателю субсидии, получающим средства субсидии из бюджета Северо-Енисейского района, на основании заключенных договоров (соглашений), установлен запрет на приобретение за счет полученных средств иностранной валю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е субсидии осуществ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, если иное не установл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субсидий обязательным условием их предоставления, включаемым в договоры (соглашения) о предоставлении субсидий, является 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ляющим субсидии, и органами государственного (муниципального) финансового контроля проверок в пределах полномочий указанных органов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Требования к отчет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и получатель субсидии направляет в Администрацию Северо-Енисейского муниципального района перечень документов, подтверждающих фактически понесенные затраты за отчетный период, представляемые Получателем субсид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выписка из договоров управления многоквартирными домами, в которой содержится перечень жилищных услуг по содержанию и ремонту общего имущества многоквартирных домов (предоставляется при первом предоставлении документов, в дальнейшем – при внесении изменений в договор или при заключении нового договора управления)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явка граждан на вывозку твердого топлива и документы, подтверждающие фактические объемы, дату и расстояние вывоз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тчет о достижении значений результатов предоставления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20" w:before="0" w:after="1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чет о фактически понесенных затратах, связанных с предоставлением дополнительных социальных гарантий семьям граждан, участвующих в специальной военной операции, на предоставлении им жилищно-коммунальных услуг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тчет о реализации плана мероприятий по достижению результатов предоставления субсид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копии платежных документов для внесения платы за содержание и ремонт жилого помещения и предоставление коммунальных услуг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документов возлагается на получател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1. Средства субсидии, полученные из бюджета Северо-Енисейского района, носят целевой характер и не могут быть использованы на иные цел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2. Получатель субсидии обязан вести учет полученной им субсидии, а также учет ее использования в соответствии с законодательством Российской Федерации по ведению бухгалтер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ГРБС имеет право прекратить предоставление субсидии Получателю субсидии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получателем субсидии своевременно документов, предусмотренных в соглашении (договоре)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анкротства, реорганизации, ликвидации получател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я обнаруженных ГРБС, органами муниципального финансового контроля, иными уполномоченными органами по итогам проведения соответствующих проверок факта (-ов) нарушения получателем субсидии условий, целей и порядка предоставления субсидии, нецелевом использовании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исполнения или ненадлежащего исполнения получателем субсидии обязательств, предусмотренных соглашением (договором)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достижение результатов предоставления субсидии предусмотренных соглашением (договором) о предоставлении субсидии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 В случае установления факта нарушения получателем субсидии условий получения субсидии, установленных при ее предоставлении (нарушения сроков или не предоставление в установленном порядке получателем субсидии надлежащих документов, отчетности, иных условий), администрация района принимает решение о прекращении выплаты субсидии и о возврате субсидии в бюджет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лучае установления фактов нецелевого использования субсидии и (или) нарушения условий, установленных при предоставлении субсидии, выявлении остатков субсидии, не использованных в соответствующем финансовом году (расчетном периоде), в том числе недостоверности и (или) искажения сведений, послуживших основанием для выдачи субсидии, субсидия подлежит возврату в бюджет Северо-Енисейского района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6. Субсидия подлежит возврату в бюджет Северо-Енисейского района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каза получателя субсидии в представлении соответствующих документов при осуществлении проверок ГРБС, органами муниципального финансового контроля, иными уполномоченными органами соблюдения условий, целей и порядка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я обнаруженных ГРБС, органами муниципального финансового контроля, иными уполномоченными органом по итогам проведения соответствующих проверок факта (-ов) нарушения получателем субсидии условий, целей и порядка предоставления субсидии, установленных настоящим Порядком, нецелевом использовании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использования субсидий в текущем финансовом году на цели, установленные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7. Решение о прекращении выплаты субсидии и (или) о возврате субсидии в бюджет Северо-Енисейского района оформляется распоряжением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аспоряжение администрации района в течение 5 рабочих дней подлежит направлению Получателю субсидии посредством почтового отправления с уведомлением о вручен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3.8.Получатель субсидии в течение 10 рабочих дней со дня получения распоряжения о прекращении выплаты субсидии и (или) о возврате субсидии обязан произвести возврат ранее полученных средств субсидии на лицевой счет </w:t>
      </w:r>
      <w:r>
        <w:rPr>
          <w:rFonts w:eastAsia="Calibri"/>
          <w:sz w:val="28"/>
          <w:szCs w:val="28"/>
          <w:lang w:eastAsia="en-US"/>
        </w:rPr>
        <w:t>ГРБ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9. ГРБС возвращает указанные средства в бюджет Северо-Енисейского района в течение 3 рабочих дней со дня зачисления средств субсидии на лицевой счет главного распорядителя бюджетных средств Северо-Енисе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3.10. В случае не поступления средств субсидии от Получателя субсидии на лицевой счет </w:t>
      </w:r>
      <w:r>
        <w:rPr>
          <w:sz w:val="28"/>
          <w:szCs w:val="28"/>
        </w:rPr>
        <w:t>ГРБС</w:t>
      </w:r>
      <w:r>
        <w:rPr>
          <w:bCs/>
          <w:sz w:val="28"/>
          <w:szCs w:val="28"/>
        </w:rPr>
        <w:t xml:space="preserve"> или отказа Получателя субсидии</w:t>
      </w:r>
      <w:r>
        <w:rPr>
          <w:sz w:val="28"/>
          <w:szCs w:val="28"/>
        </w:rPr>
        <w:t xml:space="preserve"> от добровольного возврата денежных средств субсидии, экспертно-правовой отдел администрации района на основании документов, предоставленных отделом экономического анализа и прогнозирования, в </w:t>
      </w:r>
      <w:r>
        <w:rPr>
          <w:bCs/>
          <w:sz w:val="28"/>
          <w:szCs w:val="28"/>
        </w:rPr>
        <w:t>течение пятнадцати рабочих дней со дня истечения срока, установленного в распоряжении администрации района о прекращении выплаты субсидии и (или) о возврате субсидии в бюджет Северо-Енисейского района, направляет иск о взыскании средств субсидии с получателя субсиди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1. В случае неосвоения в полном объеме средств субсидии в текущем финансовом году, сумма неосвоенных средств субсидии подлежит возврату в бюджет Северо-Енисейского района в срок до 15 декабря текущего финансового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2. Ответственность за нецелевое, неэффективное использование полученной субсидии, а также достоверность представленных сведений об использовании субсидии возлагается на получател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3. Контроль за целевым использованием субсидии, соблюдением условий и достижением результатов предоставления субсидии, установленных при предоставлении субсидии, осуществляется Администрацией Северо-Енисейского муниципального округа, органами муниципального финансового контроля Северо-Енисейского района, иными органами в пределах их полномочий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дпрограмме «Повышение эффектив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правления муниципальным имуществом, содержание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ехническое обслуживание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имущества», реализуемой в рамках муниципаль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ограммы Северо-Енисейского района «Управ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ниципальным имуществом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муниципальной преференции в форме субсидии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на возмещение фактически понесенных затрат </w:t>
      </w:r>
      <w:r>
        <w:rPr>
          <w:rFonts w:eastAsia="Calibri"/>
          <w:b/>
          <w:sz w:val="28"/>
          <w:szCs w:val="28"/>
          <w:lang w:eastAsia="en-US"/>
        </w:rPr>
        <w:t>по ремонту печей и дымовых труб в 2025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орядок предоставления из бюджета Северо-Енисейского района муниципальной преференции в форме субсидии на возмещение фактически понесенных затрат по ремонту печей и дымовых труб в 2025 году (далее – субсид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Целью предоставления субсидии является </w:t>
      </w:r>
      <w:r>
        <w:rPr>
          <w:sz w:val="28"/>
          <w:szCs w:val="28"/>
        </w:rPr>
        <w:t>возмещение фактически понесенных затрат по ремонту печей и дымовых труб в 2025 год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олучатель субсидии – определен решением Северо-Енисейского районного Совета депутатов от 11.12.2024 № 920-50 «О бюджете Северо-Енисейского района на 2025 год и плановый период 2026-2027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бсидия предоставляется администрацией Северо-Енисейского муниципального округа, являющейся главным распорядителем бюджетных средств, до которого как получателю бюджетных средств доведены лимиты бюджетных обязательств на предоставление субсидии (далее - ГРБ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в соответствии с решением Северо-Енисейского районного Совета депутатов от 24.10.2024 № 887-48 «О грантах в форме субсидии,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5 - 2027 года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субсидии предусматривается при реализации подпрограммы 1 «Повышение эффективности управления муниципальным имуществом, содержание и техническое обслуживание муниципального имущества» муниципальной программы «Управление муниципальным имуществом», утвержденной постановлением администрации Северо-Енисейского района от 29 октября 2013 года № 567-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Arial Unicode MS"/>
          <w:sz w:val="28"/>
          <w:szCs w:val="28"/>
        </w:rPr>
        <w:t xml:space="preserve">Способ предоставления субсидии - </w:t>
      </w:r>
      <w:r>
        <w:rPr>
          <w:sz w:val="28"/>
          <w:szCs w:val="28"/>
        </w:rPr>
        <w:t>возмещение затра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</w:rPr>
        <w:t>6. Требования к получателю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) получатель субсидии </w:t>
      </w:r>
      <w:r>
        <w:rPr>
          <w:rFonts w:eastAsia="Arial Unicode MS"/>
          <w:sz w:val="28"/>
          <w:szCs w:val="28"/>
        </w:rPr>
        <w:t>не должен получать средства из бюджета Северо-Енисейского района (местного бюджета) на основании иных нормативных правовых актов субъекта Российской Федерации, муниципальных правовых актов на цели, установленные настоящим Порядк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) получатель субсидии не является иностранным агентом в соответствии с Федеральным </w:t>
      </w:r>
      <w:hyperlink r:id="rId2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 </w:t>
      </w:r>
      <w:r>
        <w:rPr>
          <w:rFonts w:eastAsia="Arial Unicode MS"/>
          <w:sz w:val="28"/>
          <w:szCs w:val="28"/>
        </w:rPr>
        <w:t>Проведение ГРБС проверки на соответствие требованиям, указанным в пункте 6 осуществляется при предоставлении получателем субсидии документов (наименование затрат) на получение субсидии в момент обраще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3. Для подтверждения соответствия требованиям, указанным в пункте 6 на получение субсидии, получатель субсидии при направлении наименований затрат прилагает документы (письма, справки и другие документы), подтверждающие его соответствие указа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дел экономического анализа и прогнозирования Администрации Северо-Енисейского муниципального округа </w:t>
      </w:r>
      <w:r>
        <w:rPr>
          <w:sz w:val="28"/>
          <w:szCs w:val="28"/>
        </w:rPr>
        <w:t>(далее – отдел экономического анализа и прогнозирования) осуществляет проверку соблюдения требований к получателю субсидии в течение трех рабочих дней с момента получ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р субсидии определен распоряжением администрации Северо-Енисейского района от 15.04.2025  № 722-р «Об определении размера субсидии (муниципальной преференции) на возмещение фактически понесенных затрат по ремонту печей и дымовых труб в 2025 году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глашение (договор) о предоставлении субсидии заключается в соответствии с типовой формой, утвержденной финансовым органом Северо-Енисейского района – Финансовым управлением администрации Северо-Енисейского района в течение 5 рабочих дней с момента вступления в силу решения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Arial Unicode MS"/>
          <w:sz w:val="28"/>
          <w:szCs w:val="28"/>
        </w:rPr>
        <w:t>Результатом предоставления субсидии является количество отремонтированных объектов (печи и дымовые трубы), по которым возмещены затр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Количество отремонтированных объектов (печи и дымовые трубы) указывается </w:t>
      </w:r>
      <w:r>
        <w:rPr>
          <w:sz w:val="28"/>
          <w:szCs w:val="28"/>
        </w:rPr>
        <w:t>в натуральном выражении (штук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rFonts w:eastAsia="Arial Unicode MS"/>
          <w:sz w:val="28"/>
          <w:szCs w:val="28"/>
        </w:rPr>
        <w:t>Перечисление средств субсидии получателю субсидии осуществляется Администрацией Северо-Енисейского муниципального округа в сроки установленные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11. </w:t>
      </w:r>
      <w:r>
        <w:rPr>
          <w:rFonts w:eastAsia="Calibri"/>
          <w:sz w:val="28"/>
          <w:szCs w:val="28"/>
          <w:lang w:eastAsia="en-US"/>
        </w:rPr>
        <w:t>Получателю субсидии, получающему средства субсидии из бюджета Северо-Енисейского района, на основании заключенных договоров (соглашений), установлен запрет на приобретение за счет полученных средств иностранной валю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е субсидии осуществ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, если иное не установл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субсидий обязательным условием их предоставления, включаемым в договоры (соглашения) о предоставлении субсидий, является 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ляющим субсидии, и органами государственного (муниципального) финансового контроля проверок в пределах полномочий указанных органов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Требования к отчет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и получатель субсидии направляет в Администрацию Северо-Енисейского муниципального округа перечень документов, подтверждающих фактически понесенные затраты за отчетный период, представляемые Получателем субсид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тчет о достижении значений результатов предоставления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20" w:before="0" w:after="1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) отчет о фактически понесенных затратах </w:t>
      </w:r>
      <w:r>
        <w:rPr>
          <w:sz w:val="28"/>
          <w:szCs w:val="28"/>
        </w:rPr>
        <w:t>по ремонту печей и дымовых труб в 2025 год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тчет о реализации плана мероприятий по достижению результатов предоставления субсид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и счетов, счет – фактур, платежных поручений, актов о приёмке выполненных работ и других документов, подтверждающих фактически понесенные затраты, согласованные с МКУ «Службой заказчика застройщика» предоставленные в отдел экономического анализа и прогноз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документов возлагается на получател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1. Средства субсидии, полученные из бюджета Северо-Енисейского района, носят целевой характер и не могут быть использованы на иные цел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2. Получатель субсидии обязан вести учет полученной им субсидии, а также учет ее использования в соответствии с законодательством Российской Федерации по ведению бухгалтерского у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3. ГРБС проводит мониторинг достижения результатов предоставления субсидии в порядке и по формам утвержденным Приказом Министерства финансов Российской Федерации от 27.04.2024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х предпринимателям, физическим лицам – производителям товаров, работ,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 ГРБС имеет право прекратить предоставление субсидии Получателю субсидии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получателем субсидии своевременно документов, предусмотренных в соглашении (договоре)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анкротства, реорганизации, ликвидации получател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я обнаруженных ГРБС, органами муниципального финансового контроля, иными уполномоченными органами по итогам проведения соответствующих проверок факта (-ов) нарушения получателем субсидии условий, целей и порядка предоставления субсидии, нецелевом использовании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исполнения или ненадлежащего исполнения получателем субсидии обязательств, предусмотренных соглашением (договором)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достижение результатов предоставления субсидии предусмотренных соглашением (договором) о предоставлении субсидии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5. В случае установления факта нарушения получателем субсидии условий получения субсидии, установленных при ее предоставлении (нарушения сроков или не предоставление в установленном порядке получателем субсидии надлежащих документов, отчетности, иных условий), администрация района принимает решение о прекращении выплаты субсидии и о возврате субсидии в бюджет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лучае установления фактов нецелевого использования субсидии и (или) нарушения условий, установленных при предоставлении субсидии, выявлении остатков субсидии, не использованных в соответствующем финансовом году (расчетном периоде), в том числе недостоверности и (или) искажения сведений, послуживших основанием для выдачи субсидии, субсидия подлежит возврату в бюджет Северо-Енисейского района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7. Субсидия подлежит возврату в бюджет Северо-Енисейского района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каза получателя субсидии в представлении соответствующих документов при осуществлении проверок ГРБС, органами муниципального финансового контроля, иными уполномоченными органами соблюдения условий, целей и порядка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я обнаруженных ГРБС, органами муниципального финансового контроля, иными уполномоченными органом по итогам проведения соответствующих проверок факта (-ов) нарушения получателем субсидии условий, целей и порядка предоставления субсидии, установленных настоящим Порядком, нецелевом использовании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использования субсидий в текущем финансовом году на цели, установленные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8. Решение о прекращении выплаты субсидии и (или) о возврате субсидии в бюджет Северо-Енисейского района оформляется распоряжением Администрации Северо-Енисей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аспоряжение Администрации Северо-Енисейского муниципального округа в течение 5 рабочих дней подлежит направлению Получателю субсидии посредством почтового отправления с уведомлением о вручен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3.9.Получатель субсидии в течение 10 рабочих дней со дня получения распоряжения о прекращении выплаты субсидии и (или) о возврате субсидии обязан произвести возврат ранее полученных средств субсидии на лицевой счет </w:t>
      </w:r>
      <w:r>
        <w:rPr>
          <w:rFonts w:eastAsia="Calibri"/>
          <w:sz w:val="28"/>
          <w:szCs w:val="28"/>
          <w:lang w:eastAsia="en-US"/>
        </w:rPr>
        <w:t>ГРБ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0. ГРБС возвращает указанные средства в бюджет Северо-Енисейского района в течение 3 рабочих дней со дня зачисления средств субсидии на лицевой счет главного распорядителя бюджетных средств Северо-Енисей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3.11. В случае не поступления средств субсидии от Получателя субсидии на лицевой счет </w:t>
      </w:r>
      <w:r>
        <w:rPr>
          <w:sz w:val="28"/>
          <w:szCs w:val="28"/>
        </w:rPr>
        <w:t>ГРБС</w:t>
      </w:r>
      <w:r>
        <w:rPr>
          <w:bCs/>
          <w:sz w:val="28"/>
          <w:szCs w:val="28"/>
        </w:rPr>
        <w:t xml:space="preserve"> или отказа Получателя субсидии</w:t>
      </w:r>
      <w:r>
        <w:rPr>
          <w:sz w:val="28"/>
          <w:szCs w:val="28"/>
        </w:rPr>
        <w:t xml:space="preserve"> от добровольного возврата денежных средств субсидии, экспертно-правовой отдел администрации района на основании документов, предоставленных отделом экономического анализа и прогнозирования, в </w:t>
      </w:r>
      <w:r>
        <w:rPr>
          <w:bCs/>
          <w:sz w:val="28"/>
          <w:szCs w:val="28"/>
        </w:rPr>
        <w:t>течение пятнадцати рабочих дней со дня истечения срока, установленного в распоряжении администрации района о прекращении выплаты субсидии и (или) о возврате субсидии в бюджет Северо-Енисейского района, направляет иск о взыскании средств субсидии с получателя субсиди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2. В случае неосвоения в полном объеме средств субсидии в текущем финансовом году, сумма неосвоенных средств субсидии подлежит возврату в бюджет Северо-Енисейского района в срок до 01 ноября текущего финансового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3. Ответственность за нецелевое, неэффективное использование полученной субсидии, а также достоверность представленных сведений об использовании субсидии возлагается на получател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4. Контроль за целевым использованием субсидии, соблюдением условий и достижением результатов предоставления субсидии, установленных при предоставлении субсидии, осуществляется Администрацией Северо-Енисейского муниципального округа, органами муниципального финансового контроля Северо-Енисейского муниципального округа, иными органами в пределах их полномочий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"/>
        </w:rPr>
      </w:pPr>
      <w:r>
        <w:rPr>
          <w:rFonts w:eastAsia="Arial"/>
        </w:rPr>
        <w:t>Приложение № 4</w:t>
      </w:r>
    </w:p>
    <w:p>
      <w:pPr>
        <w:pStyle w:val="Normal"/>
        <w:autoSpaceDE w:val="false"/>
        <w:ind w:left="5670" w:firstLine="1"/>
        <w:jc w:val="right"/>
        <w:rPr>
          <w:rFonts w:eastAsia="Arial"/>
        </w:rPr>
      </w:pPr>
      <w:r>
        <w:rPr>
          <w:rFonts w:eastAsia="Arial"/>
        </w:rPr>
        <w:t>к муниципальной программе «Управление</w:t>
      </w:r>
    </w:p>
    <w:p>
      <w:pPr>
        <w:pStyle w:val="Normal"/>
        <w:ind w:firstLine="709"/>
        <w:jc w:val="right"/>
        <w:rPr>
          <w:rFonts w:eastAsia="Arial"/>
        </w:rPr>
      </w:pPr>
      <w:r>
        <w:rPr>
          <w:rFonts w:eastAsia="Arial"/>
        </w:rPr>
        <w:t>муниципальным имуществом»</w:t>
      </w:r>
    </w:p>
    <w:p>
      <w:pPr>
        <w:pStyle w:val="Normal"/>
        <w:autoSpaceDE w:val="false"/>
        <w:ind w:left="360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  <w:t>1.Паспорт подпрограммы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430"/>
        <w:gridCol w:w="6378"/>
      </w:tblGrid>
      <w:tr>
        <w:trPr>
          <w:trHeight w:val="73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земельных отношений и природопользования</w:t>
            </w:r>
          </w:p>
        </w:tc>
      </w:tr>
      <w:tr>
        <w:trPr>
          <w:trHeight w:val="9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</w:t>
            </w:r>
          </w:p>
        </w:tc>
      </w:tr>
      <w:tr>
        <w:trPr>
          <w:trHeight w:val="6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ельных отношений и природопользования Администрации Северо-Енисейского муниципального округа</w:t>
            </w:r>
          </w:p>
        </w:tc>
      </w:tr>
      <w:tr>
        <w:trPr>
          <w:trHeight w:val="9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ответственные за реализацию мероприятий подпрограммы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муниципального округа</w:t>
            </w:r>
          </w:p>
        </w:tc>
      </w:tr>
      <w:tr>
        <w:trPr>
          <w:trHeight w:val="4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задача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Постановка на государственный кадастровый учет 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- Формирование земельных участков и постановка на государственный кадастровый учет</w:t>
            </w:r>
          </w:p>
        </w:tc>
      </w:tr>
      <w:tr>
        <w:trPr>
          <w:trHeight w:val="4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подпрограмме</w:t>
            </w:r>
          </w:p>
        </w:tc>
      </w:tr>
      <w:tr>
        <w:trPr>
          <w:trHeight w:val="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</w:tr>
      <w:tr>
        <w:trPr>
          <w:trHeight w:val="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объем финансирования – 4 050 000,00 рублей, из них по годам: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 350 000,00 рублей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 350 000,00 рублей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1 350 000,00 рублей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  <w:r>
              <w:rPr>
                <w:rFonts w:eastAsia="Calibri"/>
                <w:sz w:val="22"/>
                <w:szCs w:val="22"/>
              </w:rPr>
              <w:t>4 050 000</w:t>
            </w:r>
            <w:r>
              <w:rPr>
                <w:sz w:val="22"/>
                <w:szCs w:val="22"/>
              </w:rPr>
              <w:t>,00</w:t>
            </w:r>
            <w:r>
              <w:rPr>
                <w:rFonts w:eastAsia="Calibri"/>
                <w:sz w:val="22"/>
                <w:szCs w:val="22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 350 000,00 рублей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 350 000,00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7 год – 1 350 000,00 рублей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роприятия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37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ханизм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ю подпрограммы осуществляет Администрация Северо-Енисейского муниципального округа в лице отдела земельных отношений и природопользования Администрации муниципального округа, путем размещения муниципального заказа на выполнение работ, оказание услуг необходимых для выполнения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выполняются организациями, с которыми администрация района заключает муниципальный контракт в соответствии с процедурой размещения муниципального заказа, установленной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Администрация муниципального округа заключает муниципальный контракт, проводит оплату и контролирует его выполнение. Финансовое обеспечение мероприятий осуществляется за счет средств бюджета Северо-Енисейского района в соответствии с мероприятиями подпрограммы, согласно приложения №2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правление подпрограммой и контроль за ее исполнением</w:t>
      </w:r>
    </w:p>
    <w:p>
      <w:pPr>
        <w:pStyle w:val="Normal"/>
        <w:widowControl w:val="false"/>
        <w:tabs>
          <w:tab w:val="clear" w:pos="708"/>
          <w:tab w:val="left" w:pos="46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нтроль за реализацией подпрограммы осуществляют Контрольно-счетная комиссия Северо-Енисейского района, Администрация Северо-Енисейского муниципального округа, Финансовое управление администрации Северо-Енисейского района, иные органы - в пределах свои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веро-Енисейского муниципального округа в лице отдела земельных отношений и природопользования является ответственной за реализацию подпрограммы «Реализация мероприятий в области земельных отношений и природополь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134" w:right="709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и показателях результативности, о значениях данных показателей, которые планировалось достигнуть в ходе реализации подпрограммы, и фактически достигнутые значения показателей, конкретные результаты реализации подпрограммы, достигнутые за отчетный год, в том числе информацию о сопоставление показателей затрат и результатов при реализации подпрограммы, а также анализ результативности бюджетных расходов и обоснование мер по ее повышению предоставляется в виде отчетов об исполнении подпрограммы.</w:t>
      </w:r>
    </w:p>
    <w:p>
      <w:pPr>
        <w:pStyle w:val="Normal"/>
        <w:autoSpaceDE w:val="false"/>
        <w:ind w:left="7371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7371" w:hanging="0"/>
        <w:jc w:val="right"/>
        <w:rPr/>
      </w:pPr>
      <w:r>
        <w:rPr/>
        <w:t>к подпрограмме «Реализация мероприятий в области земельных отношений и</w:t>
      </w:r>
    </w:p>
    <w:p>
      <w:pPr>
        <w:pStyle w:val="Normal"/>
        <w:autoSpaceDE w:val="false"/>
        <w:ind w:left="7371" w:hanging="0"/>
        <w:jc w:val="right"/>
        <w:rPr/>
      </w:pPr>
      <w:r>
        <w:rPr/>
        <w:t>природопользования», реализуемой в рамках муниципальной программы</w:t>
      </w:r>
    </w:p>
    <w:p>
      <w:pPr>
        <w:pStyle w:val="Normal"/>
        <w:autoSpaceDE w:val="false"/>
        <w:ind w:left="7371" w:hanging="0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238"/>
        <w:gridCol w:w="1048"/>
        <w:gridCol w:w="2495"/>
        <w:gridCol w:w="1357"/>
        <w:gridCol w:w="1276"/>
        <w:gridCol w:w="1134"/>
        <w:gridCol w:w="1135"/>
      </w:tblGrid>
      <w:tr>
        <w:trPr>
          <w:trHeight w:val="5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Цель, показатели результативности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4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7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894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ка на государственный кадастровый учет земельных участков</w:t>
            </w:r>
          </w:p>
        </w:tc>
      </w:tr>
      <w:tr>
        <w:trPr>
          <w:trHeight w:val="857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1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 земельных участков и постановка на государственный кадастровый учет</w:t>
            </w:r>
          </w:p>
        </w:tc>
      </w:tr>
      <w:tr>
        <w:trPr>
          <w:trHeight w:val="6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Государственный кадастр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</w:tr>
      <w:tr>
        <w:trPr>
          <w:trHeight w:val="8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адастровых работ по исправлению кадастровой ошибки в кадастровых сведениях, содержащихся в базе данных государственного кадастра недвижим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Государственный кадастр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</w:tr>
      <w:tr>
        <w:trPr>
          <w:trHeight w:val="6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рыночной стоимости земельных участ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1134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к подпрограмме «Реализация мероприятий в области земельных отношений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и природопользования» реализуемой в рамках муниципальной программы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46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3" w:leader="none"/>
        </w:tabs>
        <w:autoSpaceDE w:val="false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216"/>
        <w:gridCol w:w="1276"/>
        <w:gridCol w:w="567"/>
        <w:gridCol w:w="708"/>
        <w:gridCol w:w="1276"/>
        <w:gridCol w:w="571"/>
        <w:gridCol w:w="1415"/>
        <w:gridCol w:w="1427"/>
        <w:gridCol w:w="1267"/>
        <w:gridCol w:w="1276"/>
        <w:gridCol w:w="1841"/>
      </w:tblGrid>
      <w:tr>
        <w:trPr>
          <w:trHeight w:val="32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БС 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реализации программы, (руб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6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5-2027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586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Цель подпрограммы: </w:t>
            </w:r>
            <w:r>
              <w:rPr>
                <w:rFonts w:eastAsia="Calibri"/>
                <w:sz w:val="18"/>
                <w:szCs w:val="18"/>
              </w:rPr>
              <w:t>Постановка на государственный кадастровый учет земельных участков.</w:t>
            </w:r>
          </w:p>
        </w:tc>
      </w:tr>
      <w:tr>
        <w:trPr>
          <w:trHeight w:val="410" w:hRule="atLeast"/>
        </w:trPr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1: </w:t>
            </w:r>
            <w:r>
              <w:rPr>
                <w:rFonts w:eastAsia="Calibri"/>
                <w:sz w:val="18"/>
                <w:szCs w:val="18"/>
              </w:rPr>
              <w:t>Формирование земельных участков и постановка на государственный кадастровый уч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 35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 35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 3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 05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оформлению межевых планов земельных участ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0.855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50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55 земельных участков в год</w:t>
            </w:r>
          </w:p>
        </w:tc>
      </w:tr>
      <w:tr>
        <w:trPr>
          <w:trHeight w:val="2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исправлению кадастровой ошибки в кадастровых сведениях, содержащихся в базе данных государственного кадастра недвижим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0.8559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500 0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 земельных участков в год</w:t>
            </w:r>
          </w:p>
        </w:tc>
      </w:tr>
      <w:tr>
        <w:trPr>
          <w:trHeight w:val="6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пределение рыночной стоимости земельных участ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0.845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0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0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50 0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 менее 35 земельных участков </w:t>
            </w:r>
          </w:p>
        </w:tc>
      </w:tr>
      <w:tr>
        <w:trPr>
          <w:trHeight w:val="4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 350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 350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 3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 050 0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32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tabs>
          <w:tab w:val="clear" w:pos="708"/>
          <w:tab w:val="left" w:pos="3909" w:leader="none"/>
        </w:tabs>
        <w:autoSpaceDE w:val="false"/>
        <w:outlineLvl w:val="2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2"/>
        <w:rPr>
          <w:rFonts w:eastAsia="Arial"/>
        </w:rPr>
      </w:pPr>
      <w:r>
        <w:rPr>
          <w:rFonts w:eastAsia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2"/>
        <w:rPr>
          <w:rFonts w:eastAsia="Arial"/>
        </w:rPr>
      </w:pPr>
      <w:r>
        <w:rPr>
          <w:rFonts w:eastAsia="Arial"/>
        </w:rPr>
        <w:t>«Управление муниципальным имуществом»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1.Паспорт подпрограммы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386"/>
      </w:tblGrid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веро-Енисейского муниципального округа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веро-Енисейского муниципального округа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повышение уровня материально-технической базы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- приведение зданий и сооружений муниципальных объектов Северо-Енисейского района в соответствие с санитарными и пожарно-техническими нормами; укрепление материально-технической базы, обслуживание муниципальных объектов и приобретение муниципального имущества.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92 707 236,27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26</w:t>
            </w:r>
            <w:r>
              <w:rPr>
                <w:bCs/>
                <w:sz w:val="22"/>
                <w:szCs w:val="22"/>
              </w:rPr>
              <w:t xml:space="preserve"> 707 236,27 </w:t>
            </w:r>
            <w:r>
              <w:rPr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</w:t>
            </w:r>
            <w:r>
              <w:rPr>
                <w:bCs/>
                <w:sz w:val="22"/>
                <w:szCs w:val="22"/>
              </w:rPr>
              <w:t xml:space="preserve"> 66</w:t>
            </w:r>
            <w:r>
              <w:rPr>
                <w:sz w:val="22"/>
                <w:szCs w:val="22"/>
                <w:lang w:eastAsia="en-US"/>
              </w:rPr>
              <w:t xml:space="preserve"> 000 000,00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92 707 236,27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26</w:t>
            </w:r>
            <w:r>
              <w:rPr>
                <w:bCs/>
                <w:sz w:val="22"/>
                <w:szCs w:val="22"/>
              </w:rPr>
              <w:t xml:space="preserve"> 707 236,27 </w:t>
            </w:r>
            <w:r>
              <w:rPr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</w:t>
            </w:r>
            <w:r>
              <w:rPr>
                <w:bCs/>
                <w:sz w:val="22"/>
                <w:szCs w:val="22"/>
              </w:rPr>
              <w:t xml:space="preserve"> 66</w:t>
            </w:r>
            <w:r>
              <w:rPr>
                <w:sz w:val="22"/>
                <w:szCs w:val="22"/>
                <w:lang w:eastAsia="en-US"/>
              </w:rPr>
              <w:t xml:space="preserve"> 000 000,00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0,00 рубле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, всего –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0,00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7 году –0,00 рублей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исполнением подпрограммы осуществляет Администрация Северо-Енисейского муниципального округа, Финансовое управление администрации Северо-Енисейского района и Контрольно-счетная комиссия Северо-Енисейского района в пределах своей компетенци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казчиком подпрограммы являетс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я Северо-Енисейского </w:t>
      </w:r>
      <w:r>
        <w:rPr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 Администрация Северо-Енисейского </w:t>
      </w:r>
      <w:r>
        <w:rPr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муниципального округ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ее исполнение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муниципального округ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муниципального округ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33"/>
          <w:type w:val="nextPage"/>
          <w:pgSz w:w="11906" w:h="16838"/>
          <w:pgMar w:left="1134" w:right="706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autoSpaceDE w:val="false"/>
        <w:ind w:left="7938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троительство, реконструкция, капитальный ремонт 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техническое оснащение муниципальных объектов административно-социальной</w:t>
      </w:r>
    </w:p>
    <w:p>
      <w:pPr>
        <w:pStyle w:val="Normal"/>
        <w:autoSpaceDE w:val="false"/>
        <w:ind w:left="7938" w:hanging="0"/>
        <w:jc w:val="right"/>
        <w:rPr/>
      </w:pPr>
      <w:r>
        <w:rPr/>
        <w:t>сферы», реализуемой в рамках муниципальной программы «Управление</w:t>
      </w:r>
    </w:p>
    <w:p>
      <w:pPr>
        <w:pStyle w:val="Normal"/>
        <w:autoSpaceDE w:val="false"/>
        <w:ind w:left="7938" w:hanging="0"/>
        <w:jc w:val="right"/>
        <w:rPr>
          <w:i/>
          <w:i/>
        </w:rPr>
      </w:pPr>
      <w:r>
        <w:rPr/>
        <w:t>муниципальным имуществом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048"/>
        <w:gridCol w:w="2354"/>
        <w:gridCol w:w="1135"/>
        <w:gridCol w:w="992"/>
        <w:gridCol w:w="1134"/>
        <w:gridCol w:w="1134"/>
      </w:tblGrid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Цель, показатели результативнос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560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1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муниципального округа в соответствие с санитарными и пожарно-техническими нормами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роенных объектов административно-социальной сферы Северо-Енисей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питально отремонтированных объектов административно-социальной сферы Северо-Енисей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 xml:space="preserve">Отдел архитектуры и градостроитель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веро-Енисей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№ 2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епление материально-технической базы административно-социальной сферы Северо-Енисейского муниципального округа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инвентар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34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7938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троительство, реконструкция, капитальный ремонт 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техническое оснащение муниципальных объектов административно-социальной</w:t>
      </w:r>
    </w:p>
    <w:p>
      <w:pPr>
        <w:pStyle w:val="Normal"/>
        <w:autoSpaceDE w:val="false"/>
        <w:ind w:left="7938" w:hanging="0"/>
        <w:jc w:val="right"/>
        <w:rPr/>
      </w:pPr>
      <w:r>
        <w:rPr/>
        <w:t>сферы», реализуемой в рамках муниципальной программы «Управление</w:t>
      </w:r>
    </w:p>
    <w:p>
      <w:pPr>
        <w:pStyle w:val="Normal"/>
        <w:autoSpaceDE w:val="false"/>
        <w:ind w:left="7938" w:hanging="0"/>
        <w:jc w:val="right"/>
        <w:rPr>
          <w:rFonts w:eastAsia="Arial"/>
          <w:i/>
          <w:i/>
        </w:rPr>
      </w:pPr>
      <w:r>
        <w:rPr/>
        <w:t>муниципальным имуществом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"/>
        <w:gridCol w:w="3502"/>
        <w:gridCol w:w="1275"/>
        <w:gridCol w:w="567"/>
        <w:gridCol w:w="708"/>
        <w:gridCol w:w="1134"/>
        <w:gridCol w:w="492"/>
        <w:gridCol w:w="1415"/>
        <w:gridCol w:w="1353"/>
        <w:gridCol w:w="993"/>
        <w:gridCol w:w="1421"/>
        <w:gridCol w:w="2122"/>
      </w:tblGrid>
      <w:tr>
        <w:trPr>
          <w:trHeight w:val="32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5-2027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Цель подпрограммы: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10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1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79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административно-социальной сферы Северо-Енисейского муниципального округ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0 858,2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90 858,2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ет построен 1 объект административно-социальной сферы</w:t>
            </w:r>
          </w:p>
        </w:tc>
      </w:tr>
      <w:tr>
        <w:trPr>
          <w:trHeight w:val="89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общественной бани, ул. Школьная, 28Б, п Бр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105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 000 00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т построено здание бани</w:t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й документации с выполнением иженерно-геологических, инженерно-геодезических изысканий и получением положительного заключения государственной экспертизы на строительство общественной бани в п. Бр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12 985,7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12 985,7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оектная документация</w:t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лучение технических условий для технологического электроснабжения для строительства объектов муниципальной собственности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668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872,4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872,49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услов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административно-социальной сферы Северо-Енисейского райо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й не запланировано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ых объектов административно-социальной сферы Северо-Енисейского райо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62 555,9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62 555,96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ет капитально отремонтировано 2 объекта 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 пожарной сигнализации, вентиляции и кондиционирования административного здания, ул. Строителей, 1Б, п. Т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83 94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83 946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537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дминистративного здания, ул. Строителей, 1Б, п. Тея в части отделоч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59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23 609,9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73 609,96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537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оект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с.экспертиз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муниципальными объектами административно-социальной сферы Северо-Енисейского райо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73 558,7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73 558,77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ут выполнены инженерно-геологические изыскания, прочие мероприят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женерно-геологических изысканий для проведения работ по монтажу модульного административно-хозяйственного здания, ул. Ленина, гп Северо-Енисе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9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 00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о-геологические изыскан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одульного административно-хозяйственного здания в части асфальтирования территории, ул. Лесная, 16В, п. Бр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59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62 203,2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62 203,26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50,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нежилого помещения № 59, ул. Суворова, 2 гп Северо-Енисе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74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4 264,8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4 264,8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03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дминистративного здания, ул. Строителей, 1Б, п. Тея в части электромонтаж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6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 390,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 390,0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537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коридора цокольного этажа в нежилом помещении № 25, ул. Донского, 14А, гп Северо-Енисе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66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 755,7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 755,7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22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здания конечного остановочного пункта межпоселкового общественного транспорта, ул. Шевченко, 2А, гп Северо-Енисе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109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247,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 247,1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78,2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подготовке технического плана сетей канализации в микрорайоне «Тарасовский», п. Т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65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е работы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административного здания, ул. Строителей, 1Б, п. Т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110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34 697,7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34 697,79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537,80 кв.м.</w:t>
            </w:r>
          </w:p>
        </w:tc>
      </w:tr>
      <w:tr>
        <w:trPr>
          <w:trHeight w:val="433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left="-54" w:hanging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Задача 2: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380 263,3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380 263,3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ут приобретены 3 единицы техники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втомобиля для риту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13008007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75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496,6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75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496,67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туальный автомобиль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втофургона для перевозки хлебобулочных и кондитерский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13008004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542 000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542 000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тофургон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ищевого принтера с комплектующ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13008027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6 766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6 766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тофургон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26 707 236,2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92 707 236,27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35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3969" w:hanging="0"/>
        <w:jc w:val="right"/>
        <w:rPr>
          <w:rFonts w:eastAsia="Arial"/>
        </w:rPr>
      </w:pPr>
      <w:r>
        <w:rPr>
          <w:rFonts w:eastAsia="Arial"/>
        </w:rPr>
        <w:t>Приложение № 6</w:t>
      </w:r>
    </w:p>
    <w:p>
      <w:pPr>
        <w:pStyle w:val="Normal"/>
        <w:autoSpaceDE w:val="false"/>
        <w:ind w:left="3969" w:hanging="0"/>
        <w:jc w:val="right"/>
        <w:rPr>
          <w:rFonts w:eastAsia="Arial"/>
        </w:rPr>
      </w:pPr>
      <w:r>
        <w:rPr>
          <w:rFonts w:eastAsia="Arial"/>
        </w:rPr>
        <w:t>к муниципальной программе «Управление</w:t>
      </w:r>
    </w:p>
    <w:p>
      <w:pPr>
        <w:pStyle w:val="Normal"/>
        <w:autoSpaceDE w:val="false"/>
        <w:ind w:left="3969" w:hanging="0"/>
        <w:jc w:val="right"/>
        <w:rPr>
          <w:rFonts w:eastAsia="Arial"/>
        </w:rPr>
      </w:pPr>
      <w:r>
        <w:rPr>
          <w:rFonts w:eastAsia="Arial"/>
        </w:rPr>
        <w:t>муниципальным имуществом»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1.Паспорт подпрограммы 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386"/>
      </w:tblGrid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их и аварийных объектов на территории Северо-Енисейского района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муниципального округа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муниципального округа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создание безопасных и благоприятных</w:t>
              <w:br/>
              <w:t>условий для проживания граждан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ньшение объемов аварийного жилищного фонда, подлежащего снос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в рамках иных муниципальных програ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дачи - </w:t>
            </w:r>
            <w:r>
              <w:rPr>
                <w:sz w:val="22"/>
                <w:szCs w:val="22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22"/>
                <w:szCs w:val="22"/>
              </w:rPr>
              <w:t xml:space="preserve"> на территории Северо-Енисей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21 983 321,91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21</w:t>
            </w:r>
            <w:r>
              <w:rPr>
                <w:bCs/>
                <w:sz w:val="22"/>
                <w:szCs w:val="22"/>
              </w:rPr>
              <w:t xml:space="preserve"> 608 511,18 </w:t>
            </w:r>
            <w:r>
              <w:rPr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</w:t>
            </w:r>
            <w:r>
              <w:rPr>
                <w:bCs/>
                <w:sz w:val="22"/>
                <w:szCs w:val="22"/>
              </w:rPr>
              <w:t xml:space="preserve"> 374</w:t>
            </w:r>
            <w:r>
              <w:rPr>
                <w:sz w:val="22"/>
                <w:szCs w:val="22"/>
                <w:lang w:eastAsia="en-US"/>
              </w:rPr>
              <w:t xml:space="preserve"> 810,73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3 321,91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21 608 511,18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374 810,7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, всего –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2027 году –0,00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исполнением подпрограммы осуществляет Администрация Северо-Енисейского муниципального округа, Финансовое управление администрации Северо-Енисейского района и Контрольно-счетная комиссия Северо-Енисейского района в пределах своей компетенци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казчиком подпрограммы являетс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я Северо-Енисейского </w:t>
      </w:r>
      <w:r>
        <w:rPr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 Администрация Северо-Енисейского </w:t>
      </w:r>
      <w:r>
        <w:rPr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итериями отбора объектов, подлежащих сносу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права собственности муниципального образования Северо-Енисейский муниципальный округ Красноярского края на объекты и (или) наличие в отношении объектов решения суда, предписывающего Администрации Северо-Енисейского муниципального округа осуществить снос объ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постановления (распоряжения) Администрации Северо-Енисейского муниципального округа о сносе объ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в отношении объекта ограничения прав муниципального образования Северо-Енисейский муниципальный округ Красноярского края, обременений, заявленных в судебном порядке прав требований, возражений в отношении зарегистрированного права на объе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ъекта в реестре объектов культурного наследия (за исключением объектов, в отношении которых имеется решение суда, предписывающее администрации района осуществить снос объе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граждан, состоящих на регистрационном учете по объекту, являющемуся жилым зданием (за исключением объектов, в отношении которых имеется решение суда, предписывающее администрации района осуществить снос Объек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права собственности муниципального образования Северо-Енисейский муниципальный округ Красноярского края на все помещения, находящиеся в объекте, являющемся многоквартирным домом (за исключением объектов, в отношении которых имеется решение суда, предписывающее администрации осуществить снос объе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кальный сметный расчет, подтверждающий стоимость мероприятия по сносу объекта, который предусматривает мероприятия по очистке территории от материалов, образовавшихся в результате разбора объекта, и по ее отсыпке;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ее исполнение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муниципального округ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Отдел экономического анализа и прогнозирования </w:t>
      </w:r>
      <w:r>
        <w:rPr>
          <w:sz w:val="28"/>
          <w:szCs w:val="28"/>
        </w:rPr>
        <w:t>Администрации Северо-Енисейского муниципального округа</w:t>
      </w:r>
      <w:r>
        <w:rPr>
          <w:rFonts w:eastAsia="Arial Unicode MS"/>
          <w:sz w:val="28"/>
          <w:szCs w:val="28"/>
        </w:rPr>
        <w:t xml:space="preserve">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36"/>
          <w:type w:val="nextPage"/>
          <w:pgSz w:w="11906" w:h="16838"/>
          <w:pgMar w:left="1134" w:right="709" w:gutter="0" w:header="720" w:top="77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938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нос ветхих и аварийных объектов на территори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Северо-Енисейского муниципального округа», реализуемой в рамках</w:t>
      </w:r>
    </w:p>
    <w:p>
      <w:pPr>
        <w:pStyle w:val="Normal"/>
        <w:autoSpaceDE w:val="false"/>
        <w:ind w:left="7938" w:hanging="0"/>
        <w:jc w:val="right"/>
        <w:rPr/>
      </w:pPr>
      <w:r>
        <w:rPr/>
        <w:t>муниципальной программы «Управление муниципальным имуществом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8"/>
        <w:gridCol w:w="1048"/>
        <w:gridCol w:w="2354"/>
        <w:gridCol w:w="1357"/>
        <w:gridCol w:w="1276"/>
        <w:gridCol w:w="1134"/>
        <w:gridCol w:w="1618"/>
      </w:tblGrid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Цель, показатели результативнос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1174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оздание безопасных и благоприятных условий для проживания граждан; </w:t>
            </w:r>
            <w:r>
              <w:rPr>
                <w:sz w:val="18"/>
                <w:szCs w:val="18"/>
                <w:shd w:fill="FFFFFF" w:val="clear"/>
              </w:rPr>
              <w:t>уменьшение объемов аварийного жилищного фонда, подлежащего сносу; 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 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местного значения в рамках иных муниципальных программ. </w:t>
            </w:r>
          </w:p>
        </w:tc>
      </w:tr>
      <w:tr>
        <w:trPr>
          <w:trHeight w:val="1134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18"/>
                <w:szCs w:val="18"/>
              </w:rPr>
              <w:t xml:space="preserve"> на территории Северо-Енисейского муниципального округа; </w:t>
            </w:r>
            <w:r>
              <w:rPr>
                <w:sz w:val="18"/>
                <w:szCs w:val="18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муниципальн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left="7938" w:hanging="0"/>
        <w:jc w:val="right"/>
        <w:rPr/>
      </w:pPr>
      <w:r>
        <w:br w:type="page"/>
      </w:r>
      <w:r>
        <w:rPr/>
        <w:t>Приложение № 2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нос ветхих и аварийных объектов на территори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Северо-Енисейского района», реализуемой в рамках муниципальной программы</w:t>
      </w:r>
    </w:p>
    <w:p>
      <w:pPr>
        <w:pStyle w:val="Normal"/>
        <w:autoSpaceDE w:val="false"/>
        <w:ind w:left="7938" w:hanging="0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567"/>
        <w:gridCol w:w="708"/>
        <w:gridCol w:w="1134"/>
        <w:gridCol w:w="609"/>
        <w:gridCol w:w="1415"/>
        <w:gridCol w:w="1237"/>
        <w:gridCol w:w="1276"/>
        <w:gridCol w:w="1399"/>
        <w:gridCol w:w="1577"/>
      </w:tblGrid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5-202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74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оздание безопасных и благоприятных условий для проживания граждан; </w:t>
            </w:r>
            <w:r>
              <w:rPr>
                <w:sz w:val="18"/>
                <w:szCs w:val="18"/>
                <w:shd w:fill="FFFFFF" w:val="clear"/>
              </w:rPr>
              <w:t>уменьшение объемов аварийного жилищного фонда, подлежащего сносу; 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 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местного значения в рамках иных муниципальных программ. </w:t>
            </w:r>
          </w:p>
        </w:tc>
      </w:tr>
      <w:tr>
        <w:trPr>
          <w:trHeight w:val="76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18"/>
                <w:szCs w:val="18"/>
              </w:rPr>
              <w:t xml:space="preserve"> на территории Северо-Енисейского района; </w:t>
            </w:r>
            <w:r>
              <w:rPr>
                <w:sz w:val="18"/>
                <w:szCs w:val="18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роектных и подрядных работ по реконструкции (демонтажу) объектов жилищного и не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одрядных работ по сносу жилищного и нежилого фонда, в том числе аварий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08 511,1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21 983 321,9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ет снесено 16 аварийных и ветхих объектов, общей 1919,20 м2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Донского, 55, гп Северо-Енис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2 82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2 8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83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13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4 66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4 66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78,0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Зеленая, 4, Енаш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95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9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08,8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8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 590,3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 590,3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61,9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ктябрьская, 25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 31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 3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3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Энтузиастов, 5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665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3 183,1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3 183,1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31,2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оветская, 5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31 235,6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31 235,6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38,9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20 п. Бр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7 016,7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7 016,7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66,5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10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5 718,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5 718,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97,3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поселкового рынка, п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0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 164,3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 164,3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4,4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Геофизиков, 8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3 44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3 4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1,6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13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0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8 133,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8 133,3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1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стровная, 2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22 336,2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22 336,2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80,7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еверная, 14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 832,6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 832,6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0,3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Школьная, 38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8 120,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8 120,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2,6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Кутузова, 17 гп Северо-Енис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 810,7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9,7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ходы на поверку достоверности определения сметной стоимости проектов организации работ по сносу аварийных объектов муниципальной собственности Северо-Енис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8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проведение 5 экспертиз проектов сноса объектов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shd w:fill="FFFFFF" w:val="clear"/>
              </w:rPr>
            </w:pPr>
            <w:r>
              <w:rPr>
                <w:b/>
                <w:sz w:val="16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08 511,1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21 983 321,9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type w:val="nextPage"/>
      <w:pgSz w:orient="landscape" w:w="16838" w:h="11906"/>
      <w:pgMar w:left="1134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Style20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Gwtinlinelabel">
    <w:name w:val="gwt-inlinelabel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hitespacenormal">
    <w:name w:val="whitespacenormal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77565F7B7C47E433F3763F7C89CBFA9D96879D9D4591A66D44F6B43B34DE119EC70F1EAD07v1v5G" TargetMode="External"/><Relationship Id="rId4" Type="http://schemas.openxmlformats.org/officeDocument/2006/relationships/hyperlink" Target="consultantplus://offline/ref=4BB65F284A6E2FFE613EC1E1FFC3AC80E7E8518E62B4A4B12677362DBC6068D8D6D64690AC18600D48239E62h9b4H" TargetMode="External"/><Relationship Id="rId5" Type="http://schemas.openxmlformats.org/officeDocument/2006/relationships/hyperlink" Target="consultantplus://offline/ref=AC72B35B86CA5B6058DDC4F959978722D172D3ADCAAB33B480B78E8D8182AD08C31087826860j1l0G" TargetMode="External"/><Relationship Id="rId6" Type="http://schemas.openxmlformats.org/officeDocument/2006/relationships/hyperlink" Target="consultantplus://offline/ref=AC72B35B86CA5B6058DDC4F959978722D57ED5AAC8A76EBE88EE828Fj8l6G" TargetMode="External"/><Relationship Id="rId7" Type="http://schemas.openxmlformats.org/officeDocument/2006/relationships/hyperlink" Target="consultantplus://offline/ref=F3A078017A1EDCFE7C422A9914393CDCA9DDC04F72EC3F5937E731149FE019745292A5FCE82A09DFCACE216583BB6592A624BD3A0540A8CFG0E6D" TargetMode="External"/><Relationship Id="rId8" Type="http://schemas.openxmlformats.org/officeDocument/2006/relationships/hyperlink" Target="http://www.referent.ru/1/161003" TargetMode="External"/><Relationship Id="rId9" Type="http://schemas.openxmlformats.org/officeDocument/2006/relationships/hyperlink" Target="consultantplus://offline/ref=E5E2C0FD53107AFE218F42BF60E2CABF55B91ED0F9EE5CC00154123040H8H9I" TargetMode="External"/><Relationship Id="rId10" Type="http://schemas.openxmlformats.org/officeDocument/2006/relationships/hyperlink" Target="consultantplus://offline/ref=E5E2C0FD53107AFE218F5CB2768E95B054B240D4FBE1569F590814671FD901D47BH2H5I" TargetMode="External"/><Relationship Id="rId11" Type="http://schemas.openxmlformats.org/officeDocument/2006/relationships/hyperlink" Target="consultantplus://offline/ref=E5E2C0FD53107AFE218F5CB2768E95B054B240D4FBE052935E0514671FD901D47BH2H5I" TargetMode="External"/><Relationship Id="rId12" Type="http://schemas.openxmlformats.org/officeDocument/2006/relationships/hyperlink" Target="consultantplus://offline/ref=E5E2C0FD53107AFE218F5CB2768E95B054B240D4F2E45591540B496D17800DD6H7HCI" TargetMode="External"/><Relationship Id="rId13" Type="http://schemas.openxmlformats.org/officeDocument/2006/relationships/hyperlink" Target="consultantplus://offline/ref=AB9FBFE51ECF19D462A89FACD502921D548CAF5BBF0AD71CDF06E6423C85DE1C3627HAE" TargetMode="External"/><Relationship Id="rId14" Type="http://schemas.openxmlformats.org/officeDocument/2006/relationships/hyperlink" Target="consultantplus://offline/ref=D84D2F62F68B761D3AE590F24C2951C1D33D8C30A8D9499BF710528A0FA98D9265u3N2E" TargetMode="External"/><Relationship Id="rId15" Type="http://schemas.openxmlformats.org/officeDocument/2006/relationships/hyperlink" Target="consultantplus://offline/ref=250F7F38D455F313AB28922245BC6FB31EBA223D5A1280538BC534FB25s7PAE" TargetMode="External"/><Relationship Id="rId16" Type="http://schemas.openxmlformats.org/officeDocument/2006/relationships/hyperlink" Target="consultantplus://offline/ref=4BB65F284A6E2FFE613EC1E1FFC3AC80E7E8518E62B4A4B12677362DBC6068D8D6D64690AC18600D48249967h9b5H" TargetMode="External"/><Relationship Id="rId17" Type="http://schemas.openxmlformats.org/officeDocument/2006/relationships/hyperlink" Target="consultantplus://offline/ref=F3A078017A1EDCFE7C422A9914393CDCA9DDC04F72EC3F5937E731149FE019745292A5FCE82A09DFCACE216583BB6592A624BD3A0540A8CFG0E6D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yperlink" Target="consultantplus://offline/ref=F3A078017A1EDCFE7C422A9914393CDCA9DDC04F72EC3F5937E731149FE019745292A5FCE82A09DFCACE216583BB6592A624BD3A0540A8CFG0E6D" TargetMode="Externa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yperlink" Target="https://login.consultant.ru/link/?req=doc&amp;base=LAW&amp;n=420230&amp;dst=100010" TargetMode="External"/><Relationship Id="rId25" Type="http://schemas.openxmlformats.org/officeDocument/2006/relationships/hyperlink" Target="https://login.consultant.ru/link/?req=doc&amp;base=LAW&amp;n=452913" TargetMode="External"/><Relationship Id="rId26" Type="http://schemas.openxmlformats.org/officeDocument/2006/relationships/hyperlink" Target="https://login.consultant.ru/link/?req=doc&amp;base=LAW&amp;n=420230&amp;dst=100010" TargetMode="External"/><Relationship Id="rId27" Type="http://schemas.openxmlformats.org/officeDocument/2006/relationships/hyperlink" Target="https://login.consultant.ru/link/?req=doc&amp;base=LAW&amp;n=452913" TargetMode="Externa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2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5-04-24T16:20:00Z</cp:lastPrinted>
  <dcterms:modified xsi:type="dcterms:W3CDTF">2025-04-24T10:45:00Z</dcterms:modified>
  <cp:revision>230</cp:revision>
  <dc:subject/>
  <dc:title/>
</cp:coreProperties>
</file>