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609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68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мая </w:t>
            </w:r>
            <w:r>
              <w:rPr>
                <w:sz w:val="28"/>
              </w:rPr>
              <w:t>2025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right="-108" w:firstLine="709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81-п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8"/>
                <w:u w:val="single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Управление муниципальным имуществ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на основании статьи 19.1 Положения о бюджетном процессе в Северо-Енисейском районе, утвержденного решением Северо-Енисейского районного Совета депутатов от 30.09.2011 № 349-25 «Об утверждении Положения о бюджетном процессе в Северо-Енисейском районе», постановления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я администрации Северо-Енисейского района от 30.07.2013 № 650-ос «Об утверждении муниципальных программ муниципального образования Северо-Енисейский район», учитывая необходимость корректировки данных муниципальной программы, руководствуясь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Helv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еверо-Енисейского района от 29.10.2013 № 567-п «Об утверждении муниципальной программы «Управление муниципальным имуществом» (утвержденное в новой редакции постановлением Администрации Северо-Енисейского муниципального округа </w:t>
      </w:r>
      <w:r>
        <w:rPr>
          <w:sz w:val="28"/>
        </w:rPr>
        <w:t>от 16.04.2025 № 153-п</w:t>
      </w:r>
      <w:r>
        <w:rPr>
          <w:sz w:val="28"/>
          <w:szCs w:val="28"/>
        </w:rPr>
        <w:t>) (далее - постановление) следующие изменения: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Муниципальная программа «Управление муниципальным имуществом» (далее – муниципальная программа),</w:t>
      </w:r>
      <w:r>
        <w:rPr/>
        <w:t xml:space="preserve"> строку 9 раздела 1 муниципальной программы 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544"/>
        <w:gridCol w:w="5386"/>
        <w:gridCol w:w="42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– 1 822 009 627,59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7 437 533,7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5 226 174,9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51 455 893,5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4 057 39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8 692 388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3 089 621,7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28 935 594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100 743 855,7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07 852 128,7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41 308 618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едства бюджета района, всего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789 225 825,12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3 747 683,7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0 726 394,93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8 397 454,69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3 998 107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6 212 153,1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0 940 837,8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22 758 472,0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97 122 855,7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04 243 128,7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37 868 318,00 рублей.</w:t>
            </w:r>
          </w:p>
          <w:p>
            <w:pPr>
              <w:pStyle w:val="Style23"/>
              <w:widowControl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2.Средства краевого бюджета Красноярского края, всего – 32 783 802,47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 689 850,0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 499 780,0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058 438,88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59 292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 480 235,03 рублей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 148 783,9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6 177 122,65 рублей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 621 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 609 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3 440 300,00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ксту программы слова «</w:t>
      </w:r>
      <w:r>
        <w:rPr>
          <w:sz w:val="28"/>
          <w:szCs w:val="28"/>
          <w:shd w:fill="FFFFFF" w:val="clear"/>
        </w:rPr>
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</w:r>
      <w:r>
        <w:rPr>
          <w:sz w:val="28"/>
          <w:szCs w:val="28"/>
        </w:rPr>
        <w:t xml:space="preserve"> в 2025 году – 15, в 2026 году – 1, в 2027 году- 0» заменить словами: «</w:t>
      </w:r>
      <w:r>
        <w:rPr>
          <w:sz w:val="28"/>
          <w:szCs w:val="28"/>
          <w:shd w:fill="FFFFFF" w:val="clear"/>
        </w:rPr>
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</w:r>
      <w:r>
        <w:rPr>
          <w:sz w:val="28"/>
          <w:szCs w:val="28"/>
        </w:rPr>
        <w:t xml:space="preserve"> в 2025 году – 16, в 2026 году – 1, в 2027 году- 0»;</w:t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к паспорту муниципальной программы «Управление муниципальным имуществом»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1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2 к муниципальной программе изложить в новой редакции согласно приложению №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ложение № 2 к муниципальной подпрограмме «Повышение эффективности управления муниципальным имуществом, содержание и техническое обслуживание муниципального имущества» изложить в новой редакции согласно приложению № 4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7) в приложении № 5 к муниципальной программе строку 8 раздела 1 муниципальной подпрограммы «Строительство, реконструкция, капитальный ремонт, техническое оснащение, обслуживание муниципальных объектов и приобретение муниципального имущества» (далее - подпрограмма 3</w:t>
      </w:r>
      <w:r>
        <w:rPr/>
        <w:t>) изложить в следующей редакции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297"/>
        <w:gridCol w:w="5812"/>
        <w:gridCol w:w="425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бщий объем финансирования – 92 351 214,53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26 351 214,53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66 000 000,00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 – 0,00 рубле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92 351 214,53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26 351 214,53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66 000 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027 год – 0,00 рубле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Средства бюджета Красноярского края, всего –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5 году –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6 году – 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7 году – 0,00 рублей</w:t>
            </w:r>
            <w:r>
              <w:rPr>
                <w:i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 2 к подпрограмме 3 изложить в новой редакции согласно приложению № 5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9) в приложении № 6 к муниципальной программе строку 8 раздела 1 муниципальной подпрограммы «Снос ветхих и аварийных объектов на территории Северо-Енисейского района» (далее - подпрограмма 4</w:t>
      </w:r>
      <w:r>
        <w:rPr/>
        <w:t>) изложить в следующей редакции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297"/>
        <w:gridCol w:w="5812"/>
        <w:gridCol w:w="425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бщий объем финансирования – 22 176 158,08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21 801 347,35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374 810,73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 – 0,00 рубле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22 176 158,08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21 801 347,35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374 810,7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027 год – 0,00 рубле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Средства бюджета Красноярского края, всего – 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5 году –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6 году – 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7 году – 0,00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10) приложение № 1 к подпрограмме 4 изложить в новой редакции согласно приложению № 6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11) приложение № 2 к подпрограмме 4 изложить в новой редакции согласно приложению № 7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Северо-Енисейский вестник» и применяется к правоотношениям, возникшим 30.04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sectPr>
          <w:type w:val="nextPage"/>
          <w:pgSz w:w="11906" w:h="16838"/>
          <w:pgMar w:left="1418" w:right="709" w:gutter="0" w:header="0" w:top="567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center" w:pos="4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                               А.Н. Рябцев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1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>
          <w:rFonts w:eastAsia="Arial"/>
        </w:rPr>
        <w:t xml:space="preserve">муниципального округа от </w:t>
      </w:r>
      <w:r>
        <w:rPr>
          <w:rFonts w:eastAsia="Arial"/>
          <w:u w:val="single"/>
        </w:rPr>
        <w:t xml:space="preserve">  20.05.2025 г.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 xml:space="preserve"> 181-п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rFonts w:eastAsia="Arial"/>
        </w:rPr>
      </w:pPr>
      <w:r>
        <w:rPr/>
        <w:t xml:space="preserve">(новая редакция приложения № 1 </w:t>
      </w:r>
      <w:r>
        <w:rPr>
          <w:rFonts w:eastAsia="Arial"/>
        </w:rPr>
        <w:t>к Паспорту муниципальной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rFonts w:eastAsia="Arial"/>
        </w:rPr>
      </w:pPr>
      <w:r>
        <w:rPr>
          <w:rFonts w:eastAsia="Arial"/>
        </w:rPr>
        <w:t>программы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/>
        <w:t>утвержденной постановлением администрации Северо-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/>
        <w:t>Енисейского района от 29.10.2013 № 567-п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еречень целевых показателей муниципальной программы Северо-Енисейского муниципального округа, с указанием планируемых к достижению значений в результате реализации муниципальной программы Северо-Енисейского </w:t>
      </w:r>
      <w:r>
        <w:rPr/>
        <w:t>муниципального округ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3"/>
        <w:gridCol w:w="592"/>
        <w:gridCol w:w="567"/>
        <w:gridCol w:w="568"/>
        <w:gridCol w:w="195"/>
        <w:gridCol w:w="366"/>
        <w:gridCol w:w="568"/>
        <w:gridCol w:w="565"/>
        <w:gridCol w:w="568"/>
        <w:gridCol w:w="568"/>
        <w:gridCol w:w="566"/>
        <w:gridCol w:w="705"/>
        <w:gridCol w:w="568"/>
        <w:gridCol w:w="565"/>
        <w:gridCol w:w="562"/>
        <w:gridCol w:w="571"/>
        <w:gridCol w:w="706"/>
        <w:gridCol w:w="552"/>
        <w:gridCol w:w="56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целевые показатели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4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2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441" w:hRule="atLeast"/>
        </w:trPr>
        <w:tc>
          <w:tcPr>
            <w:tcW w:w="15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: Эффективное управление и использование муниципального имущества, 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технических и кадастровых паспортов на объекты недвижимого имуще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объектов муниципальной собствен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(</w:t>
            </w:r>
            <w:hyperlink r:id="rId3">
              <w:r>
                <w:rPr>
                  <w:rStyle w:val="InternetLink"/>
                  <w:rFonts w:eastAsia="Calibri"/>
                  <w:sz w:val="18"/>
                  <w:szCs w:val="18"/>
                </w:rPr>
                <w:t>акт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обследования, составленный кадастровым инженером в результате осмотра места нахождения объекта, с учетом имеющихся сведений ЕГРН о таком объекте недвижимости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жилых помещений для обеспечения детей-сиро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величение доходной части бюджета Северо-Енисейского района за счет повышения эффективности использования муниципального имущества, земельных участк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2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формированных и поставленных на государственный кадастровый учет земельных участк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проведенных кадастровых работ по исправлению кадастровой ошибки в кадастровых сведениях, содержащихся в базе данных государственного кадастра недвижим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рыночной стоимости земельных участк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строенных объектов административно-социальной сферы рай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питально отремонтированных объектов административно-социальной сферы Северо-Енисейского рай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й техники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оборудовани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инвентар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br w:type="page"/>
      </w:r>
      <w:r>
        <w:rPr>
          <w:rFonts w:eastAsia="Arial"/>
        </w:rPr>
        <w:t>Приложение № 2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муниципального округа от </w:t>
      </w:r>
      <w:r>
        <w:rPr>
          <w:rFonts w:eastAsia="Arial"/>
          <w:u w:val="single"/>
        </w:rPr>
        <w:t xml:space="preserve">  20.05.2025 г.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 xml:space="preserve"> 181-п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rFonts w:eastAsia="Arial"/>
        </w:rPr>
      </w:pPr>
      <w:r>
        <w:rPr/>
        <w:t xml:space="preserve">(новая редакция приложения № 1 </w:t>
      </w:r>
      <w:r>
        <w:rPr>
          <w:rFonts w:eastAsia="Arial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>
          <w:rFonts w:eastAsia="Arial"/>
        </w:rPr>
        <w:t>программе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/>
        <w:t>утвержденной постановлением администрации Северо-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нисейского района от 29.10.2013 № 567-п)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(рублей)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268"/>
        <w:gridCol w:w="2977"/>
        <w:gridCol w:w="567"/>
        <w:gridCol w:w="567"/>
        <w:gridCol w:w="567"/>
        <w:gridCol w:w="567"/>
        <w:gridCol w:w="1419"/>
        <w:gridCol w:w="1417"/>
        <w:gridCol w:w="1276"/>
        <w:gridCol w:w="1557"/>
      </w:tblGrid>
      <w:tr>
        <w:trPr>
          <w:trHeight w:val="3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748 85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852 12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308 61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904 602,5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04 53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724 81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9 348,5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139 3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225 254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управления муниципальным имуществом, содержание и техническое обслуживание муниципального имущ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41 29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327 229,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1 97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1 975,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39 3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225 254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 в области земельных отношений и природополь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0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0 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, реконструкция, капитальный ремонт и техническое оснащение муниципальных объектов административно-социальной сфе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1 21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51 214,5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1 21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51 214,5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ос ветхих и аварийных объектов на территории Северо-Енисей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01 34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76 158,0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01 34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76 158,0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</w:rPr>
      </w:pPr>
      <w:r>
        <w:br w:type="page"/>
      </w:r>
      <w:r>
        <w:rPr>
          <w:rFonts w:eastAsia="Arial"/>
        </w:rPr>
        <w:t>Приложение № 3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муниципального округа от </w:t>
      </w:r>
      <w:r>
        <w:rPr>
          <w:rFonts w:eastAsia="Arial"/>
          <w:u w:val="single"/>
        </w:rPr>
        <w:t xml:space="preserve">  20.05.2025 г.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 xml:space="preserve"> 181-п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rFonts w:eastAsia="Arial"/>
        </w:rPr>
      </w:pPr>
      <w:r>
        <w:rPr/>
        <w:t xml:space="preserve">(новая редакция приложения № 2 </w:t>
      </w:r>
      <w:r>
        <w:rPr>
          <w:rFonts w:eastAsia="Arial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>
          <w:rFonts w:eastAsia="Arial"/>
        </w:rPr>
        <w:t>программе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/>
        <w:t>утвержденной постановлением администрации Северо-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нисейского района от 29.10.2013 № 567-п)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ind w:firstLine="709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рублей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08"/>
        <w:gridCol w:w="2977"/>
        <w:gridCol w:w="2551"/>
        <w:gridCol w:w="1889"/>
        <w:gridCol w:w="1894"/>
        <w:gridCol w:w="1894"/>
        <w:gridCol w:w="1978"/>
      </w:tblGrid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бюджетной системы/источники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56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743 855,7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852 128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308 618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904 602,51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1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 3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0 300,00</w:t>
            </w:r>
          </w:p>
        </w:tc>
      </w:tr>
      <w:tr>
        <w:trPr>
          <w:trHeight w:val="2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22 855,7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243 128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68 318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234 302,51</w:t>
            </w:r>
          </w:p>
        </w:tc>
      </w:tr>
      <w:tr>
        <w:trPr>
          <w:trHeight w:val="27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41 293,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327 229,90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1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 3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0 300,00</w:t>
            </w:r>
          </w:p>
        </w:tc>
      </w:tr>
      <w:tr>
        <w:trPr>
          <w:trHeight w:val="2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20 293,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18 318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18 318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56 929,90</w:t>
            </w:r>
          </w:p>
        </w:tc>
      </w:tr>
      <w:tr>
        <w:trPr>
          <w:trHeight w:val="2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земельных отношений и природо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0 000,00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0 000,00</w:t>
            </w:r>
          </w:p>
        </w:tc>
      </w:tr>
      <w:tr>
        <w:trPr>
          <w:trHeight w:val="27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 и техническое оснащение муниципальных объектов административно-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1 214,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51 214,53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1 214,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51 214,53</w:t>
            </w:r>
          </w:p>
        </w:tc>
      </w:tr>
      <w:tr>
        <w:trPr>
          <w:trHeight w:val="2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ветхих и аварийных объектов на территории Северо-Енисе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01 347,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76 158,08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01 347,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76 158,08</w:t>
            </w:r>
          </w:p>
        </w:tc>
      </w:tr>
      <w:tr>
        <w:trPr>
          <w:trHeight w:val="1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4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муниципального округа от </w:t>
      </w:r>
      <w:r>
        <w:rPr>
          <w:rFonts w:eastAsia="Arial"/>
          <w:u w:val="single"/>
        </w:rPr>
        <w:t xml:space="preserve">  20.05.2025 г.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 xml:space="preserve"> 181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 xml:space="preserve"> </w:t>
      </w:r>
      <w:r>
        <w:rPr/>
        <w:t>(новая редакция приложения № 2 к подпрограмм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«Повышение эффективности управления муниципальным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имуществом, содержание и техническое обслуживани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муниципального имущества»», реализуемой в рамках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муниципальной программы «Управление муниципальным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имуществом», утвержденной постановлением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администрации Северо- Енисейского района от 29.10.2013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rFonts w:eastAsia="Arial"/>
          <w:i/>
          <w:i/>
        </w:rPr>
      </w:pPr>
      <w:r>
        <w:rPr/>
        <w:t xml:space="preserve">№ </w:t>
      </w:r>
      <w:r>
        <w:rPr/>
        <w:t>567-п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5"/>
        <w:gridCol w:w="1461"/>
        <w:gridCol w:w="567"/>
        <w:gridCol w:w="708"/>
        <w:gridCol w:w="1319"/>
        <w:gridCol w:w="525"/>
        <w:gridCol w:w="1417"/>
        <w:gridCol w:w="1418"/>
        <w:gridCol w:w="1275"/>
        <w:gridCol w:w="1418"/>
        <w:gridCol w:w="1559"/>
      </w:tblGrid>
      <w:tr>
        <w:trPr>
          <w:trHeight w:val="3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задачи, мероприятия подпрограмм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БС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годам реализации программы, (руб.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</w:t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5-2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1: Совершенствование механизма управления и распоряжения объектами недвиж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8 480 </w:t>
            </w:r>
            <w:r>
              <w:rPr>
                <w:b/>
                <w:sz w:val="18"/>
                <w:szCs w:val="18"/>
                <w:lang w:val="en-US"/>
              </w:rPr>
              <w:t>0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8 480 </w:t>
            </w:r>
            <w:r>
              <w:rPr>
                <w:b/>
                <w:sz w:val="18"/>
                <w:szCs w:val="18"/>
                <w:lang w:val="en-US"/>
              </w:rPr>
              <w:t>0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48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 440 000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технических и кадастровых паспортов на 75 объектов недвижимости в 2025 – 25, в 2026– 25, в 2027 – 25. Получение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в 2025– 15, в 2026 – 15, в 2027- 15</w:t>
            </w:r>
          </w:p>
        </w:tc>
      </w:tr>
      <w:tr>
        <w:trPr>
          <w:trHeight w:val="1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технической и кадастровой документации на объекты недвижимости муниципальной собственности (жилищный фонд, нежилые помещения, здания, строения, сооружения, объекты внешнего благоустройства, объекты инженерной инфраструктуры), бесхозяйные объекты и объекты, принимаемые в муниципальную собственно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5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рыночной стоимости объектов муниципальной собственност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56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результатов оценки по 75 объектам, в 2025 – 25 шт, в 2026 – 25 шт., в 2027 – 25 шт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для уплаты обязательных взносов на капитальный ремонт общего имущества многоквартирных домов в муниципальной собствен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5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 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оизводится за жилые помещения, в том числе в 2025 – 1000, в 2026 – 1000, в 2027– 1000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ресурсоснабжающей организации по отоплению пустующих жилых муниципальных помещ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5 – 80 жилых помещений, в 2026– 80 жилых помещений, в 2027 – 80 жилых помещений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верки индивидуальных (квартирных) приборов учета горячей и холодной воды, установленных в жилых помещениях, принадлежащих муниципальному образованию Северо-Енисейский района на праве собствен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индивидуальных (квартирных) приборов учета горячей и холодной вод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5 – 300 шт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6 – 300 шт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2027 – 300 шт</w:t>
            </w:r>
          </w:p>
        </w:tc>
      </w:tr>
      <w:tr>
        <w:trPr>
          <w:trHeight w:val="2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управляющей организации по содержанию и текущему ремонту общего имущества многоквартирных домов, отоплению, в которых расположены пустующие жилые муниципальные помещ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5 – 200 жилых помещений, в 2026 – 150 жилых помещений, в 2027– 150 жилых помещ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текущий ремонт: в 2025 – 200 жилых помещений, в 2026 – 150 жилых помещений, в 2027 – 150 жилых помещений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индивидуальных (квартирных) приборов учета горячей и холодной воды для обеспечения жилых помещений муниципального жилого фон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7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5 приобретение 20 ИПУ, установка – 20 ИПУ, в 2026 приобретение 20 ИПУ, установка – 20 ИПУ, в 2027 приобретение 20 ИПУ, установка – 20 ИПУ,</w:t>
            </w:r>
          </w:p>
        </w:tc>
      </w:tr>
      <w:tr>
        <w:trPr>
          <w:trHeight w:val="1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сходов управляющей организации по решениям, принятым на общих собраниях собственниками жилых помещений в многоквартирных домах, часть жилых помещений в которых принадлежит муниципальному образованию Северо-Енисейский район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4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принятых решений собственников жилья будет производиться оплата вознаграждения председателю ТСЖ </w:t>
            </w:r>
          </w:p>
        </w:tc>
      </w:tr>
      <w:tr>
        <w:trPr>
          <w:trHeight w:val="2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муниципальных квартир от захлам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6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истка пустых жилых помещений муниципальной собственности от захламления (за 2025 год – 6 помещения, на 2026 – 5 помещения, на 2027 – 5 помещения)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2: Функционирование аппарата Комит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38 3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38 3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38 3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114 9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Комитета 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8 8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8 82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8 825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16 475,00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содержание Комитета по управлению муниципальным имуществом администрации Северо-Енисейского района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7 13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7 13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7 13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1 399,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и и компенсации для лиц, работающих в Северо-Енисейском районе 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 000,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о служебными командировками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000,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профессионального образования т дополнительного профессионального образования работников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9 900,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580,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6 600,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80 </w:t>
            </w: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90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3: </w:t>
            </w:r>
            <w:r>
              <w:rPr>
                <w:b/>
                <w:sz w:val="18"/>
                <w:szCs w:val="18"/>
              </w:rPr>
              <w:t>Исполнение администрацией Северо-Енисейского района полномочий собственника имущества юридических лиц в целях финансового обеспечения их деятельности, связанной с эксплуатацией и обслуживанием имущества, находящегося в их собственности или хозяйственном вед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722 975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0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40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772 275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7587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в муниципальную собственность 3 (трех) квартир по решениям суда для детей-сирот, в 2025 – 1, в 2026 – 1, в 2027 – 1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7587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7587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1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1 0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2 3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4 3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7587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9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5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96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единицы по переданным полномочиям 0,05 штатных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04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озмещение фактически понесенных затрат, связанных с предоставлением дополнительных социальных гарантий семьям граждан, участвующих в специальной военной операции, на предоставление им жилищно-коммунальных усл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77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6 152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6 152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озмещение за 80 жилых помещений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77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81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81,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фактически понесенных затрат по ремонту печей и дымовых тру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7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0 542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0 542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монт 50 объектов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241 293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127 31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 958 6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 327 229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br w:type="page"/>
      </w:r>
      <w:r>
        <w:rPr>
          <w:rFonts w:eastAsia="Arial"/>
        </w:rPr>
        <w:t>Приложение № 5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муниципального округа от </w:t>
      </w:r>
      <w:r>
        <w:rPr>
          <w:rFonts w:eastAsia="Arial"/>
          <w:u w:val="single"/>
        </w:rPr>
        <w:t xml:space="preserve">  20.05.2025 г.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 xml:space="preserve"> 181-п</w:t>
      </w:r>
    </w:p>
    <w:p>
      <w:pPr>
        <w:pStyle w:val="Normal"/>
        <w:autoSpaceDE w:val="false"/>
        <w:ind w:left="7938" w:hanging="0"/>
        <w:jc w:val="right"/>
        <w:rPr/>
      </w:pPr>
      <w:r>
        <w:rPr/>
        <w:t xml:space="preserve"> </w:t>
      </w:r>
      <w:r>
        <w:rPr/>
        <w:t>(новая редакция приложения № 2 к подпрограмме «Строительство, реконструкция,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апитальный ремонт и техническое оснащение муниципальных объектов</w:t>
      </w:r>
    </w:p>
    <w:p>
      <w:pPr>
        <w:pStyle w:val="Normal"/>
        <w:autoSpaceDE w:val="false"/>
        <w:ind w:left="7938" w:hanging="0"/>
        <w:jc w:val="right"/>
        <w:rPr/>
      </w:pPr>
      <w:r>
        <w:rPr/>
        <w:t>административно-социальной сферы», реализуемой в рамках муниципальной</w:t>
      </w:r>
    </w:p>
    <w:p>
      <w:pPr>
        <w:pStyle w:val="Normal"/>
        <w:autoSpaceDE w:val="false"/>
        <w:ind w:left="7938" w:hanging="0"/>
        <w:jc w:val="right"/>
        <w:rPr/>
      </w:pPr>
      <w:r>
        <w:rPr/>
        <w:t>программы «Управление муниципальным имуществом», утвержденной</w:t>
      </w:r>
    </w:p>
    <w:p>
      <w:pPr>
        <w:pStyle w:val="Normal"/>
        <w:autoSpaceDE w:val="false"/>
        <w:ind w:left="7938" w:hanging="0"/>
        <w:jc w:val="right"/>
        <w:rPr>
          <w:rFonts w:eastAsia="Arial"/>
          <w:i/>
          <w:i/>
        </w:rPr>
      </w:pPr>
      <w:r>
        <w:rPr/>
        <w:t>постановлением администрации Северо- Енисейского района от 29.10.2013 № 567-п)</w:t>
      </w:r>
    </w:p>
    <w:p>
      <w:pPr>
        <w:pStyle w:val="Normal"/>
        <w:ind w:firstLine="709"/>
        <w:jc w:val="center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"/>
        <w:gridCol w:w="3502"/>
        <w:gridCol w:w="1275"/>
        <w:gridCol w:w="567"/>
        <w:gridCol w:w="708"/>
        <w:gridCol w:w="1134"/>
        <w:gridCol w:w="492"/>
        <w:gridCol w:w="1415"/>
        <w:gridCol w:w="1353"/>
        <w:gridCol w:w="993"/>
        <w:gridCol w:w="1421"/>
        <w:gridCol w:w="1982"/>
      </w:tblGrid>
      <w:tr>
        <w:trPr>
          <w:trHeight w:val="328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ли, задачи, 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РБС 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бюджетной классификации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С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 на 2025-2027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Цель подпрограммы: </w:t>
            </w:r>
            <w:r>
              <w:rPr>
                <w:sz w:val="18"/>
                <w:szCs w:val="18"/>
              </w:rPr>
              <w:t>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10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1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 зданий и сооружений муниципальных объектов административно-социальной сферы Северо-Енисейского района в соответствие с санитарными и пожарно-техническими нормами</w:t>
            </w:r>
          </w:p>
        </w:tc>
      </w:tr>
      <w:tr>
        <w:trPr>
          <w:trHeight w:val="79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объектов административно-социальной сферы Северо-Енисейского муниципального округ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0 858,2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 0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90 858,2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ет построен 1 объект административно-социальной сферы</w:t>
            </w:r>
          </w:p>
        </w:tc>
      </w:tr>
      <w:tr>
        <w:trPr>
          <w:trHeight w:val="89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общественной бани, ул. Школьная, 28Б, п Бр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105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6 0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6 000 000,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ет построено здание бани</w:t>
            </w:r>
          </w:p>
        </w:tc>
      </w:tr>
      <w:tr>
        <w:trPr>
          <w:trHeight w:val="4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ной документации с выполнением иженерно-геологических, инженерно-геодезических изысканий и получением положительного заключения государственной экспертизы на строительство общественной бани в п. Бр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12 985,7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12 985,7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оектная документация</w:t>
            </w:r>
          </w:p>
        </w:tc>
      </w:tr>
      <w:tr>
        <w:trPr>
          <w:trHeight w:val="4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лучение технических условий для технологического электроснабжения для строительства объектов муниципальной собственности Северо-Енис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668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872,4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872,4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условия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объектов административно-социальной сферы Северо-Енисейского район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й не запланировано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ых объектов административно-социальной сферы Северо-Енисейского район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62 555,9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62 555,96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ет капитально отремонтировано 2 объекта 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истем пожарной сигнализации, вентиляции и кондиционирования административного здания, ул. Строителей, 1Б, п. Т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83 946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83 946,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537,8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дминистративного здания, ул. Строителей, 1Б, п. Тея в части отделоч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59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23 609,9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73 609,96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537,8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,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оект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с.экспертиза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муниципальными объектами административно-социальной сферы Северо-Енисейского район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73 558,7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73 558,77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ут выполнены инженерно-геологические изыскания, прочие мероприятия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инженерно-геологических изысканий для проведения работ по монтажу модульного административно-хозяйственного здания, ул. Ленина, гп Северо-Енисе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99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 000,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но-геологические изыскания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одульного административно-хозяйственного здания в части асфальтирования территории, ул. Лесная, 16В, п. Бр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59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62 203,2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62 203,26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450,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нежилого помещения № 59, ул. Суворова, 2 гп Северо-Енисе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74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34 264,8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34 264,8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03,8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дминистративного здания, ул. Строителей, 1Б, п. Тея в части электромонтаж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6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 390,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 390,0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537,8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коридора цокольного этажа в нежилом помещении № 25, ул. Донского, 14А, гп Северо-Енисе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66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 755,7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 755,7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422,8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здания конечного остановочного пункта межпоселкового общественного транспорта, ул. Шевченко, 2А, гп Северо-Енисе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109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 247,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 247,1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78,2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подготовке технического плана сетей канализации в микрорайоне «Тарасовский», п. Т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65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е работы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административного здания, ул. Строителей, 1Б, п. Т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110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34 697,7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34 697,7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537,80 кв.м.</w:t>
            </w:r>
          </w:p>
        </w:tc>
      </w:tr>
      <w:tr>
        <w:trPr>
          <w:trHeight w:val="433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left="-54" w:hanging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Задача 2: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24 241,6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24 241,6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ут приобретены 3 единицы техники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втомобиля для риту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13008007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395 474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>9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395 474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>93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итуальный автомобиль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втофургона для перевозки хлебобулочных и кондитерский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13008004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42 000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42 000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втофургон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ищевого принтера с комплектующ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13008027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 766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>6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 766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>67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втофургон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26 351 214,5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 0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92 351 214,53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br w:type="page"/>
      </w:r>
      <w:r>
        <w:rPr>
          <w:rFonts w:eastAsia="Arial"/>
        </w:rPr>
        <w:t>Приложение № 6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муниципального округа от </w:t>
      </w:r>
      <w:r>
        <w:rPr>
          <w:rFonts w:eastAsia="Arial"/>
          <w:u w:val="single"/>
        </w:rPr>
        <w:t xml:space="preserve">  20.05.2025 г.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 xml:space="preserve"> 181-п</w:t>
      </w:r>
    </w:p>
    <w:p>
      <w:pPr>
        <w:pStyle w:val="Normal"/>
        <w:autoSpaceDE w:val="false"/>
        <w:ind w:left="7938" w:hanging="0"/>
        <w:jc w:val="right"/>
        <w:rPr/>
      </w:pPr>
      <w:r>
        <w:rPr/>
        <w:t>(новая редакция приложения № 1 к подпрограмме «Снос ветхих и аварийных</w:t>
      </w:r>
    </w:p>
    <w:p>
      <w:pPr>
        <w:pStyle w:val="Normal"/>
        <w:autoSpaceDE w:val="false"/>
        <w:ind w:left="7938" w:hanging="0"/>
        <w:jc w:val="right"/>
        <w:rPr/>
      </w:pPr>
      <w:r>
        <w:rPr/>
        <w:t>объектов на территории Северо-Енисейского муниципального округа», реализуемой</w:t>
      </w:r>
    </w:p>
    <w:p>
      <w:pPr>
        <w:pStyle w:val="Normal"/>
        <w:autoSpaceDE w:val="false"/>
        <w:ind w:left="7938" w:hanging="0"/>
        <w:jc w:val="right"/>
        <w:rPr/>
      </w:pPr>
      <w:r>
        <w:rPr/>
        <w:t>в рамках муниципальной программы «Управление муниципальным имуществом»,</w:t>
      </w:r>
    </w:p>
    <w:p>
      <w:pPr>
        <w:pStyle w:val="Normal"/>
        <w:autoSpaceDE w:val="false"/>
        <w:ind w:left="7938" w:hanging="0"/>
        <w:jc w:val="right"/>
        <w:rPr/>
      </w:pPr>
      <w:r>
        <w:rPr/>
        <w:t>утвержденной постановлением администрации Северо- Енисейского района от</w:t>
      </w:r>
    </w:p>
    <w:p>
      <w:pPr>
        <w:pStyle w:val="Normal"/>
        <w:autoSpaceDE w:val="false"/>
        <w:ind w:left="7938" w:hanging="0"/>
        <w:jc w:val="right"/>
        <w:rPr>
          <w:rFonts w:eastAsia="Arial"/>
          <w:i/>
          <w:i/>
        </w:rPr>
      </w:pPr>
      <w:r>
        <w:rPr/>
        <w:t>29.10.2013 № 567-п)</w:t>
      </w:r>
    </w:p>
    <w:p>
      <w:pPr>
        <w:pStyle w:val="Normal"/>
        <w:ind w:firstLine="709"/>
        <w:jc w:val="center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8"/>
        <w:gridCol w:w="1048"/>
        <w:gridCol w:w="2354"/>
        <w:gridCol w:w="1357"/>
        <w:gridCol w:w="1276"/>
        <w:gridCol w:w="1134"/>
        <w:gridCol w:w="1335"/>
      </w:tblGrid>
      <w:tr>
        <w:trPr>
          <w:trHeight w:val="3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Цель, показатели результативност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Единица измерен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Источник информаци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1174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</w:rPr>
              <w:t xml:space="preserve">оздание безопасных и благоприятных условий для проживания граждан; </w:t>
            </w:r>
            <w:r>
              <w:rPr>
                <w:sz w:val="18"/>
                <w:szCs w:val="18"/>
                <w:shd w:fill="FFFFFF" w:val="clear"/>
              </w:rPr>
              <w:t>уменьшение объемов аварийного жилищного фонда, подлежащего сносу; уменьшение объемов нежилого фонда, учитываемого в муниципальной казне и свободного от прав третьих лиц (далее - нежилые здания (строения, сооружения), техническое состояние которого не соответствует требованиям действующих нормативно-технических документов, правил и регламентов; снос объектов, в том числе изъятых для муниципальных нужд, затраты на снос которых не предусмотрены проектной документацией на строительство и реконструкцию автомобильных дорог, мостов и путепроводов местного значения в рамках иных муниципальных программ. </w:t>
            </w:r>
          </w:p>
        </w:tc>
      </w:tr>
      <w:tr>
        <w:trPr>
          <w:trHeight w:val="1134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нос многоквартирных домов, нежилых зданий (строений, сооружений), объектов недвижимости, в том числе изъятых для муниципальных нужд</w:t>
            </w:r>
            <w:r>
              <w:rPr>
                <w:sz w:val="18"/>
                <w:szCs w:val="18"/>
              </w:rPr>
              <w:t xml:space="preserve"> на территории Северо-Енисейского муниципального округа; </w:t>
            </w:r>
            <w:r>
              <w:rPr>
                <w:sz w:val="18"/>
                <w:szCs w:val="18"/>
                <w:shd w:fill="FFFFFF" w:val="clear"/>
              </w:rPr>
              <w:t>освобождение, с целью дальнейшего использования, земельных участков, на которых расположены многоквартирные дома, нежилые здания (строения, сооружения), объекты недвижимости, в том числе изъятые для муниципальных нужд.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ъе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Северо-Енисейского муниципальн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br w:type="page"/>
      </w:r>
      <w:r>
        <w:rPr/>
        <w:t xml:space="preserve"> </w:t>
      </w:r>
      <w:r>
        <w:rPr>
          <w:rFonts w:eastAsia="Arial"/>
        </w:rPr>
        <w:t>Приложение № 7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муниципального округа от </w:t>
      </w:r>
      <w:r>
        <w:rPr>
          <w:rFonts w:eastAsia="Arial"/>
          <w:u w:val="single"/>
        </w:rPr>
        <w:t xml:space="preserve">  20.05.2025 г.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 xml:space="preserve"> 181-п</w:t>
      </w:r>
    </w:p>
    <w:p>
      <w:pPr>
        <w:pStyle w:val="Normal"/>
        <w:autoSpaceDE w:val="false"/>
        <w:ind w:left="7938" w:hanging="0"/>
        <w:jc w:val="right"/>
        <w:rPr/>
      </w:pPr>
      <w:r>
        <w:rPr/>
        <w:t>(новая редакция приложения № 1 к подпрограмме «Снос ветхих и аварийных</w:t>
      </w:r>
    </w:p>
    <w:p>
      <w:pPr>
        <w:pStyle w:val="Normal"/>
        <w:autoSpaceDE w:val="false"/>
        <w:ind w:left="7938" w:hanging="0"/>
        <w:jc w:val="right"/>
        <w:rPr/>
      </w:pPr>
      <w:r>
        <w:rPr/>
        <w:t>объектов на территории Северо-Енисейского муниципального округа», реализуемой</w:t>
      </w:r>
    </w:p>
    <w:p>
      <w:pPr>
        <w:pStyle w:val="Normal"/>
        <w:autoSpaceDE w:val="false"/>
        <w:ind w:left="7938" w:hanging="0"/>
        <w:jc w:val="right"/>
        <w:rPr/>
      </w:pPr>
      <w:r>
        <w:rPr/>
        <w:t>в рамках муниципальной программы «Управление муниципальным имуществом»,</w:t>
      </w:r>
    </w:p>
    <w:p>
      <w:pPr>
        <w:pStyle w:val="Normal"/>
        <w:autoSpaceDE w:val="false"/>
        <w:ind w:left="7938" w:hanging="0"/>
        <w:jc w:val="right"/>
        <w:rPr/>
      </w:pPr>
      <w:r>
        <w:rPr/>
        <w:t>утвержденной постановлением администрации Северо- Енисейского района от</w:t>
      </w:r>
    </w:p>
    <w:p>
      <w:pPr>
        <w:pStyle w:val="Normal"/>
        <w:autoSpaceDE w:val="false"/>
        <w:ind w:left="7938" w:hanging="0"/>
        <w:jc w:val="right"/>
        <w:rPr>
          <w:rFonts w:eastAsia="Arial"/>
          <w:i/>
          <w:i/>
        </w:rPr>
      </w:pPr>
      <w:r>
        <w:rPr/>
        <w:t>29.10.2013 № 567-п)</w:t>
      </w:r>
    </w:p>
    <w:p>
      <w:pPr>
        <w:pStyle w:val="Normal"/>
        <w:autoSpaceDE w:val="false"/>
        <w:ind w:left="7938" w:hanging="0"/>
        <w:jc w:val="right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8"/>
        <w:gridCol w:w="567"/>
        <w:gridCol w:w="708"/>
        <w:gridCol w:w="1134"/>
        <w:gridCol w:w="609"/>
        <w:gridCol w:w="1415"/>
        <w:gridCol w:w="1237"/>
        <w:gridCol w:w="1276"/>
        <w:gridCol w:w="1399"/>
        <w:gridCol w:w="1719"/>
      </w:tblGrid>
      <w:tr>
        <w:trPr>
          <w:trHeight w:val="3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ли, задачи,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РБС 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бюджетной классификации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С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 на 2025-202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174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</w:rPr>
              <w:t xml:space="preserve">оздание безопасных и благоприятных условий для проживания граждан; </w:t>
            </w:r>
            <w:r>
              <w:rPr>
                <w:sz w:val="18"/>
                <w:szCs w:val="18"/>
                <w:shd w:fill="FFFFFF" w:val="clear"/>
              </w:rPr>
              <w:t>уменьшение объемов аварийного жилищного фонда, подлежащего сносу; уменьшение объемов нежилого фонда, учитываемого в муниципальной казне и свободного от прав третьих лиц (далее - нежилые здания (строения, сооружения), техническое состояние которого не соответствует требованиям действующих нормативно-технических документов, правил и регламентов; снос объектов, в том числе изъятых для муниципальных нужд, затраты на снос которых не предусмотрены проектной документацией на строительство и реконструкцию автомобильных дорог, мостов и путепроводов местного значения в рамках иных муниципальных программ. </w:t>
            </w:r>
          </w:p>
        </w:tc>
      </w:tr>
      <w:tr>
        <w:trPr>
          <w:trHeight w:val="760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нос многоквартирных домов, нежилых зданий (строений, сооружений), объектов недвижимости, в том числе изъятых для муниципальных нужд</w:t>
            </w:r>
            <w:r>
              <w:rPr>
                <w:sz w:val="18"/>
                <w:szCs w:val="18"/>
              </w:rPr>
              <w:t xml:space="preserve"> на территории Северо-Енисейского района; </w:t>
            </w:r>
            <w:r>
              <w:rPr>
                <w:sz w:val="18"/>
                <w:szCs w:val="18"/>
                <w:shd w:fill="FFFFFF" w:val="clear"/>
              </w:rPr>
              <w:t>освобождение, с целью дальнейшего использования, земельных участков, на которых расположены многоквартирные дома, нежилые здания (строения, сооружения), объекты недвижимости, в том числе изъятые для муниципальных нужд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Выполнение проектных и подрядных работ по реконструкции (демонтажу) объектов жилищного и не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Выполнение подрядных работ по сносу жилищного и нежилого фонда, в том числе аварий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01 347,3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22 176 158,08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ет снесено 17 аварийных и ветхих объектов, общей 1940,70 м2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Донского, 55, гп Северо-Енисе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2 82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2 82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83,1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Дражников, 13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4 66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4 66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78,0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Зеленая, 4, Енаш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95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95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08,8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Дражников, 8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 590,3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 590,39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61,9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Октябрьская, 25, п.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 31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 31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63,1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Энтузиастов, 5, п.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665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3 183,1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3 183,19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31,2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оветская, 5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31 235,6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31 235,69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38,9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20 п. Бр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87 016,7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87 016,76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66,5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Дражников, 10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15 718,0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15 718,0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97,3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поселкового рынка, п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0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6 164,3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6 164,3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4,4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Геофизиков, 8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0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3 44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3 44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41,6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13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0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38 133,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38 133,3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41,1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Островная, 2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22 336,2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22 336,28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80,7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еверная, 14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 832,6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 832,65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0,3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Школьная, 38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8 120,6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8 120,6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62,6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нежилого здания гаража, ул. Ленина, 22/1, гп Северо-Енисе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17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836,1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836,1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1,5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Кутузова, 17 гп Северо-Енисе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 810,7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9,7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асходы по подготовке проектов организации работ по сносу аварийных объектов муниципальной собственности Северо-Енисе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68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30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 00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на подготовку  6 проектов сноса объектов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асходы на поверку достоверности определения сметной стоимости проектов организации работ по сносу аварийных объектов муниципальной собственности Северо-Енисе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68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на проведение 6 экспертиз проектов сноса объектов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shd w:fill="FFFFFF" w:val="clear"/>
              </w:rPr>
            </w:pPr>
            <w:r>
              <w:rPr>
                <w:b/>
                <w:sz w:val="16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01 347,3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22 176 158,08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</w:t>
      </w:r>
    </w:p>
    <w:sectPr>
      <w:headerReference w:type="default" r:id="rId5"/>
      <w:type w:val="nextPage"/>
      <w:pgSz w:orient="landscape" w:w="16838" w:h="11906"/>
      <w:pgMar w:left="993" w:right="567" w:gutter="0" w:header="72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558" w:right="-57" w:hanging="120"/>
      <w:jc w:val="center"/>
      <w:outlineLvl w:val="1"/>
    </w:pPr>
    <w:rPr>
      <w:b/>
      <w:sz w:val="24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558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 + Не полужирный"/>
    <w:qFormat/>
    <w:rPr>
      <w:b/>
      <w:bCs/>
      <w:spacing w:val="8"/>
      <w:sz w:val="24"/>
      <w:szCs w:val="24"/>
      <w:shd w:fill="FFFFFF" w:val="clear"/>
    </w:rPr>
  </w:style>
  <w:style w:type="character" w:styleId="12pt">
    <w:name w:val="Основной текст + 12 pt"/>
    <w:qFormat/>
    <w:rPr>
      <w:spacing w:val="8"/>
      <w:sz w:val="24"/>
      <w:szCs w:val="24"/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513pt">
    <w:name w:val="Основной текст (5) + 13 pt"/>
    <w:qFormat/>
    <w:rPr>
      <w:spacing w:val="8"/>
      <w:sz w:val="24"/>
      <w:szCs w:val="24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Style20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120" w:after="312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A078017A1EDCFE7C422A9914393CDCA9DDC04F72EC3F5937E731149FE019745292A5FCE82A09DFCACE216583BB6592A624BD3A0540A8CFG0E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2:00Z</dcterms:created>
  <dc:creator>Владимирова Ирина Сергеевна</dc:creator>
  <dc:description/>
  <cp:keywords/>
  <dc:language>en-US</dc:language>
  <cp:lastModifiedBy>Кудрявцева Валентина Юрьевна</cp:lastModifiedBy>
  <cp:lastPrinted>2025-05-20T16:27:00Z</cp:lastPrinted>
  <dcterms:modified xsi:type="dcterms:W3CDTF">2025-05-23T03:41:00Z</dcterms:modified>
  <cp:revision>225</cp:revision>
  <dc:subject/>
  <dc:title/>
</cp:coreProperties>
</file>