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7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я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муниципального округа </w:t>
      </w:r>
      <w:r>
        <w:rPr>
          <w:sz w:val="28"/>
        </w:rPr>
        <w:t>от 16.04.2025 № 153-п, с учетом изменений, внесенных постановлением Администрации Северо-Енисейского муниципального округа от 20.05.2025 № 181-п</w:t>
      </w:r>
      <w:r>
        <w:rPr>
          <w:sz w:val="28"/>
          <w:szCs w:val="28"/>
        </w:rPr>
        <w:t>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386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821 594 500,75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8 935 594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00 328 728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7 852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1 308 618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788 810 698,28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758 472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96 707 728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04 243 128,7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7 868 318,00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32 783 802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 177 122,65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621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609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 440 3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аспорту муниципальной программы «Управление муниципальным имуществом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</w:t>
      </w:r>
      <w:r>
        <w:rPr/>
        <w:t>) изложить в следующей редакции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425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91 936 087,6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5 936 087,69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91 936 087,69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25 936 087,69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66 000 000,00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– 0,00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6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7 году – 0,00 рублей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подпрограмме 3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14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</w:t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87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>
          <w:rFonts w:eastAsia="Arial"/>
        </w:rPr>
        <w:t>программы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Енисейского района от 29.10.2013 № 567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муниципального округа, с указанием планируемых к достижению значений в результате реализации муниципальной программы Северо-Енисейского </w:t>
      </w:r>
      <w:r>
        <w:rPr/>
        <w:t>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592"/>
        <w:gridCol w:w="567"/>
        <w:gridCol w:w="568"/>
        <w:gridCol w:w="195"/>
        <w:gridCol w:w="366"/>
        <w:gridCol w:w="568"/>
        <w:gridCol w:w="565"/>
        <w:gridCol w:w="568"/>
        <w:gridCol w:w="568"/>
        <w:gridCol w:w="566"/>
        <w:gridCol w:w="705"/>
        <w:gridCol w:w="568"/>
        <w:gridCol w:w="565"/>
        <w:gridCol w:w="562"/>
        <w:gridCol w:w="571"/>
        <w:gridCol w:w="706"/>
        <w:gridCol w:w="552"/>
        <w:gridCol w:w="5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87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1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рублей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977"/>
        <w:gridCol w:w="567"/>
        <w:gridCol w:w="567"/>
        <w:gridCol w:w="567"/>
        <w:gridCol w:w="567"/>
        <w:gridCol w:w="1419"/>
        <w:gridCol w:w="1417"/>
        <w:gridCol w:w="1276"/>
        <w:gridCol w:w="1557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28 72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89 475,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189 4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2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64 221,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1 975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9 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25 254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0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36 087,6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0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36 087,6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87-п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Arial"/>
        </w:rPr>
      </w:pP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/>
        <w:t>утвержденной постановлением администрации Северо-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нисейского 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2977"/>
        <w:gridCol w:w="2551"/>
        <w:gridCol w:w="1889"/>
        <w:gridCol w:w="1894"/>
        <w:gridCol w:w="1894"/>
        <w:gridCol w:w="1978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28 728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2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0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89 475,67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22 855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3 128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6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234 302,51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1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7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6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27 229,9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1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 3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 3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0 293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8 318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6 929,90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087,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36 087,69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36 087,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36 087,69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347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10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6 158,08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муниципального округа от </w:t>
      </w:r>
      <w:r>
        <w:rPr>
          <w:rFonts w:eastAsia="Arial"/>
          <w:u w:val="single"/>
        </w:rPr>
        <w:t>20.05.2025 г.</w:t>
      </w:r>
      <w:r>
        <w:rPr>
          <w:rFonts w:eastAsia="Arial"/>
        </w:rPr>
        <w:t xml:space="preserve">№ </w:t>
      </w:r>
      <w:r>
        <w:rPr>
          <w:rFonts w:eastAsia="Arial"/>
          <w:u w:val="single"/>
        </w:rPr>
        <w:t>187-п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</w:t>
      </w:r>
      <w:r>
        <w:rPr/>
        <w:t>(новая редакция приложения № 2 к подпрограмме «Строительство, реконструкция,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апитальный ремонт и техническое оснащение муниципальных объектов</w:t>
      </w:r>
    </w:p>
    <w:p>
      <w:pPr>
        <w:pStyle w:val="Normal"/>
        <w:autoSpaceDE w:val="false"/>
        <w:ind w:left="7938" w:hanging="0"/>
        <w:jc w:val="right"/>
        <w:rPr/>
      </w:pPr>
      <w:r>
        <w:rPr/>
        <w:t>административно-социальной сферы», реализуемой в рамках муниципальной</w:t>
      </w:r>
    </w:p>
    <w:p>
      <w:pPr>
        <w:pStyle w:val="Normal"/>
        <w:autoSpaceDE w:val="false"/>
        <w:ind w:left="7938" w:hanging="0"/>
        <w:jc w:val="right"/>
        <w:rPr/>
      </w:pPr>
      <w:r>
        <w:rPr/>
        <w:t>программы «Управление муниципальным имуществом», утвержденной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/>
        <w:t>постановлением администрации Северо- Енисейского 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502"/>
        <w:gridCol w:w="1275"/>
        <w:gridCol w:w="567"/>
        <w:gridCol w:w="708"/>
        <w:gridCol w:w="1134"/>
        <w:gridCol w:w="492"/>
        <w:gridCol w:w="1415"/>
        <w:gridCol w:w="1353"/>
        <w:gridCol w:w="993"/>
        <w:gridCol w:w="1421"/>
        <w:gridCol w:w="1982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5-202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79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муниципального округ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 858,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90 858,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строен 1 объект административно-социальной сферы</w:t>
            </w:r>
          </w:p>
        </w:tc>
      </w:tr>
      <w:tr>
        <w:trPr>
          <w:trHeight w:val="8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общественной бани, ул. Школьная, 28Б, п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6 0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построено здание бани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2 985,7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лучение технических условий для технологического электроснабжения для строительств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668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72,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62 555,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капитально отремонтировано 2 объекта 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пожарной сигнализации, вентиляции и кондиционирования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3 946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отдел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3 609,9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3 609,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 558,7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выполнены инженерно-геологические изыскания, прочие мероприят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о-геологических изысканий для проведения работ по монтажу модульного административно-хозяйственного здания, ул. Ленин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9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одульного административно-хозяйственного здания в части асфальтирования территории, ул. Лесная, 16В, п. Бр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59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2 203,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0,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ежилого помещения № 59, ул. Суворова, 2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4 264,8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дминистративного здания, ул. Строителей, 1Б, п. Тея в части электромонта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390,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идора цокольного этажа в нежилом помещении № 25, ул. Донского, 14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755,7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22,8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09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47,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247,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20 кв.м.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дготовке технического плана сетей канализации в микрорайоне «Тарасовский»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65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е работ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дминистративного здания, ул. Строителей, 1Б, п. Т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11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34 697,7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37,80 кв.м.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9 114,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9 114,7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ут приобретены 3 единицы техн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80 348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уальный автомобиль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фургона для перевозки хлебобулочных и кондитерский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0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ищевого принтера с комплектую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1300802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766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фургон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5 963 087,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91 936 087,6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993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5-05-20T17:13:00Z</cp:lastPrinted>
  <dcterms:modified xsi:type="dcterms:W3CDTF">2025-05-23T07:06:00Z</dcterms:modified>
  <cp:revision>228</cp:revision>
  <dc:subject/>
  <dc:title/>
</cp:coreProperties>
</file>