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0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муниципального округа </w:t>
      </w:r>
      <w:r>
        <w:rPr>
          <w:sz w:val="28"/>
        </w:rPr>
        <w:t xml:space="preserve">от 16.04.2025 № 153-п, с учетом изменений, внесенных постановлениями Администрации Северо-Енисейского муниципального округа от </w:t>
      </w:r>
      <w:r>
        <w:rPr>
          <w:sz w:val="28"/>
          <w:szCs w:val="28"/>
        </w:rPr>
        <w:t>20.05.2025 № 181-п, от 20.05.2025 № 187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29 617 932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8 352 160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96 834 129,8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4 731 160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тексту программы слова «Количество капитально отремонтированных объектов административно-социальной сферы района, всего – 2 объекта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/>
      </w:pPr>
      <w:r>
        <w:rPr>
          <w:sz w:val="28"/>
          <w:szCs w:val="28"/>
        </w:rPr>
        <w:t>в 2025 году– 2 объ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7 году – 0 объектов» заменить словами: «Количество капитально отремонтированных объектов административно-социальной сферы района, всего – 3 объекта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/>
      </w:pPr>
      <w:r>
        <w:rPr>
          <w:sz w:val="28"/>
          <w:szCs w:val="28"/>
        </w:rPr>
        <w:t>в 2025 году– 3 объ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– 0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 объ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паспорту муниципальной программы «Управление муниципальным имуществом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риложении № 4 к муниципальной программе строку 8 раздела 1 муниципальной подпрограммы «Реализация мероприятий в области земельных отношений и природопользования» (далее - подпрограмма 2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3 600 087,39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900 087,39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1 35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1 350 00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 600 087,39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900 087,39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1 35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1 350 00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2 к подпрограмме 3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00 409 431,8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34 409 431,83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 00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00 409 431,83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34 409 431,83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 00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2 к подпрограмме  изложить в новой редакции согласно приложению №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</w:t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5.2025 г.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90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>
          <w:rFonts w:eastAsia="Arial"/>
        </w:rPr>
        <w:t>программы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Енисейского района от 29.10.2013 № 567-п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муниципального округа, с указанием планируемых к достижению значений в результате реализации муниципальной программы Северо-Енисейского </w:t>
      </w:r>
      <w:r>
        <w:rPr/>
        <w:t>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592"/>
        <w:gridCol w:w="567"/>
        <w:gridCol w:w="568"/>
        <w:gridCol w:w="195"/>
        <w:gridCol w:w="366"/>
        <w:gridCol w:w="568"/>
        <w:gridCol w:w="565"/>
        <w:gridCol w:w="568"/>
        <w:gridCol w:w="568"/>
        <w:gridCol w:w="566"/>
        <w:gridCol w:w="705"/>
        <w:gridCol w:w="568"/>
        <w:gridCol w:w="565"/>
        <w:gridCol w:w="562"/>
        <w:gridCol w:w="571"/>
        <w:gridCol w:w="706"/>
        <w:gridCol w:w="552"/>
        <w:gridCol w:w="5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5.2025 г.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90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рублей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55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52 16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12 907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12 84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87 653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9 43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9 431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9 43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9 431,8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5.2025 г.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90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2977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52 160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12 907,2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731 160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42 607,20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20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6 929,90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87,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 087,39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9 431,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9 431,83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9 431,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09 431,83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5.2025 г.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90-п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Реализация мероприятий в области земельных отношений и природопользования», реализуемой в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рамках 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8505" w:hanging="0"/>
        <w:jc w:val="right"/>
        <w:rPr/>
      </w:pPr>
      <w:r>
        <w:rPr/>
        <w:t>имуществом», утвержденной постановлением администрации Северо-</w:t>
      </w:r>
    </w:p>
    <w:p>
      <w:pPr>
        <w:pStyle w:val="Normal"/>
        <w:widowControl w:val="false"/>
        <w:autoSpaceDE w:val="false"/>
        <w:ind w:left="8505" w:hanging="0"/>
        <w:jc w:val="right"/>
        <w:rPr>
          <w:rFonts w:eastAsia="Arial"/>
          <w:i/>
          <w:i/>
        </w:rPr>
      </w:pPr>
      <w:r>
        <w:rPr/>
        <w:t>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16"/>
        <w:gridCol w:w="1276"/>
        <w:gridCol w:w="567"/>
        <w:gridCol w:w="708"/>
        <w:gridCol w:w="1276"/>
        <w:gridCol w:w="571"/>
        <w:gridCol w:w="1415"/>
        <w:gridCol w:w="1427"/>
        <w:gridCol w:w="1267"/>
        <w:gridCol w:w="1276"/>
        <w:gridCol w:w="1841"/>
      </w:tblGrid>
      <w:tr>
        <w:trPr>
          <w:trHeight w:val="32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-202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rFonts w:eastAsia="Calibri"/>
                <w:sz w:val="18"/>
                <w:szCs w:val="18"/>
              </w:rPr>
              <w:t>Постановка на государственный кадастровый учет земельных участков.</w:t>
            </w:r>
          </w:p>
        </w:tc>
      </w:tr>
      <w:tr>
        <w:trPr>
          <w:trHeight w:val="410" w:hRule="atLeast"/>
        </w:trPr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1: </w:t>
            </w:r>
            <w:r>
              <w:rPr>
                <w:rFonts w:eastAsia="Calibri"/>
                <w:sz w:val="18"/>
                <w:szCs w:val="18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00 087,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 600 087,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оформлению межевых планов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5 земельных участков в год</w:t>
            </w:r>
          </w:p>
        </w:tc>
      </w:tr>
      <w:tr>
        <w:trPr>
          <w:trHeight w:val="2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55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87,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50 087,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5 земельных участков в год</w:t>
            </w:r>
          </w:p>
        </w:tc>
      </w:tr>
      <w:tr>
        <w:trPr>
          <w:trHeight w:val="6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пределение рыночной стоимости земельных участ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.00.845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050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не менее 35 земельных участков </w:t>
            </w:r>
          </w:p>
        </w:tc>
      </w:tr>
      <w:tr>
        <w:trPr>
          <w:trHeight w:val="4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00 087,3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 600 087,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 xml:space="preserve"> 20.05.2025 г. 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 xml:space="preserve"> 190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троительство, реконструкция,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апитальный ремонт и техническое оснащение муниципальных объектов</w:t>
      </w:r>
    </w:p>
    <w:p>
      <w:pPr>
        <w:pStyle w:val="Normal"/>
        <w:autoSpaceDE w:val="false"/>
        <w:ind w:left="7938" w:hanging="0"/>
        <w:jc w:val="right"/>
        <w:rPr/>
      </w:pPr>
      <w:r>
        <w:rPr/>
        <w:t>административно-социальной сферы», реализуемой в рамках муницип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ограммы «Управление муниципальным имуществом», утвержденной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постановлением администрации Северо- 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275"/>
        <w:gridCol w:w="567"/>
        <w:gridCol w:w="708"/>
        <w:gridCol w:w="1134"/>
        <w:gridCol w:w="492"/>
        <w:gridCol w:w="1415"/>
        <w:gridCol w:w="1353"/>
        <w:gridCol w:w="993"/>
        <w:gridCol w:w="1421"/>
        <w:gridCol w:w="1982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7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муниципального окру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 858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90 858,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8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лучение технических условий для технологического электроснабжения для строительств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668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5 900,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5 900,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о 3 объекта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отдел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 609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3 609,9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40 лет Победы, 1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18 344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18 344,1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18,7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 558,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 558,7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, прочие мероприят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одульного административно-хозяйственного здания в части асфальтирования территории, ул. Лесная, 16В,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0,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ежилого помещения № 59, ул. Суворова, 2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электромонтаж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ридора цокольного этажа в нежилом помещении № 25, ул. Донского, 14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22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47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47,1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2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дготовке технического плана сетей канализации в микрорайоне «Тарасовский»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е работ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1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9 114,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9 114,7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приобретены 3 единицы техник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348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348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уальный автомобиль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фургона для перевозки хлебобулочных и кондитерский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4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ищевого принтера с комплекту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2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4 409 431,8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00 409 431,8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5-26T15:38:00Z</cp:lastPrinted>
  <dcterms:modified xsi:type="dcterms:W3CDTF">2025-05-26T09:06:00Z</dcterms:modified>
  <cp:revision>234</cp:revision>
  <dc:subject/>
  <dc:title/>
</cp:coreProperties>
</file>