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  <w:u w:val="single"/>
              </w:rPr>
              <w:t>1255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«Красивый двор» на территории поселка Вельмо и деревни Куромба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8"/>
          <w:szCs w:val="28"/>
        </w:rPr>
      </w:pPr>
      <w:r>
        <w:rPr>
          <w:rFonts w:eastAsia="Calibri"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Вельмо и деревни Куромба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овести с 08.07.2024 по 16.07.2024 на территории поселка Вельмо и деревни Куромба смотр-конкурс на самую </w:t>
      </w:r>
      <w:r>
        <w:rPr>
          <w:rFonts w:eastAsia="Calibri"/>
          <w:sz w:val="28"/>
          <w:szCs w:val="28"/>
        </w:rPr>
        <w:t>благоустроенную территорию домовладений</w:t>
      </w:r>
      <w:r>
        <w:rPr>
          <w:color w:val="000000"/>
          <w:sz w:val="28"/>
          <w:szCs w:val="28"/>
        </w:rPr>
        <w:t xml:space="preserve"> «Красивый двор» (далее – смотр-конкурс «Красивый дво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Вельмо и деревни Куромба организовать проведение смотра-конкурса </w:t>
      </w:r>
      <w:r>
        <w:rPr>
          <w:color w:val="000000"/>
          <w:sz w:val="28"/>
          <w:szCs w:val="28"/>
        </w:rPr>
        <w:t>«Красивый дв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роведении смотра–конкурса «</w:t>
      </w:r>
      <w:r>
        <w:rPr>
          <w:color w:val="000000"/>
          <w:sz w:val="28"/>
          <w:szCs w:val="28"/>
        </w:rPr>
        <w:t>Красивый двор</w:t>
      </w:r>
      <w:r>
        <w:rPr>
          <w:sz w:val="28"/>
          <w:szCs w:val="28"/>
        </w:rPr>
        <w:t>»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оздать конкурсную комиссию в составе согласно</w:t>
      </w:r>
      <w:r>
        <w:rPr>
          <w:sz w:val="28"/>
          <w:szCs w:val="28"/>
        </w:rPr>
        <w:t xml:space="preserve">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Северо-Енисейская муниципальная информационная служба» организовать работу по освещению смотра-конкурса «</w:t>
      </w:r>
      <w:r>
        <w:rPr>
          <w:color w:val="000000"/>
          <w:sz w:val="28"/>
          <w:szCs w:val="28"/>
        </w:rPr>
        <w:t>Красивый двор</w:t>
      </w:r>
      <w:r>
        <w:rPr>
          <w:sz w:val="28"/>
          <w:szCs w:val="28"/>
        </w:rPr>
        <w:t>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возложить на первого заместителя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А. Н. Рябце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1255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2.05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</w:t>
      </w:r>
      <w:r>
        <w:rPr>
          <w:color w:val="000000"/>
          <w:sz w:val="28"/>
          <w:szCs w:val="28"/>
        </w:rPr>
        <w:t>Красивый двор</w:t>
      </w:r>
      <w:r>
        <w:rPr>
          <w:sz w:val="28"/>
          <w:szCs w:val="28"/>
        </w:rPr>
        <w:t>» на территории городского поселка Вельмо и деревни Куромба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домовладений</w:t>
      </w:r>
      <w:r>
        <w:rPr>
          <w:color w:val="000000"/>
          <w:sz w:val="28"/>
          <w:szCs w:val="28"/>
        </w:rPr>
        <w:t xml:space="preserve"> «Красивый двор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 Вельмо и деревни Куромба</w:t>
      </w:r>
      <w:r>
        <w:rPr>
          <w:rStyle w:val="Pta0000021"/>
          <w:sz w:val="28"/>
          <w:szCs w:val="28"/>
        </w:rPr>
        <w:t>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4) воспитание бережного отношения к объектам и элементам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Вельмо и деревни Куромб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</w:t>
      </w:r>
      <w:r>
        <w:rPr>
          <w:sz w:val="28"/>
          <w:szCs w:val="28"/>
        </w:rPr>
        <w:t>08 июля 2024 года по 17 июля 2024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ачестве партнёров </w:t>
      </w:r>
      <w:r>
        <w:rPr>
          <w:rFonts w:eastAsia="Calibri"/>
          <w:sz w:val="28"/>
          <w:szCs w:val="28"/>
        </w:rPr>
        <w:t>смотра-конкурса могут</w:t>
      </w:r>
      <w:r>
        <w:rPr>
          <w:sz w:val="28"/>
          <w:szCs w:val="28"/>
        </w:rPr>
        <w:t xml:space="preserve"> привлекаться организации, индивидуальные предприниматели (далее – партне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риём заявок до 10 июля 2024 года. Участники подают заявку по форме (приложение к положению) в электронном виде в администрацию поселка Вельмо и деревни Куромб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velmos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ым отправлением по адресу: 663296, Красноярский край, п. Вельмо ул. Центральная, д. 38. 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 этап – комиссия рассматривает полученные от претендентов заявки с выездом на объект смотра-конкурса с 11 июля 2024 года по 15 июля 2024 года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3 этап – </w:t>
      </w:r>
      <w:r>
        <w:rPr>
          <w:sz w:val="28"/>
          <w:szCs w:val="28"/>
        </w:rPr>
        <w:t>подведение итогов конкурса и определение победителей проводится на заседании комиссии 16 июл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жители многоквартирных жилых домов 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я смотра-конкурса - «Красивый двор» (не более  3-х номина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93"/>
        <w:gridCol w:w="2044"/>
      </w:tblGrid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шний вид домовладения и придомовой территории (добротность построек, эстетический внешний ви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тота и порядок на земельном участке в пределах установленных границ и на прилегающей террито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стояние озеленения (деревья, кустарники, цветы, газоны, клумб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 оригинальность ограждения территории двора (добротность ограждения, эстетический внешний ви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Ф, беседок и других элементов благоустройства территории дв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ичных средств пожаротушения на участке в летний пожароопасный период (емкость с водой, огнетушитель, лопата, ведр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5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й критер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района. Награждение победителей смотра-конкурса осуществляется в соответствии с Положением «О поощрениях и наградах Северо-Енисейского район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конкурса 3 победителя награждаются памятными табличками «Красивый двор 2024 года» и денежными премиями в размере 4 000 (четыре тысячи) рублей кажд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 xml:space="preserve">1255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2.05.202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 Павел Адам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администрации п. Вельмо и д. Куромба -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Кира Пет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Вельм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лена Вале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Вельм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отпуск, командировка, болезнь) в состав комиссии входит лицо, временно замещающее его по должности.</w:t>
      </w:r>
      <w:r>
        <w:br w:type="page"/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Красивый двор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мотре-конкурсе «Красивый двор»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Адрес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 участие в смотре-конкурсе «Красивый двор»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 положением и условиями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________________Подпись_________________________Дата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mose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0:00Z</dcterms:created>
  <dc:creator>Ковалев Антон Сергеевич</dc:creator>
  <dc:description/>
  <cp:keywords/>
  <dc:language>en-US</dc:language>
  <cp:lastModifiedBy>Кудрявцева Валентина Юрьевна</cp:lastModifiedBy>
  <cp:lastPrinted>2024-05-20T14:43:00Z</cp:lastPrinted>
  <dcterms:modified xsi:type="dcterms:W3CDTF">2024-05-22T07:44:00Z</dcterms:modified>
  <cp:revision>112</cp:revision>
  <dc:subject/>
  <dc:title/>
</cp:coreProperties>
</file>