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673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3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-ЕНИСЕЙ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9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ня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                               № </w:t>
            </w:r>
            <w:r>
              <w:rPr>
                <w:sz w:val="28"/>
                <w:u w:val="single"/>
              </w:rPr>
              <w:t>1476-р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b/>
          <w:sz w:val="28"/>
          <w:szCs w:val="28"/>
        </w:rPr>
        <w:t>О проведении смотра-конкурса «Красивый двор» на территории поселка Вельмо и деревни Куромба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color w:val="FF0000"/>
          <w:sz w:val="28"/>
          <w:szCs w:val="28"/>
        </w:rPr>
      </w:pPr>
      <w:r>
        <w:rPr>
          <w:rFonts w:eastAsia="Calibri" w:cs="Arial" w:ascii="Arial" w:hAnsi="Arial"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внешнего благоустройства, активного привлечения населения к участию в работе по благоустройству территории и распространения положительного практического опыта работы по вопросам благоустройства и санитарному содержанию жилых домов, предприятий, организаций и учреждений на территории поселка Вельмо и деревни Куромба, 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, распоряжением администрации Северо-Енисейского района от 03.05.2023 № 892-р «О проведении комплекса мероприятий по качественному изменению среды проживания и обеспечению первичных мер пожарной безопасности в населенных пунктах Северо-Енисейского района», руководствуясь статьей 46 Устава муниципального образования Северо-Енисейский муниципальный округ Красноярского кра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Провести с 14.07.2025 по 18.07.2025 на территории поселка Вельмо и деревни Куромба смотр-конкурс на самую </w:t>
      </w:r>
      <w:r>
        <w:rPr>
          <w:rFonts w:eastAsia="Calibri"/>
          <w:sz w:val="28"/>
          <w:szCs w:val="28"/>
        </w:rPr>
        <w:t>благоустроенную территорию домовладений</w:t>
      </w:r>
      <w:r>
        <w:rPr>
          <w:color w:val="000000"/>
          <w:sz w:val="28"/>
          <w:szCs w:val="28"/>
        </w:rPr>
        <w:t xml:space="preserve"> «Красивый двор» (далее – смотр-конкурс «Красивый двор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поселка Вельмо и деревни Куромба организовать проведение смотра-конкурса </w:t>
      </w:r>
      <w:r>
        <w:rPr>
          <w:color w:val="000000"/>
          <w:sz w:val="28"/>
          <w:szCs w:val="28"/>
        </w:rPr>
        <w:t>«Красивый дв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ложение о проведении смотра–конкурса «</w:t>
      </w:r>
      <w:r>
        <w:rPr>
          <w:color w:val="000000"/>
          <w:sz w:val="28"/>
          <w:szCs w:val="28"/>
        </w:rPr>
        <w:t>Красивый двор</w:t>
      </w:r>
      <w:r>
        <w:rPr>
          <w:sz w:val="28"/>
          <w:szCs w:val="28"/>
        </w:rPr>
        <w:t>» согласно приложению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оздать конкурсную комиссию в составе согласно</w:t>
      </w:r>
      <w:r>
        <w:rPr>
          <w:sz w:val="28"/>
          <w:szCs w:val="28"/>
        </w:rPr>
        <w:t xml:space="preserve"> приложению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Северо-Енисейская муниципальная информационная служба» организовать работу по освещению смотра-конкурса «</w:t>
      </w:r>
      <w:r>
        <w:rPr>
          <w:color w:val="000000"/>
          <w:sz w:val="28"/>
          <w:szCs w:val="28"/>
        </w:rPr>
        <w:t>Красивый двор</w:t>
      </w:r>
      <w:r>
        <w:rPr>
          <w:sz w:val="28"/>
          <w:szCs w:val="28"/>
        </w:rPr>
        <w:t>»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аспоряжения возложить на главу администрации поселка Вельмо и деревни Куром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А. Н. Рябце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веро-Енисе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9.06.2025 г. </w:t>
      </w: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 xml:space="preserve">1476-р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  <w:bookmarkStart w:id="0" w:name="_GoBack"/>
      <w:bookmarkEnd w:id="0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«</w:t>
      </w:r>
      <w:r>
        <w:rPr>
          <w:color w:val="000000"/>
          <w:sz w:val="28"/>
          <w:szCs w:val="28"/>
        </w:rPr>
        <w:t>Красивый двор</w:t>
      </w:r>
      <w:r>
        <w:rPr>
          <w:sz w:val="28"/>
          <w:szCs w:val="28"/>
        </w:rPr>
        <w:t xml:space="preserve">» на территор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ка Вельмо и деревни Куромба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Целью проведения с</w:t>
      </w:r>
      <w:r>
        <w:rPr>
          <w:rFonts w:eastAsia="Calibri"/>
          <w:sz w:val="28"/>
          <w:szCs w:val="28"/>
        </w:rPr>
        <w:t>мотра-конкурса</w:t>
      </w:r>
      <w:r>
        <w:rPr>
          <w:sz w:val="28"/>
          <w:szCs w:val="28"/>
        </w:rPr>
        <w:t xml:space="preserve"> на самую </w:t>
      </w:r>
      <w:r>
        <w:rPr>
          <w:rFonts w:eastAsia="Calibri"/>
          <w:sz w:val="28"/>
          <w:szCs w:val="28"/>
        </w:rPr>
        <w:t>благоустроенную территорию домовладений</w:t>
      </w:r>
      <w:r>
        <w:rPr>
          <w:color w:val="000000"/>
          <w:sz w:val="28"/>
          <w:szCs w:val="28"/>
        </w:rPr>
        <w:t xml:space="preserve"> «Красивый двор» (далее – смотр-конкурс) являет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</w:t>
      </w:r>
      <w:r>
        <w:rPr>
          <w:rStyle w:val="Pta0000021"/>
          <w:sz w:val="28"/>
          <w:szCs w:val="28"/>
        </w:rPr>
        <w:t xml:space="preserve">содержания и благоустройства </w:t>
      </w:r>
      <w:r>
        <w:rPr>
          <w:sz w:val="28"/>
          <w:szCs w:val="28"/>
        </w:rPr>
        <w:t>поселка Вельмо и деревни Куромба</w:t>
      </w:r>
      <w:r>
        <w:rPr>
          <w:rStyle w:val="Pta0000021"/>
          <w:sz w:val="28"/>
          <w:szCs w:val="28"/>
        </w:rPr>
        <w:t>, объектов благоустройства с расположенными на них элементами благоустройства</w:t>
      </w:r>
      <w:r>
        <w:rPr>
          <w:sz w:val="28"/>
          <w:szCs w:val="28"/>
        </w:rPr>
        <w:t>, активного привлечения населения, органов территориального общественного самоуправления, предприятий, организаций, учреждений и индивидуальных предпринимателей к участию в работах по благоустройству территорий общего пользования, обеспечения сохранности дворовых территорий, развития инициатив жите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Задачами смотра-конкурса явля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совершенствование форм работы с населением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озитивного общественного мнения о благоустройстве муниципального образования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оявления творчества жителей в сфере благоустройства;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4) воспитание бережного отношения к объектам и элементам благоустройства;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5) повышение ответственности жителей за внешний вид территорий домовладений и придомов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смотра-конкурса является администрация поселка Вельмо и деревни Куромб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rFonts w:eastAsia="Calibri"/>
          <w:sz w:val="28"/>
          <w:szCs w:val="28"/>
        </w:rPr>
        <w:t xml:space="preserve"> Срок проведения смотра-конкурса - с </w:t>
      </w:r>
      <w:r>
        <w:rPr>
          <w:sz w:val="28"/>
          <w:szCs w:val="28"/>
        </w:rPr>
        <w:t>14 июля 2025 года по 18 июля 2025</w:t>
      </w:r>
      <w:r>
        <w:rPr>
          <w:rFonts w:eastAsia="Calibri"/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качестве партнёров </w:t>
      </w:r>
      <w:r>
        <w:rPr>
          <w:rFonts w:eastAsia="Calibri"/>
          <w:sz w:val="28"/>
          <w:szCs w:val="28"/>
        </w:rPr>
        <w:t>смотра-конкурса могут</w:t>
      </w:r>
      <w:r>
        <w:rPr>
          <w:sz w:val="28"/>
          <w:szCs w:val="28"/>
        </w:rPr>
        <w:t xml:space="preserve"> привлекаться организации, индивидуальные предприниматели (далее – партнер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рядок и условия проведения смотра-конкурс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мотр-конкурс проводится в три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приём заявок до 14 июля 2025 года. Участники подают заявку по форме (приложение к положению) в электронном виде в администрацию поселка Вельмо и деревни Куромб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velmos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чтовым отправлением по адресу: 663296, Красноярский край, п. Вельмо ул. Центральная, д. 38. 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>2 этап – комиссия рассматривает полученные от претендентов заявки с выездом на объект смотра-конкурса с 14 июля 2025 года по 18 июля 2025 года.</w:t>
      </w:r>
      <w:r>
        <w:rPr>
          <w:rFonts w:eastAsia="Calibri"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 xml:space="preserve">3 этап – </w:t>
      </w:r>
      <w:r>
        <w:rPr>
          <w:sz w:val="28"/>
          <w:szCs w:val="28"/>
        </w:rPr>
        <w:t>подведение итогов конкурса и определение победителей проводится на заседании комиссии 18 июля 202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rFonts w:eastAsia="Calibri" w:cs="Arial" w:ascii="Arial" w:hAnsi="Arial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мотре-конкурсе могут принимать участие</w:t>
      </w:r>
      <w:r>
        <w:rPr>
          <w:rFonts w:eastAsia="Calibri"/>
          <w:sz w:val="28"/>
          <w:szCs w:val="28"/>
        </w:rPr>
        <w:t xml:space="preserve"> жители многоквартирных жилых домов и частных домовлад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оминация смотра-конкурса - «Красивый двор» (не более  3-х номина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ритерии для отбора побе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593"/>
        <w:gridCol w:w="2044"/>
      </w:tblGrid>
      <w:tr>
        <w:trPr/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шний вид домовладения и придомовой территории (добротность построек, эстетический внешний вид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стота и порядок на земельном участке в пределах установленных границ и на прилегающей территор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состояние озеленения (деревья, кустарники, цветы, газоны, клумб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и оригинальность ограждения территории двора (добротность ограждения, эстетический внешний вид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АФ, беседок и других элементов благоустройства территории дв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пожарной безопасности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рвичных средств пожаротушения на участке в летний пожароопасный период (емкость с водой, огнетушитель, лопата, ведр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5.</w:t>
      </w:r>
      <w:r>
        <w:rPr>
          <w:rFonts w:eastAsia="Calibri"/>
          <w:sz w:val="28"/>
          <w:szCs w:val="28"/>
        </w:rPr>
        <w:t xml:space="preserve"> Оценка участников смотра-конкурса осуществляется по каждому критерию отдельно в размере 5 баллов, а итоговое количество баллов, учитываемое при формировании рейтинга участников, определяется путем суммирования количества баллов, присвоенных участнику конкурса по каждой критер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и награждение победителей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П</w:t>
      </w:r>
      <w:r>
        <w:rPr>
          <w:rFonts w:eastAsia="Calibri"/>
          <w:sz w:val="28"/>
          <w:szCs w:val="28"/>
        </w:rPr>
        <w:t>обедителем смотра-конкурса является участник, набравший наибольшее количество баллов в номин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2. Решение о признании победителей смотра-конкурса оформляется протоколом заседания комиссии при подведении итогов смотра-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инансовое обеспечение </w:t>
      </w:r>
      <w:r>
        <w:rPr>
          <w:rFonts w:eastAsia="Calibri"/>
          <w:sz w:val="28"/>
          <w:szCs w:val="28"/>
        </w:rPr>
        <w:t>смотра-конкурса</w:t>
      </w:r>
      <w:r>
        <w:rPr>
          <w:sz w:val="28"/>
          <w:szCs w:val="28"/>
        </w:rPr>
        <w:t xml:space="preserve"> осуществляется за счет средств бюджетной сметы Администрации Северо-Енисейского муниципального округа. Награждение победителей смотра-конкурса осуществляется в соответствии с Положением «О поощрениях и наградах Северо-Енисейского муниципального округа», утвержденным решением Северо-Енисейского районного Совета депутатов от 25.05.2010 № 35-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 итогам конкурса 3 победителя награждаются памятными табличками «Красивый двор 2025 года» и денежными премиями в размере 5 000 (пять тысяч) рублей каждый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веро-Енисе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9.06.2025 г. </w:t>
      </w: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>1476-р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 Павел Адам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а администрации п. Вельмо и д. Куромба -</w:t>
            </w:r>
            <w:r>
              <w:rPr>
                <w:sz w:val="28"/>
                <w:szCs w:val="28"/>
              </w:rPr>
              <w:t xml:space="preserve"> председател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Кира Пет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Вельм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Елена Валер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Вельм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(отпуск, командировка, болезнь) в состав комиссии входит лицо, временно замещающее его по должности.</w:t>
      </w:r>
      <w:r>
        <w:br w:type="page"/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ложению о проведении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отра-конкурса «Красивый двор»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мотре-конкурсе «Красивый двор»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i/>
          <w:sz w:val="18"/>
          <w:szCs w:val="18"/>
        </w:rPr>
        <w:t>(Ф.И.О. участника, либо наименование организации, предприятия</w:t>
      </w:r>
      <w:r>
        <w:rPr>
          <w:sz w:val="18"/>
          <w:szCs w:val="18"/>
        </w:rPr>
        <w:t>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Адрес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номер телефона 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явлением подтверждаю участие в смотре-конкурсе «Красивый двор»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 положением и условиями участия в смотре-конкурсе ознакомлен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________________Подпись_________________________Дата_______________________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ta0000021">
    <w:name w:val="pt-a0-00002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lmose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0:00Z</dcterms:created>
  <dc:creator>Ковалев Антон Сергеевич</dc:creator>
  <dc:description/>
  <cp:keywords/>
  <dc:language>en-US</dc:language>
  <cp:lastModifiedBy>Дьякова Татьяна Алекссевна</cp:lastModifiedBy>
  <cp:lastPrinted>2025-06-17T10:33:00Z</cp:lastPrinted>
  <dcterms:modified xsi:type="dcterms:W3CDTF">2025-06-20T08:29:00Z</dcterms:modified>
  <cp:revision>117</cp:revision>
  <dc:subject/>
  <dc:title/>
</cp:coreProperties>
</file>