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2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 утверждении П</w:t>
      </w:r>
      <w:r>
        <w:rPr>
          <w:b w:val="false"/>
          <w:szCs w:val="28"/>
        </w:rPr>
        <w:t>ла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мероприятий по противопожарному обустройству и защите населенных пунктов Северо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Енисейского района на 2025 год</w:t>
      </w:r>
    </w:p>
    <w:p>
      <w:pPr>
        <w:pStyle w:val="TextBody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ервичных мер пожарной безопасности населенных пунктов Северо-Енисейского района</w:t>
      </w:r>
      <w:r>
        <w:rPr>
          <w:rStyle w:val="Pta000002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распоряжением администрации Северо-Енисейского района от 14.06.2024№ 1623-р «О мероприятиях по противопожарному устройству границ населенных пунктов», </w:t>
      </w:r>
      <w:r>
        <w:rPr>
          <w:rStyle w:val="Pta000002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пожарному обустройству и защите населенных пунктов Северо-Енисейского района на 2025 год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веро-Енисейского района,</w:t>
      </w:r>
    </w:p>
    <w:p>
      <w:pPr>
        <w:pStyle w:val="Normal"/>
        <w:ind w:right="261" w:hanging="0"/>
        <w:jc w:val="both"/>
        <w:rPr/>
      </w:pPr>
      <w:r>
        <w:rPr>
          <w:bCs/>
          <w:sz w:val="28"/>
          <w:szCs w:val="28"/>
        </w:rPr>
        <w:t>первый заместитель главы района                                             А.Э. Перепелица</w:t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2-р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sz w:val="24"/>
          <w:szCs w:val="24"/>
        </w:rPr>
        <w:t>План мероприятий по противопожарному обустройству и защите населенных пунктов Северо–Енисейского района на 2025 год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45"/>
        <w:gridCol w:w="1206"/>
        <w:gridCol w:w="2483"/>
        <w:gridCol w:w="128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и участники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еро-Енисейский райо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визии имеющихся на территории населенных пунктов первичных средств пожаротушения, доукомплектование недостающего обору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отдел МПиГО администрации района, руководители организаций и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его семинара по взаимодействию ЕДДС Северо-Енисейского района и ДДС организаций и учреждений района при реагировании на возникшие ландшафтные (природные) пож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МКУ «АСФ», руководители организаций и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л и средств, включенных в план тушения ландшафтных пожаров, с проведением тренировки для отработки практических навы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 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ПиГО администрации района, </w:t>
            </w:r>
            <w:r>
              <w:rPr>
                <w:sz w:val="24"/>
                <w:szCs w:val="24"/>
              </w:rPr>
              <w:t>94 ПС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видеонаблюдению с использованием фотоловуш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извещ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ПиГО администрации района, </w:t>
            </w:r>
            <w:r>
              <w:rPr>
                <w:sz w:val="24"/>
                <w:szCs w:val="24"/>
              </w:rPr>
              <w:t>отдел по делам семьи, детства и социальной поддержки граждан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ой продукции на тему исполнения первичных мер пожарной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окат видео и телевизионной информации для населения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остояния молниезащиты резервуарных парков складов ГСМ, АЗС, проведение их ремо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истем звукового оповещения населения о пожар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миссионной проверки источников наружного противопожарного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есенний и осенний перио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ы администраций населенных пунктов, МУП «УККР», </w:t>
            </w:r>
            <w:r>
              <w:rPr>
                <w:sz w:val="24"/>
                <w:szCs w:val="24"/>
              </w:rPr>
              <w:t>94 ПСЧ,</w:t>
            </w:r>
            <w:r>
              <w:rPr>
                <w:color w:val="000000"/>
                <w:sz w:val="24"/>
                <w:szCs w:val="24"/>
              </w:rPr>
              <w:t xml:space="preserve"> отдел МПиГО администрации района, руководители организаций и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МУП «УККР», КУМИ, отдел АиГ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пециализированной техники (колесного трактора с телегой) без взимания платы для сбора и транспортировки мусора к месту его накопления, загруженного гражданами, организациями, индивидуальными предпринимател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АиП администрации района, отдел МПиГО администрации района, МУП «УКК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районного суббот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вместных рейдовых мероприятий по контролю за бесхозными строениями, подвалами и чердаками жилых домов с целью исключения возможности свободного доступ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УККР», Главы администраций населенных пунктов, ОМВД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обновление при необходимости уличных стендов (аншлагов)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отдел МПиГО администрации района, руководители организаций и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йдовых мероприятий с разъяснением гражданам о необходимости приобретения в  индивидуальных жилых домах первичных средств пожаротушения и противопожарного инвент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 в течение пожароопасно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ОНД и ПР по г. Енисейску, Енисейскому и Северо-Енисейскому районам, председатели Т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явлению и уборке несанкционированных свалок на территориях населенных пунктов и в лесном масси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оператор МУП «УККР», главы администраций населенных пунктов, КГБУ «Северо-Енисейское лесничество», отдел АиГ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янистой растительности на подшефных территориях, определенных распоряжением администрации Северо-Енисейского района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ечение вегетационно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, отдел МПиГО администрации района, отдел АиГ администрации района, руководители организаций и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янистой растительности в рамках муниципальных контрактов на выполнение работ по содержанию территорий общего пользования (скверов, парков, зеленых зон, иных мест общего пользова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ечение вегетационно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ККР», главы администраций населе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янистой растительности вдоль улично-дорожной сети в рамках муниципальных контрактов на выполнение работ по содержанию улично-дорожной се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ечение вегетационно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ККР», главы администраций населе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проведение заседаний районной КЧС и ПБ и контроль выполнения решений по вопросам: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овышению уровня противопожарной защиты населенных пунктов, в том числе от лесных пожаров;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 противопожарном состоянии потенциально-опасных объектов экономики, медицинских, образовательных и культурно-зрелищных учреждений, муниципального и частного жилого фонда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по подготовке к весенне-летнему пожароопасному периоду (с заслушиванием руководителей предприятий и организаций, глав администраций населенных пунктов)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ри необходимости неземедлитель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ая КЧС и ПБ, </w:t>
            </w:r>
            <w:r>
              <w:rPr>
                <w:spacing w:val="-4"/>
              </w:rPr>
              <w:t xml:space="preserve">ГПС, </w:t>
            </w:r>
            <w:r>
              <w:rPr>
                <w:color w:val="000000"/>
              </w:rPr>
              <w:t>ОНД и ПР по г. Енисейску, Енисейскому и Северо-Енисейскому районам,</w:t>
            </w:r>
            <w:r>
              <w:rPr>
                <w:spacing w:val="-4"/>
              </w:rPr>
              <w:t xml:space="preserve"> МКУ «АСФ», руководители предприятий и организаций; главы администраций населе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 населения о принимаемых мерах  по защите населенных пунктов и мест проживания граждан от пожа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района, ОНД и ПР по г. Енисейску, Енисейскому и Северо-Енисейскому районам, МКУ «СЕМИ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й и встреч с гражданами по вопросам обеспечения пожарной безопасности в населенных пункт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 администраций населенных пунктов, председатели Т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в течение всего период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ставлению органа надзорной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с учащимися школ, детьми в детских садах о правилах пожарной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все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постановления об установлении на территории района особого противопожарного режима, в котором должны быть предусмотрены: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 на сжигание мусора на приусадебных участках, на свалках, разведение костров, топку печей, пользования открытым огнем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трулирования населенных пун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; на период особого противопожарного режи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редложению ОНД и ПР по г. Енисейску, Енисейскому и Северо-Енисейскому районам;</w:t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ая КЧС и ПБ;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населе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 Северо-Енисейск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монта и обслуживания сетей противопожарного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сле весенней и осенней провер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гп Северо-Енисей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чистки от снега подъездов к противопожарному водоснабж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гп Северо-Енисей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системы оповещения населения на случай пож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гп Северо-Енисей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 пожарного резервуара по ул. Таежная,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гп Северо-Енисей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Донского, 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гп Северо-Енисей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2 по ул. Кутуз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15 по ул. Кутуз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20 по ул. Кутуз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30 по ул. Кутуз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</w:t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1 по ул. 60 лет ВЛК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1 по ул. 60 лет ВЛК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9 по ул. 40 лет Поб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7Б по ул. 40 лет Поб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 администрации района, глава администрации гп Северо-Енисейский, отдел АиГ администрации район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по средствам громкоговорящей связи о мерах пожарной безопасности в быту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прете использования открытого огня на приусадебных участках в весенне – летний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; при введении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гп Северо-Енисейский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кадастровый учет земельного участка под пожарный резервуар, расположенный вблизи ССОШ №2 по ул. Карла Маркса, включение пожарного резервуара в муниципальное имущ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иП, КУМИ, отдел МПи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монтажа пожарного резервуара, не соответствующего требованиям законодательства (вблизи бывшей лесопилки по ул. Карла Маркс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Те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монта и обслуживания сетей противопожарного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сле весенней и осенней провер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чистки от снега подъездов к противопожарному водоснабж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ройства незамерзающих прорубей в естественных водоисточни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1 в п. Те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4000м, В=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Тея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2 в п. Те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731м, В=3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Тея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на землях сельскохозяйственного назначения урочища Таежник п. Те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702м, В=10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Тея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системы оповещения населения на случай пож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Тея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мотопомп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Тея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ств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Тея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Октябрьская, 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Геофизиков, 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Школьная, 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Северная,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Островная,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Нагорная, 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Энтузиастов,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Те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Октябрьская и ул. Металлис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Первомай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Кузнецовская, 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Нагорная,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Молодежная, 1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Дражная,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по средствам громкоговорящей связи о мерах пожарной безопасности в быту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прете использования открытого огня на приусадебных участках в весенне – летний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; при введении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Тея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 мероприятий «дорожной карты» по реализации дополнительных мер, препятствующих распространению ландшафтных (природных) пожаров в поселке Тея Северо-Енисейского района, утвержденного постановлением администрации Северо-Енисейского района от 01.03.2024 № 72-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Тея, отдел МПиГО администрации района, КУМИ, ЖО администрации района, ОАИГ администрации района, ОЗОиП администрации района, МКУ «СЗЗ», ЭПО администрации района, УД администрации района, Финансовое управление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Новая Калам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монта и обслуживания сетей противопожарного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сле весенней и осенней провер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чистки от снега подъездов к противопожарному водоснабж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1 в п. Новая Калами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800м, В=6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системы оповещения населения на случай пож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 пожарного резервуара по ул. Лесная, 4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 пожарного резервуара по ул. Советская, 2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Дражников, 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Дражников, 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Дражников,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поселкового ры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Советская,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Лесная и ул. Наго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Драж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Микрорайон и ул. Совет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Механи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Юбилей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Юбилейная (территория кладбищ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по средствам громкоговорящей связи о мерах пожарной безопасности в быту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прете использования открытого огня на приусадебных участках в весенне – летний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; при введении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 мероприятий «дорожной карты» по реализации дополнительных мер, препятствующих распространению ландшафтных (природных) пожаров в поселке Новая Калами Северо-Енисейского района, утвержденной постановлением администрации Северо-Енисейского района от 01.03.2024 № 71-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, КУМИ, ЖО администрации района, ОАИГ администрации района, ОЗОиП администрации района, МКУ «СЗЗ», ЭПО администрации района, УД администрации района, Финансовое управление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Енашим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Зеленая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. Новая Калами и п. Енаши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Лесная д.2 и ул. Наго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1 на предмет возможности и необходимости ее устройства в п. Енаши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319,85м, В=2,8м. Прим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67,29м в ЛФ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, КГБУ «Северо-Енисейское лесничество»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2 на предмет возможности и необходимости ее устройства в п. Енаши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481,69м, В=2,8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3 на предмет возможности и необходимости ее устройства в п. Енаши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957,64м, В=2,8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Новая Калами и п. Енашимо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Брян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чистки от снега подъездов к противопожарному водоснабж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Бря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ройства незамерзающих прорубей в естественных водоисточни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Бря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в п. Брянк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220м, В=3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системы оповещения населения на случай пож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оса травы в выделах 1 и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редине и конце вегетационно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оса аварийного дома по ул. Нагорная,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ЗЗ», глава администрации п Бря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8 по ул. Шко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38 по ул. Шко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17 по ул. Шко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9 и д.14 по ул. Наго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20 по ул. Транспор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3 в пер. Почт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3 по ул. Севе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 Брянк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по средствам громкоговорящей связи о мерах пожарной безопасности в быту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прете использования открытого огня на приусадебных участках в весенне – летний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; при введении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 Брянка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лана мероприятий «дорожной карты» по реализации дополнительных мер, препятствующих распространению ландшафтных (природных) пожаров в поселке Брянка Северо-Енисей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Брянка, отдел МПиГО администрации района, КУМИ, ЖО администрации района, ОАИГ администрации района, ОЗОиП администрации района, МКУ «СЗЗ», ЭПО администрации района, УД администрации района, Финансовое управление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Вангаш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монта и обслуживания сетей противопожарного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сле весенней и осенней провер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Вангаш и п. Новоерудин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1 в п. Вангаш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500м, В=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системы оповещения населения на случай пож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монтажа 3 объектов бесхозных сооружений с планировкой земельных участ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МКУ «СЗ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противопожарному обустройству выдела 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ств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на въезде в поселок (территория под стел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от д. 18А до д. 26 по ул. Центр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от д. 15 до д. 19 по ул. Центр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7А по ул. Студен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легающей территории д. 32 по ул. Студен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прибрежной полосы реки Ванга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по средствам громкоговорящей связи о мерах пожарной безопасности в быту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прете использования открытого огня на приусадебных участках в весенне – летний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; при введении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2 на предмет возможности и необходимости ее устройства в п. Вангаш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242,56м, В=2,8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3 на предмет возможности и необходимости ее устройства в п. Вангаш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302,19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4 на предмет возможности и необходимости ее устройства в п. Вангаш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300,93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лана мероприятий «дорожной карты» по реализации дополнительных мер, препятствующих распространению ландшафтных (природных) пожаров в поселке Вангаш Северо-Енисей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КУМИ, ЖО администрации района, ОАИГ администрации района, ОЗОиП администрации района, МКУ «СЗЗ», ЭПО администрации района, УД администрации района, Финансовое управление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Новоерудинск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щита укомплектованн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1 на предмет возможности и необходимости ее устройства в п. Новоерудински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547,75м, В=2,8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2 на предмет возможности и необходимости ее устройства в п. Новоерудински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255,43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3 на предмет возможности и необходимости ее устройства в п. Новоерудински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327,58м, В=1,4м. Прим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129,87м в ЛФ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КГБУ «Северо-Енисейское лесничество»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4 на предмет возможности и необходимости ее устройства в п. Новоерудински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390,98м, В=2,8м. Прим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8,56м в ЛФ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ангаш и п. Новоерудинский, отдел МПиГО администрации района, КГБУ «Северо-Енисейское лесничество»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Вельм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чистки от снега подъездов к противопожарному водоснабж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Вельмо и д. Куромб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ройства незамерзающих прорубей в естественных водоисточни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ПиГО, глава администрации п. Вельмо и д. Куромб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минерализованной защитной противопожарной полосы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200м, В=10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системы оповещения населения на случай пож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щита укомплектованн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Центр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общего пользования ул. Лес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 субботника по очистке от горючих материалов территории кладбищ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ого субботника по очистке от горючих материалов территории по обеем сторонам дороги от границы населенного пункта до въезда в лесной фонд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руководители организаций и учреждений, население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по средствам громкоговорящей связи о мерах пожарной безопасности в быту;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прете использования открытого огня на приусадебных участках в весенне – летний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; при введении О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НД и ПР по г. Енисейску, Енисейскому и Северо-Енисейскому район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1 на предмет возможности и необходимости ее устройства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418,84м, В=2,8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2 на предмет возможности и необходимости ее устройства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2053,28м, В=2,8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3 на предмет возможности и необходимости ее устройства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068,16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4 на предмет возможности и необходимости ее устройства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099,85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5 на предмет возможности и необходимости ее устройства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611,43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ктируемой минерализованной защитной противопожарной полосы 6 на предмет возможности и необходимости ее устройства в п. Вельмо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900,75м, В=1,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. Вельмо и д. Куромба, отдел МПиГО администрации района, отдел ЗОиП администрации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61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4:00Z</dcterms:created>
  <dc:creator>BEV</dc:creator>
  <dc:description/>
  <cp:keywords/>
  <dc:language>en-US</dc:language>
  <cp:lastModifiedBy>Голубева Анна Михайловна</cp:lastModifiedBy>
  <cp:lastPrinted>2025-02-06T15:09:00Z</cp:lastPrinted>
  <dcterms:modified xsi:type="dcterms:W3CDTF">2025-02-07T01:16:00Z</dcterms:modified>
  <cp:revision>156</cp:revision>
  <dc:subject/>
  <dc:title/>
</cp:coreProperties>
</file>