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3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>202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85-р</w:t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_Hlk98858185"/>
      <w:bookmarkEnd w:id="0"/>
      <w:r>
        <w:rPr>
          <w:sz w:val="28"/>
          <w:szCs w:val="28"/>
        </w:rPr>
        <w:t>Об организации временного движения транспортных средств на автомобильной дороге местного зна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98858185"/>
      <w:bookmarkStart w:id="2" w:name="_Hlk98858185"/>
      <w:bookmarkEnd w:id="2"/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обеспечения безопасности при проведении </w:t>
      </w:r>
      <w:r>
        <w:rPr>
          <w:sz w:val="28"/>
        </w:rPr>
        <w:t xml:space="preserve">физкультурно-спортивных районных мероприятий по подлёдному лову рыбы «Вельминская </w:t>
      </w:r>
      <w:r>
        <w:rPr>
          <w:sz w:val="28"/>
          <w:szCs w:val="28"/>
        </w:rPr>
        <w:t>подлёдка»,</w:t>
      </w:r>
      <w:r>
        <w:rPr>
          <w:rFonts w:eastAsia="Calibri"/>
          <w:sz w:val="28"/>
          <w:szCs w:val="28"/>
          <w:lang w:eastAsia="en-US"/>
        </w:rPr>
        <w:t xml:space="preserve"> «Вельминская сказка», турнира по юкигассен «Снежный бой», районных</w:t>
      </w:r>
      <w:r>
        <w:rPr>
          <w:sz w:val="28"/>
          <w:szCs w:val="28"/>
        </w:rPr>
        <w:t xml:space="preserve"> соревнованиях по лыжным гонкам, утвержденным распоряжением администрации Северо-Енисейского района от 07.03.2024 года № 646-р «О проведении мероприятий «Вельминская подлёдка», руководствуясь статьей 34 Устава Северо-Енисей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06.04.2024 в период с 9.00 до 18.00 схему временной организации движения транспортных средств на автомобильной дороге местного значения Красноярский край, Северо</w:t>
      </w:r>
      <w:r>
        <w:rPr>
          <w:sz w:val="28"/>
        </w:rPr>
        <w:t xml:space="preserve">-Енисейский район, в 150 метрах от юго-западной границы поселка Вельмо,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Северо-Енисейская муниципальная информационная служба» в период с 01.04.2024 по 05.04.2024 опубликовать информацию об организации временного движения транспортных средств на автомобильной дороге местного значе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Северо-Енисейского района в течение 3-х дней со дня подписания направить настоящее распоряжение в отделение Министерства внутренних дел Российской Федерации по Северо-Енисейскому району для сведения и принятия организационных ме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«Управление коммуникационным комплексом Северо-Енисейского района», отделу физической культуры, спорта и молодежной политики администрации Северо-Енисейского района, муниципальному казенному учреждению «Спортивный комплекс «Нерика» обеспечить выполнение работ по установке барьерного ограждения и знаковой информации согласно схемы  временной организации движения транспортных средств на автомобильной дороге местного значения Красноярский край, Северо</w:t>
      </w:r>
      <w:r>
        <w:rPr>
          <w:sz w:val="28"/>
        </w:rPr>
        <w:t>-Енисейский район, в 150 метрах от юго-западной границы поселка Вельмо</w:t>
      </w:r>
      <w:r>
        <w:rPr>
          <w:sz w:val="28"/>
          <w:szCs w:val="28"/>
        </w:rPr>
        <w:t xml:space="preserve"> в сроки указанные в пункте 1 настоящего распоряжения на 06.04.2024 в период с 09.00 до 18.0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возложить на главу администрации поселка Вельмо и деревни Куромб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веро-Енисейского района                                                                   А.Н.Ряб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веро-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13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марта</w:t>
      </w:r>
      <w:r>
        <w:rPr>
          <w:sz w:val="20"/>
          <w:szCs w:val="20"/>
        </w:rPr>
        <w:t xml:space="preserve"> 2024 г. №</w:t>
      </w:r>
      <w:r>
        <w:rPr>
          <w:sz w:val="20"/>
          <w:szCs w:val="20"/>
          <w:u w:val="single"/>
        </w:rPr>
        <w:t>685-р</w:t>
      </w:r>
    </w:p>
    <w:p>
      <w:pPr>
        <w:pStyle w:val="Normal"/>
        <w:jc w:val="center"/>
        <w:rPr>
          <w:b/>
          <w:b/>
          <w:bCs/>
          <w:color w:val="538135"/>
          <w:sz w:val="36"/>
          <w:szCs w:val="36"/>
        </w:rPr>
      </w:pPr>
      <w:r>
        <w:rPr>
          <w:b/>
          <w:bCs/>
          <w:color w:val="538135"/>
          <w:sz w:val="36"/>
          <w:szCs w:val="36"/>
        </w:rPr>
        <w:t>Схема расположения территории проведения «Вельминской подлёдки»</w:t>
      </w:r>
    </w:p>
    <w:p>
      <w:pPr>
        <w:pStyle w:val="Normal"/>
        <w:jc w:val="center"/>
        <w:rPr>
          <w:b/>
          <w:b/>
          <w:bCs/>
          <w:color w:val="538135"/>
          <w:sz w:val="36"/>
          <w:szCs w:val="36"/>
        </w:rPr>
      </w:pPr>
      <w:r>
        <w:rPr>
          <w:b/>
          <w:bCs/>
          <w:color w:val="538135"/>
          <w:sz w:val="36"/>
          <w:szCs w:val="36"/>
        </w:rPr>
        <w:t xml:space="preserve"> </w:t>
      </w:r>
      <w:r>
        <w:rPr>
          <w:b/>
          <w:bCs/>
          <w:color w:val="538135"/>
          <w:sz w:val="36"/>
          <w:szCs w:val="36"/>
        </w:rPr>
        <w:t>Северо-Енисейский район</w:t>
      </w:r>
    </w:p>
    <w:p>
      <w:pPr>
        <w:pStyle w:val="Normal"/>
        <w:rPr>
          <w:b/>
          <w:b/>
          <w:bCs/>
          <w:color w:val="538135"/>
          <w:sz w:val="36"/>
          <w:szCs w:val="36"/>
        </w:rPr>
      </w:pPr>
      <w:r>
        <w:rPr>
          <w:b/>
          <w:bCs/>
          <w:color w:val="538135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6952615" cy="5521960"/>
            <wp:effectExtent l="0" t="0" r="0" b="0"/>
            <wp:wrapTight wrapText="bothSides">
              <wp:wrapPolygon edited="0">
                <wp:start x="-4522" y="0"/>
                <wp:lineTo x="-4522" y="21486"/>
                <wp:lineTo x="21561" y="21486"/>
                <wp:lineTo x="21561" y="0"/>
                <wp:lineTo x="-45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88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Условные обозначения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965</wp:posOffset>
            </wp:positionH>
            <wp:positionV relativeFrom="paragraph">
              <wp:posOffset>635</wp:posOffset>
            </wp:positionV>
            <wp:extent cx="695325" cy="447675"/>
            <wp:effectExtent l="0" t="0" r="0" b="0"/>
            <wp:wrapTight wrapText="bothSides">
              <wp:wrapPolygon edited="0">
                <wp:start x="-295" y="444"/>
                <wp:lineTo x="-295" y="20207"/>
                <wp:lineTo x="20998" y="20207"/>
                <wp:lineTo x="20998" y="444"/>
                <wp:lineTo x="-295" y="44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- </w:t>
      </w:r>
      <w:r>
        <w:rPr>
          <w:b/>
          <w:bCs/>
        </w:rPr>
        <w:t>границы территории  проведения меро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505</wp:posOffset>
            </wp:positionH>
            <wp:positionV relativeFrom="paragraph">
              <wp:posOffset>635</wp:posOffset>
            </wp:positionV>
            <wp:extent cx="381000" cy="408940"/>
            <wp:effectExtent l="0" t="0" r="0" b="0"/>
            <wp:wrapTight wrapText="bothSides">
              <wp:wrapPolygon edited="0">
                <wp:start x="2148" y="0"/>
                <wp:lineTo x="-550" y="3497"/>
                <wp:lineTo x="-550" y="16053"/>
                <wp:lineTo x="2681" y="20582"/>
                <wp:lineTo x="3215" y="20582"/>
                <wp:lineTo x="17803" y="20582"/>
                <wp:lineTo x="18336" y="20582"/>
                <wp:lineTo x="21600" y="16053"/>
                <wp:lineTo x="21600" y="6507"/>
                <wp:lineTo x="20501" y="5016"/>
                <wp:lineTo x="16172" y="0"/>
                <wp:lineTo x="21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сектор для скорой помощи, АСФ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35</wp:posOffset>
            </wp:positionH>
            <wp:positionV relativeFrom="paragraph">
              <wp:posOffset>9525</wp:posOffset>
            </wp:positionV>
            <wp:extent cx="409575" cy="571500"/>
            <wp:effectExtent l="0" t="0" r="0" b="0"/>
            <wp:wrapTight wrapText="bothSides">
              <wp:wrapPolygon edited="0">
                <wp:start x="12542" y="714"/>
                <wp:lineTo x="10533" y="1071"/>
                <wp:lineTo x="2998" y="5392"/>
                <wp:lineTo x="-15" y="12236"/>
                <wp:lineTo x="-15" y="13677"/>
                <wp:lineTo x="487" y="17997"/>
                <wp:lineTo x="4003" y="20152"/>
                <wp:lineTo x="4505" y="20152"/>
                <wp:lineTo x="7519" y="20152"/>
                <wp:lineTo x="8524" y="20152"/>
                <wp:lineTo x="13547" y="17997"/>
                <wp:lineTo x="19072" y="12236"/>
                <wp:lineTo x="21096" y="5035"/>
                <wp:lineTo x="18082" y="1428"/>
                <wp:lineTo x="16058" y="714"/>
                <wp:lineTo x="12542" y="71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-</w:t>
      </w:r>
      <w:bookmarkStart w:id="3" w:name="_Hlk98420466"/>
      <w:r>
        <w:rPr>
          <w:b/>
          <w:bCs/>
        </w:rPr>
        <w:t xml:space="preserve"> сектор для проведения  соревнований по подледному лову рыбы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88265</wp:posOffset>
                </wp:positionV>
                <wp:extent cx="263525" cy="490855"/>
                <wp:effectExtent l="50800" t="635" r="64135" b="22225"/>
                <wp:wrapTight wrapText="bothSides">
                  <wp:wrapPolygon edited="0">
                    <wp:start x="21626" y="10800"/>
                    <wp:lineTo x="21626" y="12698"/>
                    <wp:lineTo x="21126" y="14563"/>
                    <wp:lineTo x="20176" y="16207"/>
                    <wp:lineTo x="19225" y="17851"/>
                    <wp:lineTo x="17859" y="19216"/>
                    <wp:lineTo x="16213" y="20165"/>
                    <wp:lineTo x="14567" y="21114"/>
                    <wp:lineTo x="12700" y="21614"/>
                    <wp:lineTo x="10800" y="21614"/>
                    <wp:lineTo x="8900" y="21614"/>
                    <wp:lineTo x="7033" y="21114"/>
                    <wp:lineTo x="5387" y="20165"/>
                    <wp:lineTo x="3741" y="19216"/>
                    <wp:lineTo x="2375" y="17851"/>
                    <wp:lineTo x="1424" y="16207"/>
                    <wp:lineTo x="474" y="14563"/>
                    <wp:lineTo x="-26" y="12698"/>
                    <wp:lineTo x="-26" y="10800"/>
                    <wp:lineTo x="-26" y="8902"/>
                    <wp:lineTo x="474" y="7037"/>
                    <wp:lineTo x="1424" y="5393"/>
                    <wp:lineTo x="2375" y="3749"/>
                    <wp:lineTo x="3741" y="2384"/>
                    <wp:lineTo x="5387" y="1435"/>
                    <wp:lineTo x="7033" y="486"/>
                    <wp:lineTo x="8900" y="-14"/>
                    <wp:lineTo x="10800" y="-14"/>
                    <wp:lineTo x="12700" y="-14"/>
                    <wp:lineTo x="14567" y="486"/>
                    <wp:lineTo x="16213" y="1435"/>
                    <wp:lineTo x="17859" y="2384"/>
                    <wp:lineTo x="19225" y="3749"/>
                    <wp:lineTo x="20176" y="5393"/>
                    <wp:lineTo x="21126" y="7037"/>
                    <wp:lineTo x="21626" y="8902"/>
                    <wp:lineTo x="21626" y="10800"/>
                    <wp:lineTo x="21626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800">
                          <a:off x="0" y="0"/>
                          <a:ext cx="263520" cy="490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18.85pt;margin-top:6.95pt;width:20.7pt;height:38.6pt;mso-wrap-style:none;v-text-anchor:middle;rotation:28">
                <v:fill o:detectmouseclick="t" type="solid" color2="#003fff"/>
                <v:stroke color="#f2f2f2" weight="38160" joinstyle="miter" endcap="flat"/>
                <v:shadow on="t" obscured="f" color="#7f5f00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сектор для проведения  соревнований по лыжным гонк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7490</wp:posOffset>
            </wp:positionH>
            <wp:positionV relativeFrom="paragraph">
              <wp:posOffset>73660</wp:posOffset>
            </wp:positionV>
            <wp:extent cx="327660" cy="447675"/>
            <wp:effectExtent l="0" t="0" r="0" b="0"/>
            <wp:wrapTight wrapText="bothSides">
              <wp:wrapPolygon edited="0">
                <wp:start x="6963" y="1366"/>
                <wp:lineTo x="-18" y="16083"/>
                <wp:lineTo x="-18" y="17451"/>
                <wp:lineTo x="6343" y="19743"/>
                <wp:lineTo x="9524" y="19743"/>
                <wp:lineTo x="13324" y="19743"/>
                <wp:lineTo x="20952" y="5508"/>
                <wp:lineTo x="17771" y="2754"/>
                <wp:lineTo x="10791" y="1366"/>
                <wp:lineTo x="6963" y="136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15205</wp:posOffset>
                </wp:positionH>
                <wp:positionV relativeFrom="paragraph">
                  <wp:posOffset>85725</wp:posOffset>
                </wp:positionV>
                <wp:extent cx="238125" cy="205105"/>
                <wp:effectExtent l="9525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20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-379.15pt;margin-top:6.75pt;width:18.7pt;height:16.1pt;mso-wrap-style:none;v-text-anchor:middle" type="_x0000_t123">
                <v:fill o:detectmouseclick="t" type="solid" color2="#ff8f3f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- туа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9755</wp:posOffset>
                </wp:positionH>
                <wp:positionV relativeFrom="paragraph">
                  <wp:posOffset>125095</wp:posOffset>
                </wp:positionV>
                <wp:extent cx="304800" cy="609600"/>
                <wp:effectExtent l="62230" t="0" r="7556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800">
                          <a:off x="0" y="0"/>
                          <a:ext cx="304920" cy="609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-445.75pt;margin-top:9.8pt;width:23.95pt;height:47.95pt;mso-wrap-style:none;v-text-anchor:middle;rotation:28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635</wp:posOffset>
                </wp:positionH>
                <wp:positionV relativeFrom="paragraph">
                  <wp:posOffset>360045</wp:posOffset>
                </wp:positionV>
                <wp:extent cx="657225" cy="355600"/>
                <wp:effectExtent l="187960" t="88265" r="187960" b="88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0200">
                          <a:off x="0" y="0"/>
                          <a:ext cx="65736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0.1pt;margin-top:28.3pt;width:51.7pt;height:27.95pt;mso-wrap-style:none;v-text-anchor:middle;rotation:301">
                <v:fill o:detectmouseclick="t" type="solid" color2="black"/>
                <v:stroke color="#ed7d31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46050</wp:posOffset>
                </wp:positionV>
                <wp:extent cx="446405" cy="263525"/>
                <wp:effectExtent l="84455" t="69215" r="85090" b="40005"/>
                <wp:wrapTight wrapText="bothSides">
                  <wp:wrapPolygon edited="0">
                    <wp:start x="-15" y="-26"/>
                    <wp:lineTo x="-15" y="3565"/>
                    <wp:lineTo x="-15" y="6220"/>
                    <wp:lineTo x="-15" y="8926"/>
                    <wp:lineTo x="-15" y="12622"/>
                    <wp:lineTo x="-15" y="15328"/>
                    <wp:lineTo x="-15" y="17983"/>
                    <wp:lineTo x="-15" y="21626"/>
                    <wp:lineTo x="3580" y="21626"/>
                    <wp:lineTo x="-876" y="25269"/>
                    <wp:lineTo x="8956" y="21626"/>
                    <wp:lineTo x="12613" y="21626"/>
                    <wp:lineTo x="15317" y="21626"/>
                    <wp:lineTo x="17990" y="21626"/>
                    <wp:lineTo x="21585" y="21626"/>
                    <wp:lineTo x="21585" y="17983"/>
                    <wp:lineTo x="21585" y="15328"/>
                    <wp:lineTo x="21585" y="12622"/>
                    <wp:lineTo x="21585" y="8926"/>
                    <wp:lineTo x="21585" y="6220"/>
                    <wp:lineTo x="21585" y="3565"/>
                    <wp:lineTo x="21585" y="-26"/>
                    <wp:lineTo x="17990" y="-26"/>
                    <wp:lineTo x="15317" y="-26"/>
                    <wp:lineTo x="12613" y="-26"/>
                    <wp:lineTo x="8956" y="-26"/>
                    <wp:lineTo x="6253" y="-26"/>
                    <wp:lineTo x="3580" y="-26"/>
                    <wp:lineTo x="-15" y="-26"/>
                    <wp:lineTo x="-15" y="-2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4800">
                          <a:off x="0" y="0"/>
                          <a:ext cx="446400" cy="263520"/>
                        </a:xfrm>
                        <a:prstGeom prst="wedgeRectCallout">
                          <a:avLst>
                            <a:gd name="adj1" fmla="val -53986"/>
                            <a:gd name="adj2" fmla="val 66949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7030a0" stroked="t" o:allowincell="f" style="position:absolute;margin-left:7.3pt;margin-top:11.45pt;width:35.1pt;height:20.7pt;mso-wrap-style:none;v-text-anchor:middle;rotation:114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61940</wp:posOffset>
                </wp:positionH>
                <wp:positionV relativeFrom="paragraph">
                  <wp:posOffset>378460</wp:posOffset>
                </wp:positionV>
                <wp:extent cx="1714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22.2pt;margin-top:29.8pt;width:13.45pt;height:13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- сектор сцены для проведения культурно-массов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86995" distR="86995" simplePos="0" locked="0" layoutInCell="0" allowOverlap="1" relativeHeight="21">
                <wp:simplePos x="0" y="0"/>
                <wp:positionH relativeFrom="column">
                  <wp:posOffset>-5428615</wp:posOffset>
                </wp:positionH>
                <wp:positionV relativeFrom="paragraph">
                  <wp:posOffset>245110</wp:posOffset>
                </wp:positionV>
                <wp:extent cx="619125" cy="196215"/>
                <wp:effectExtent l="0" t="81915" r="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7000">
                          <a:off x="0" y="0"/>
                          <a:ext cx="619200" cy="196200"/>
                        </a:xfrm>
                        <a:prstGeom prst="leftRightArrow">
                          <a:avLst>
                            <a:gd name="adj1" fmla="val 50000"/>
                            <a:gd name="adj2" fmla="val 6282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00000" stroked="t" o:allowincell="f" style="position:absolute;margin-left:-427.5pt;margin-top:19.3pt;width:48.7pt;height:15.4pt;mso-wrap-style:none;v-text-anchor:middle;rotation:27" type="_x0000_t69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0490" distR="10985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24765</wp:posOffset>
                </wp:positionV>
                <wp:extent cx="371475" cy="208280"/>
                <wp:effectExtent l="0" t="37465" r="0" b="36830"/>
                <wp:wrapTight wrapText="bothSides">
                  <wp:wrapPolygon edited="0">
                    <wp:start x="4338" y="0"/>
                    <wp:lineTo x="17225" y="0"/>
                    <wp:lineTo x="21618" y="10800"/>
                    <wp:lineTo x="17225" y="21666"/>
                    <wp:lineTo x="4338" y="21666"/>
                    <wp:lineTo x="-18" y="10800"/>
                    <wp:lineTo x="4338" y="0"/>
                    <wp:lineTo x="4338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1000">
                          <a:off x="0" y="0"/>
                          <a:ext cx="371520" cy="208440"/>
                        </a:xfrm>
                        <a:prstGeom prst="flowChartPreparation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45911" stroked="t" o:allowincell="f" style="position:absolute;margin-left:10.25pt;margin-top:1.9pt;width:29.2pt;height:16.35pt;mso-wrap-style:none;v-text-anchor:middle;rotation:20" type="_x0000_t117">
                <v:fill o:detectmouseclick="t" type="solid" color2="#3ba6e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</w:rPr>
        <w:t>- сектор торговых площа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860</wp:posOffset>
            </wp:positionH>
            <wp:positionV relativeFrom="paragraph">
              <wp:posOffset>191770</wp:posOffset>
            </wp:positionV>
            <wp:extent cx="431800" cy="285750"/>
            <wp:effectExtent l="0" t="0" r="0" b="0"/>
            <wp:wrapTight wrapText="bothSides">
              <wp:wrapPolygon edited="0">
                <wp:start x="4707" y="578"/>
                <wp:lineTo x="-382" y="4077"/>
                <wp:lineTo x="-382" y="5237"/>
                <wp:lineTo x="777" y="12831"/>
                <wp:lineTo x="10206" y="19247"/>
                <wp:lineTo x="13740" y="20426"/>
                <wp:lineTo x="16483" y="20426"/>
                <wp:lineTo x="16878" y="20426"/>
                <wp:lineTo x="20808" y="18087"/>
                <wp:lineTo x="21204" y="16329"/>
                <wp:lineTo x="20017" y="8753"/>
                <wp:lineTo x="15309" y="5237"/>
                <wp:lineTo x="7067" y="578"/>
                <wp:lineTo x="4707" y="578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57750</wp:posOffset>
                </wp:positionH>
                <wp:positionV relativeFrom="paragraph">
                  <wp:posOffset>84455</wp:posOffset>
                </wp:positionV>
                <wp:extent cx="238125" cy="90805"/>
                <wp:effectExtent l="62230" t="33655" r="74930" b="546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89200"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382.5pt;margin-top:6.65pt;width:18.7pt;height:7.1pt;mso-wrap-style:none;v-text-anchor:middle;rotation:290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40475</wp:posOffset>
                </wp:positionH>
                <wp:positionV relativeFrom="paragraph">
                  <wp:posOffset>96520</wp:posOffset>
                </wp:positionV>
                <wp:extent cx="304800" cy="609600"/>
                <wp:effectExtent l="62230" t="0" r="7556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800">
                          <a:off x="0" y="0"/>
                          <a:ext cx="304920" cy="6094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499.35pt;margin-top:7.55pt;width:23.95pt;height:47.95pt;mso-wrap-style:none;v-text-anchor:middle;rotation:28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6135</wp:posOffset>
                </wp:positionH>
                <wp:positionV relativeFrom="paragraph">
                  <wp:posOffset>444500</wp:posOffset>
                </wp:positionV>
                <wp:extent cx="495300" cy="295275"/>
                <wp:effectExtent l="93345" t="45085" r="93345" b="450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4800">
                          <a:off x="0" y="0"/>
                          <a:ext cx="495360" cy="295200"/>
                        </a:xfrm>
                        <a:prstGeom prst="wedgeRectCallout">
                          <a:avLst>
                            <a:gd name="adj1" fmla="val -31189"/>
                            <a:gd name="adj2" fmla="val 81078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465.05pt;margin-top:34.95pt;width:38.95pt;height:23.2pt;mso-wrap-style:none;v-text-anchor:middle;rotation:114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0490" simplePos="0" locked="0" layoutInCell="0" allowOverlap="1" relativeHeight="20">
                <wp:simplePos x="0" y="0"/>
                <wp:positionH relativeFrom="column">
                  <wp:posOffset>-5707380</wp:posOffset>
                </wp:positionH>
                <wp:positionV relativeFrom="paragraph">
                  <wp:posOffset>108585</wp:posOffset>
                </wp:positionV>
                <wp:extent cx="371475" cy="208280"/>
                <wp:effectExtent l="0" t="37465" r="0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1000">
                          <a:off x="0" y="0"/>
                          <a:ext cx="371520" cy="208440"/>
                        </a:xfrm>
                        <a:prstGeom prst="flowChartPreparation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911" stroked="t" o:allowincell="f" style="position:absolute;margin-left:-449.45pt;margin-top:8.5pt;width:29.2pt;height:16.35pt;mso-wrap-style:none;v-text-anchor:middle;rotation:20" type="_x0000_t117">
                <v:fill o:detectmouseclick="t" type="solid" color2="#3ba6e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- сектор для ОМВД по Северо-Енисейскому району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360</wp:posOffset>
            </wp:positionH>
            <wp:positionV relativeFrom="paragraph">
              <wp:posOffset>106680</wp:posOffset>
            </wp:positionV>
            <wp:extent cx="430530" cy="516890"/>
            <wp:effectExtent l="0" t="0" r="0" b="0"/>
            <wp:wrapTight wrapText="bothSides">
              <wp:wrapPolygon edited="0">
                <wp:start x="8494" y="881"/>
                <wp:lineTo x="700" y="15088"/>
                <wp:lineTo x="700" y="16566"/>
                <wp:lineTo x="6364" y="19817"/>
                <wp:lineTo x="10612" y="20413"/>
                <wp:lineTo x="12741" y="20413"/>
                <wp:lineTo x="21237" y="5023"/>
                <wp:lineTo x="19119" y="4132"/>
                <wp:lineTo x="10974" y="881"/>
                <wp:lineTo x="8494" y="881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85510</wp:posOffset>
                </wp:positionH>
                <wp:positionV relativeFrom="paragraph">
                  <wp:posOffset>298450</wp:posOffset>
                </wp:positionV>
                <wp:extent cx="190500" cy="200025"/>
                <wp:effectExtent l="19050" t="19685" r="323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-471.3pt;margin-top:23.5pt;width:14.95pt;height:15.7pt;mso-wrap-style:none;v-text-anchor:middle" type="_x0000_t11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b/>
          <w:bCs/>
        </w:rPr>
        <w:t>- сектор для парковки автотранспорт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64135</wp:posOffset>
                </wp:positionV>
                <wp:extent cx="276225" cy="257175"/>
                <wp:effectExtent l="5715" t="5715" r="5080" b="5080"/>
                <wp:wrapTight wrapText="bothSides">
                  <wp:wrapPolygon edited="0">
                    <wp:start x="21625" y="10800"/>
                    <wp:lineTo x="21625" y="12700"/>
                    <wp:lineTo x="21125" y="14567"/>
                    <wp:lineTo x="20175" y="16213"/>
                    <wp:lineTo x="19224" y="17859"/>
                    <wp:lineTo x="17858" y="19226"/>
                    <wp:lineTo x="16212" y="20176"/>
                    <wp:lineTo x="14567" y="21126"/>
                    <wp:lineTo x="12700" y="21627"/>
                    <wp:lineTo x="10800" y="21627"/>
                    <wp:lineTo x="8900" y="21627"/>
                    <wp:lineTo x="7033" y="21126"/>
                    <wp:lineTo x="5388" y="20176"/>
                    <wp:lineTo x="3742" y="19226"/>
                    <wp:lineTo x="2376" y="17859"/>
                    <wp:lineTo x="1425" y="16213"/>
                    <wp:lineTo x="475" y="14567"/>
                    <wp:lineTo x="-25" y="12700"/>
                    <wp:lineTo x="-25" y="10800"/>
                    <wp:lineTo x="-25" y="8900"/>
                    <wp:lineTo x="475" y="7033"/>
                    <wp:lineTo x="1425" y="5387"/>
                    <wp:lineTo x="2376" y="3741"/>
                    <wp:lineTo x="3742" y="2374"/>
                    <wp:lineTo x="5388" y="1424"/>
                    <wp:lineTo x="7033" y="474"/>
                    <wp:lineTo x="8900" y="-27"/>
                    <wp:lineTo x="10800" y="-27"/>
                    <wp:lineTo x="12700" y="-27"/>
                    <wp:lineTo x="14567" y="474"/>
                    <wp:lineTo x="16212" y="1424"/>
                    <wp:lineTo x="17858" y="2374"/>
                    <wp:lineTo x="19224" y="3741"/>
                    <wp:lineTo x="20175" y="5387"/>
                    <wp:lineTo x="21125" y="7033"/>
                    <wp:lineTo x="21625" y="8900"/>
                    <wp:lineTo x="21625" y="10800"/>
                    <wp:lineTo x="21625" y="10800"/>
                    <wp:lineTo x="4146" y="6053"/>
                    <wp:lineTo x="3948" y="6373"/>
                    <wp:lineTo x="3699" y="6747"/>
                    <wp:lineTo x="3501" y="7120"/>
                    <wp:lineTo x="3352" y="7440"/>
                    <wp:lineTo x="3203" y="7867"/>
                    <wp:lineTo x="3054" y="8240"/>
                    <wp:lineTo x="2954" y="8613"/>
                    <wp:lineTo x="2855" y="8987"/>
                    <wp:lineTo x="2756" y="9413"/>
                    <wp:lineTo x="2706" y="9787"/>
                    <wp:lineTo x="2657" y="10213"/>
                    <wp:lineTo x="2657" y="10640"/>
                    <wp:lineTo x="2657" y="11013"/>
                    <wp:lineTo x="2706" y="11440"/>
                    <wp:lineTo x="2706" y="11813"/>
                    <wp:lineTo x="2806" y="12240"/>
                    <wp:lineTo x="2855" y="12613"/>
                    <wp:lineTo x="3004" y="13040"/>
                    <wp:lineTo x="3103" y="13413"/>
                    <wp:lineTo x="3252" y="13787"/>
                    <wp:lineTo x="3401" y="14160"/>
                    <wp:lineTo x="3600" y="14533"/>
                    <wp:lineTo x="3799" y="14853"/>
                    <wp:lineTo x="3997" y="15227"/>
                    <wp:lineTo x="4246" y="15547"/>
                    <wp:lineTo x="4494" y="15867"/>
                    <wp:lineTo x="4742" y="16187"/>
                    <wp:lineTo x="5040" y="16453"/>
                    <wp:lineTo x="5338" y="16773"/>
                    <wp:lineTo x="5636" y="17040"/>
                    <wp:lineTo x="5934" y="17253"/>
                    <wp:lineTo x="6281" y="17520"/>
                    <wp:lineTo x="6629" y="17733"/>
                    <wp:lineTo x="6977" y="17893"/>
                    <wp:lineTo x="7324" y="18107"/>
                    <wp:lineTo x="7721" y="18267"/>
                    <wp:lineTo x="8069" y="18427"/>
                    <wp:lineTo x="8466" y="18533"/>
                    <wp:lineTo x="8863" y="18640"/>
                    <wp:lineTo x="9261" y="18693"/>
                    <wp:lineTo x="9658" y="18800"/>
                    <wp:lineTo x="10055" y="18800"/>
                    <wp:lineTo x="10452" y="18853"/>
                    <wp:lineTo x="10899" y="18853"/>
                    <wp:lineTo x="11297" y="18853"/>
                    <wp:lineTo x="11694" y="18800"/>
                    <wp:lineTo x="12091" y="18747"/>
                    <wp:lineTo x="12488" y="18640"/>
                    <wp:lineTo x="12886" y="18587"/>
                    <wp:lineTo x="13283" y="18427"/>
                    <wp:lineTo x="13630" y="18320"/>
                    <wp:lineTo x="14028" y="18160"/>
                    <wp:lineTo x="14375" y="18000"/>
                    <wp:lineTo x="14723" y="17787"/>
                    <wp:lineTo x="15070" y="17573"/>
                    <wp:lineTo x="15418" y="17360"/>
                    <wp:lineTo x="4146" y="6053"/>
                    <wp:lineTo x="17354" y="15440"/>
                    <wp:lineTo x="17553" y="15120"/>
                    <wp:lineTo x="17801" y="14747"/>
                    <wp:lineTo x="17950" y="14427"/>
                    <wp:lineTo x="18149" y="14053"/>
                    <wp:lineTo x="18298" y="13680"/>
                    <wp:lineTo x="18447" y="13307"/>
                    <wp:lineTo x="18546" y="12880"/>
                    <wp:lineTo x="18646" y="12507"/>
                    <wp:lineTo x="18745" y="12080"/>
                    <wp:lineTo x="18794" y="11707"/>
                    <wp:lineTo x="18844" y="11280"/>
                    <wp:lineTo x="18844" y="10907"/>
                    <wp:lineTo x="18844" y="10480"/>
                    <wp:lineTo x="18794" y="10053"/>
                    <wp:lineTo x="18794" y="9680"/>
                    <wp:lineTo x="18695" y="9253"/>
                    <wp:lineTo x="18646" y="8880"/>
                    <wp:lineTo x="18546" y="8507"/>
                    <wp:lineTo x="18397" y="8080"/>
                    <wp:lineTo x="18248" y="7707"/>
                    <wp:lineTo x="18099" y="7333"/>
                    <wp:lineTo x="17901" y="6960"/>
                    <wp:lineTo x="17702" y="6640"/>
                    <wp:lineTo x="17503" y="6267"/>
                    <wp:lineTo x="17255" y="5947"/>
                    <wp:lineTo x="17007" y="5627"/>
                    <wp:lineTo x="16759" y="5307"/>
                    <wp:lineTo x="16461" y="5040"/>
                    <wp:lineTo x="16212" y="4720"/>
                    <wp:lineTo x="15865" y="4453"/>
                    <wp:lineTo x="15567" y="4240"/>
                    <wp:lineTo x="15219" y="3973"/>
                    <wp:lineTo x="14872" y="3760"/>
                    <wp:lineTo x="14524" y="3600"/>
                    <wp:lineTo x="14177" y="3387"/>
                    <wp:lineTo x="13779" y="3227"/>
                    <wp:lineTo x="13432" y="3120"/>
                    <wp:lineTo x="13034" y="2960"/>
                    <wp:lineTo x="12637" y="2853"/>
                    <wp:lineTo x="12240" y="2800"/>
                    <wp:lineTo x="11843" y="2693"/>
                    <wp:lineTo x="11446" y="2693"/>
                    <wp:lineTo x="11048" y="2640"/>
                    <wp:lineTo x="10651" y="2640"/>
                    <wp:lineTo x="10254" y="2640"/>
                    <wp:lineTo x="9807" y="2693"/>
                    <wp:lineTo x="9410" y="2747"/>
                    <wp:lineTo x="9012" y="2800"/>
                    <wp:lineTo x="8615" y="2907"/>
                    <wp:lineTo x="8268" y="3013"/>
                    <wp:lineTo x="7870" y="3173"/>
                    <wp:lineTo x="7473" y="3333"/>
                    <wp:lineTo x="7126" y="3493"/>
                    <wp:lineTo x="6778" y="3707"/>
                    <wp:lineTo x="6430" y="3920"/>
                    <wp:lineTo x="6083" y="4133"/>
                    <wp:lineTo x="17354" y="1544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.2pt;margin-top:5.05pt;width:21.7pt;height:20.2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</w:rPr>
        <w:t>дорожный знак 3.1"Въезд запреще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123825</wp:posOffset>
                </wp:positionV>
                <wp:extent cx="238125" cy="205105"/>
                <wp:effectExtent l="10160" t="10160" r="9525" b="9525"/>
                <wp:wrapTight wrapText="bothSides">
                  <wp:wrapPolygon edited="0">
                    <wp:start x="21629" y="10800"/>
                    <wp:lineTo x="21629" y="12702"/>
                    <wp:lineTo x="21128" y="14570"/>
                    <wp:lineTo x="20178" y="16217"/>
                    <wp:lineTo x="19228" y="17864"/>
                    <wp:lineTo x="17861" y="19231"/>
                    <wp:lineTo x="16214" y="20182"/>
                    <wp:lineTo x="14568" y="21133"/>
                    <wp:lineTo x="12701" y="21633"/>
                    <wp:lineTo x="10800" y="21633"/>
                    <wp:lineTo x="8899" y="21633"/>
                    <wp:lineTo x="7032" y="21133"/>
                    <wp:lineTo x="5386" y="20182"/>
                    <wp:lineTo x="3739" y="19231"/>
                    <wp:lineTo x="2372" y="17864"/>
                    <wp:lineTo x="1422" y="16217"/>
                    <wp:lineTo x="472" y="14570"/>
                    <wp:lineTo x="-29" y="12702"/>
                    <wp:lineTo x="-29" y="10800"/>
                    <wp:lineTo x="-29" y="8898"/>
                    <wp:lineTo x="472" y="7030"/>
                    <wp:lineTo x="1422" y="5383"/>
                    <wp:lineTo x="2372" y="3736"/>
                    <wp:lineTo x="3739" y="2369"/>
                    <wp:lineTo x="5386" y="1418"/>
                    <wp:lineTo x="7032" y="467"/>
                    <wp:lineTo x="8899" y="-33"/>
                    <wp:lineTo x="10800" y="-33"/>
                    <wp:lineTo x="12701" y="-33"/>
                    <wp:lineTo x="14568" y="467"/>
                    <wp:lineTo x="16214" y="1418"/>
                    <wp:lineTo x="17861" y="2369"/>
                    <wp:lineTo x="19228" y="3736"/>
                    <wp:lineTo x="20178" y="5383"/>
                    <wp:lineTo x="21128" y="7030"/>
                    <wp:lineTo x="21629" y="8898"/>
                    <wp:lineTo x="21629" y="10800"/>
                    <wp:lineTo x="21629" y="10800"/>
                    <wp:lineTo x="3024" y="3043"/>
                    <wp:lineTo x="18518" y="18490"/>
                    <wp:lineTo x="3024" y="18490"/>
                    <wp:lineTo x="18518" y="3043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20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.65pt;margin-top:9.75pt;width:18.7pt;height:16.1pt;mso-wrap-style:none;v-text-anchor:middle" type="_x0000_t123">
                <v:fill o:detectmouseclick="t" type="solid" color2="#ff8f3f"/>
                <v:stroke color="red" weight="19080" joinstyle="miter" endcap="flat"/>
                <w10:wrap type="square"/>
              </v:shape>
            </w:pict>
          </mc:Fallback>
        </mc:AlternateContent>
      </w:r>
      <w:r>
        <w:rPr>
          <w:b/>
          <w:bCs/>
        </w:rPr>
        <w:t>дорожный знак 3.27"Остановка запрещена"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93" w:right="56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52:00Z</dcterms:created>
  <dc:creator>Валя</dc:creator>
  <dc:description/>
  <cp:keywords/>
  <dc:language>en-US</dc:language>
  <cp:lastModifiedBy>Голубева Анна Михайловна</cp:lastModifiedBy>
  <cp:lastPrinted>2024-03-11T12:24:00Z</cp:lastPrinted>
  <dcterms:modified xsi:type="dcterms:W3CDTF">2024-03-18T07:29:00Z</dcterms:modified>
  <cp:revision>39</cp:revision>
  <dc:subject/>
  <dc:title>АДМИНИСТРАЦИЯ</dc:title>
</cp:coreProperties>
</file>