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86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ъятии земельного участка и жилых помещений дл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6 - 56.10 Земельного кодекса Российской Федерации, статей 279, 281 Гражданского кодекса Российской Федерации, распоряжения администрации Северо-Енисейского района от 25.02.2025 № 368-р «О признании многоквартирного дома, расположенного по ул. Донского, 51 в гп Северо-Енисейский, аварийным и подлежащим сносу»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Северо-Енисейского муниципального округа земельный участ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 кадастровым номером 24:34:0010122:365 площадью 1700 кв. м., адрес (местоположение) установлено относительно ориентира, расположенного за пределами участка. Почтовый адрес ориентира: 663282, Российская Федерация, Красноярский край, Северо-Енисейский район, гп Северо-Енисейский, ул. Донского, д. 51, категория земель – «земли населенных пунктов», вид разрешенного использования – малоэтажная многоквартирная жилая застрой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с кадастровым номером 24:34:0010122:293 по адресу:</w:t>
      </w:r>
      <w:r>
        <w:rPr/>
        <w:t xml:space="preserve"> </w:t>
      </w:r>
      <w:r>
        <w:rPr>
          <w:sz w:val="28"/>
          <w:szCs w:val="28"/>
        </w:rPr>
        <w:t>Красноярский край, р-н. Северо-Енисейский, гп. Северо-Енисейский, ул. Донского, д. 51, кв. 6 находящееся в многоквартирном доме с кадастровым номером 24:34:0010122:174 по адресу: Красноярский край, Северо-Енисейский р-н, рп. Северо-Енисейский, ул. Донского, д. 5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жилое помещение с кадастровым номером 24:34:0010122:292 по адресу: Красноярский край, Северо-Енисейский р-н, рп. Северо-Енисейский, ул. Донского, д. 51, кв. 9, находящееся в многоквартирном доме с кадастровым номером 24:34:0010122:174 по адресу: Красноярский край, Северо-Енисейский р-н, рп. Северо-Енисейский, ул. Донского, д. 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оки, размер возмещения и другие условия, на которых осуществляется изъятие земельного участка и жилых помещений (квартир), определяются соглашением об изъятии недвижимого имущества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земельных отношений и природопользования Администрации Северо-Енисейского муниципального округа не позднее десяти дней со дня принятия настоящего распоря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направление копии распоряжения и уведомления об изъятии земельного участка и жилых помещений для муниципальных нужд правообладателям объектов недвижимости, расположенных на изымаемом земельном участке, с уведомлением о вручении по почтовому адр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распоряжения в государственной информационной систем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Северо-Енисей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подлежит опубликова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 и действует в течение трех лет со дня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 Н. Рябц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05-02-09T11:55:00Z</cp:lastPrinted>
  <dcterms:modified xsi:type="dcterms:W3CDTF">2025-06-23T04:05:00Z</dcterms:modified>
  <cp:revision>90</cp:revision>
  <dc:subject/>
  <dc:title>АДМИНИСТРАЦИЯ</dc:title>
</cp:coreProperties>
</file>