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12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ъятии земельных участков и жилого помещения дл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6 - 56.10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25.02.2025 № 371-р «О признании многоквартирного дома, расположенного по ул. Геологическая, 15 в п Тея, аварийным и подлежащим сносу»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еверо-Енисейского муниципального округа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 кадастровым номером 24:34:0020116:18 площадью 231 кв. м., адрес: Российская Федерация, Красноярский край, муниципальный район Северо-Енисейский, поселок Тея, улица Геологическая, земельный участок 15/1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 кадастровым номером 24:34:0020116:19 площадью 450 кв. м., адрес (местоположение): Красноярский край, р-н. Северо-Енисейский, п. Тея, ул. Геологическая, д. 15-2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 кадастровым номером 24:34:0020116:20 площадью 290 кв. м., адрес (местоположение): Российская Федерация, Красноярский край, муниципальный район Северо-Енисейский, поселок Тея, улица Геологическая, земельный участок 15/3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кадастровым номером 24:34:0020116:21 площадью 532 кв. м., адрес (местоположение): Российская Федерация, Красноярский край, муниципальный район Северо-Енисейский, поселок Тея, улица Геологическая, земельный участок 15/4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жилое помещение с кадастровым номером 24:34:0020116:401, расположенное в многоквартирном доме с кадастровым номером 24:34:0020116:249 по адресу: Красноярский край, Северо-Енисейский район, п. Тея, ул. Геологическая, д.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и, размер возмещения и другие условия, на которых осуществляется изъятие земельного участка и жилого помещения (квартиры), определяются соглашением об изъятии недвижимого имущества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земельных отношений и природопользования Администрации Северо-Енисейского муниципального округа не позднее десяти дней со дня принятия настоящего распоря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направление копии распоряжения и уведомления об изъятии земельного участка и жилого помещения для муниципальных нужд правообладателям объекта недвижимости, расположенного на изымаемом земельном участке, с уведомлением о вручении по почтовому адр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Северо-Енисей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аспоряж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Э. Перепелиц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05-02-09T11:55:00Z</cp:lastPrinted>
  <dcterms:modified xsi:type="dcterms:W3CDTF">2025-06-25T09:52:00Z</dcterms:modified>
  <cp:revision>94</cp:revision>
  <dc:subject/>
  <dc:title>АДМИНИСТРАЦИЯ</dc:title>
</cp:coreProperties>
</file>