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8"/>
                <w:lang w:eastAsia="zh-CN"/>
              </w:rPr>
              <w:t>«</w:t>
            </w:r>
            <w:r>
              <w:rPr>
                <w:sz w:val="28"/>
                <w:u w:val="single"/>
                <w:lang w:eastAsia="zh-CN"/>
              </w:rPr>
              <w:t xml:space="preserve">  04  </w:t>
            </w:r>
            <w:r>
              <w:rPr>
                <w:sz w:val="28"/>
                <w:lang w:eastAsia="zh-CN"/>
              </w:rPr>
              <w:t xml:space="preserve">» </w:t>
            </w:r>
            <w:r>
              <w:rPr>
                <w:sz w:val="28"/>
                <w:u w:val="single"/>
                <w:lang w:eastAsia="zh-CN"/>
              </w:rPr>
              <w:t xml:space="preserve">  апреля  </w:t>
            </w:r>
            <w:r>
              <w:rPr>
                <w:sz w:val="28"/>
                <w:lang w:eastAsia="zh-CN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  <w:lang w:eastAsia="zh-CN"/>
              </w:rPr>
            </w:pPr>
            <w:r>
              <w:rPr>
                <w:sz w:val="28"/>
                <w:lang w:eastAsia="zh-CN"/>
              </w:rPr>
              <w:t xml:space="preserve">№ </w:t>
            </w:r>
            <w:r>
              <w:rPr>
                <w:sz w:val="28"/>
                <w:u w:val="single"/>
                <w:lang w:eastAsia="zh-CN"/>
              </w:rPr>
              <w:t>658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временного ограничения движения транспортных средств на автомобильной дороге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безопасности при проведении мероприятий, посвященных 80-й годовщине Победы в Великой Отечественной войне 1941-1945 годов в гп Северо-Енисейский, утвержденных распоряжением администрации Северо-Енисейского района № 3219-р от 28.12.2023 «О подготовке и проведении мероприятий, посвященных 80-й годовщине Победы советского народа в Великой Отечественной войне 1941-1945 годов», руководствуясь статьей 34 Устава Северо-Енисей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07.05.2025 в период с 13.00 до 15.00 и 08.05.2025 в период с 13.00 до 15.00 схему временного ограничения движения транспортных средств на автомобильной дороге местного значения по ул. Ленина в гп Северо-Енисейский согласно приложению 1 к настоящему распоряжению, для проведения генеральных репетици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на 09.05.2025 в период с 9.00 до 12.30 схему временного ограничения движения транспортных средств и объезда на автомобильной дороге местного значения по ул. Ленина в гп Северо-Енисейский согласно приложению 2 к настоящему распоряжению, с 12.00 до 13.30 схему временного ограничения движения транспортных средств и объезда на автомобильной дороге местного значения по ул. Ленина в гп Северо-Енисейский согласно приложению 3 к настоящему распоряжению, с 22.00 до 23.30 схему временного ограничения движения транспортных средств и объезда на автомобильной дороге местного значения по ул. Ленина в гп Северо-Енисейский согласно приложению 4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Северо-Енисейская муниципальная информационная служба» опубликовать информацию об организации временного ограничения движения транспортных средств и объезде на автомобильной дороге местного значения 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гп Северо-Енисейский обеспечить выполнение работ по установке барьерного ограждения и знаковой информации согласно схем временного ограничения движения транспортных средств на автомобильной дороге местного значения по ул. Ленина в гп Северо- Енисейский согласно при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делами администрации Северо-Енисейского района в течение 3-х дней со дня подписания, направить настоящее распоряжение в Отделение Министерства внутренних дел Российской Федерации по Северо-Енисейскому району для сведения и принятия организационных м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аспоряжения возложить на главу администрации гп Северо-Енисей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 xml:space="preserve">     </w:t>
        <w:tab/>
        <w:tab/>
        <w:t xml:space="preserve">               А.Н. Рябцев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 Северо-Енисе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 от </w:t>
      </w:r>
      <w:r>
        <w:rPr>
          <w:sz w:val="20"/>
          <w:szCs w:val="20"/>
          <w:u w:val="single"/>
        </w:rPr>
        <w:t>04.04.2025 г.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u w:val="single"/>
        </w:rPr>
        <w:t xml:space="preserve"> 658-р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хема временного ограничения дорожного движения по ул. Ленина в гп Северо-Енисейский  на время</w:t>
      </w:r>
      <w:r>
        <w:rPr/>
        <w:t xml:space="preserve"> </w:t>
      </w:r>
      <w:r>
        <w:rPr>
          <w:sz w:val="28"/>
          <w:szCs w:val="28"/>
        </w:rPr>
        <w:t>проведение репети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6237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8431" w:dyaOrig="742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0.35pt;height:414.65pt" filled="f" o:ole="">
                  <v:imagedata r:id="rId4" o:title=""/>
                </v:shape>
                <o:OLEObject Type="Embed" ProgID="" ShapeID="ole_rId3" DrawAspect="Content" ObjectID="_589027789" r:id="rId3"/>
              </w:objec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ста перекрытия: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>1.ул. Ленина – технологическая дорога.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>2.ул. Ленина 14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>3.ул. Ленина 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Северо-Енисе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от </w:t>
      </w:r>
      <w:r>
        <w:rPr>
          <w:sz w:val="20"/>
          <w:szCs w:val="20"/>
          <w:u w:val="single"/>
        </w:rPr>
        <w:t>04.04.2025 г.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u w:val="single"/>
        </w:rPr>
        <w:t xml:space="preserve"> 658-р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временного ограничения дорожного движения по ул. Ленина в гп Северо-Енисейский на время мит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571740" cy="509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еста перекрытия: </w:t>
      </w:r>
      <w:r>
        <w:rPr>
          <w:sz w:val="28"/>
          <w:szCs w:val="28"/>
        </w:rPr>
        <w:t>1. Автомобильное кольцо в районе дома № 25 по ул. Ленина.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2. Пересечение автомобильных дорог по ул. Ленина в районе дома № 42 и ул. Коммунистическая.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3. ул. Ленина 14.</w:t>
      </w:r>
    </w:p>
    <w:p>
      <w:pPr>
        <w:sectPr>
          <w:type w:val="nextPage"/>
          <w:pgSz w:orient="landscape" w:w="16838" w:h="11906"/>
          <w:pgMar w:left="426" w:right="238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4. ул. Ленина – технологическая дорог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Северо-Енисе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от </w:t>
      </w:r>
      <w:r>
        <w:rPr>
          <w:sz w:val="20"/>
          <w:szCs w:val="20"/>
          <w:u w:val="single"/>
        </w:rPr>
        <w:t>04.04.2025 г.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u w:val="single"/>
        </w:rPr>
        <w:t xml:space="preserve"> 658-р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временного ограничения дорожного движения по ул. Ленина в гп Северо-Енисейский на время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 xml:space="preserve">забега </w:t>
      </w:r>
    </w:p>
    <w:p>
      <w:pPr>
        <w:pStyle w:val="Normal"/>
        <w:jc w:val="center"/>
        <w:rPr/>
      </w:pPr>
      <w:r>
        <w:rPr>
          <w:sz w:val="28"/>
          <w:szCs w:val="28"/>
        </w:rPr>
        <w:t>«Георгиевская ленточка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16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8195"/>
      </w:tblGrid>
      <w:tr>
        <w:trPr/>
        <w:tc>
          <w:tcPr>
            <w:tcW w:w="8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7244" w:dyaOrig="67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2.25pt;height:337.5pt" filled="f" o:ole="">
                  <v:imagedata r:id="rId7" o:title=""/>
                </v:shape>
                <o:OLEObject Type="Embed" ProgID="" ShapeID="ole_rId6" DrawAspect="Content" ObjectID="_1364799581" r:id="rId6"/>
              </w:object>
            </w:r>
          </w:p>
        </w:tc>
        <w:tc>
          <w:tcPr>
            <w:tcW w:w="8195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ста перекрытия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нина 7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2.Пересечение автомобильных дорог по ул. Ленина в районе дома № 42 и ул. Коммунистическа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втомобильное кольцо в районе дома № 25 по ул. Ленина.</w:t>
            </w:r>
          </w:p>
        </w:tc>
      </w:tr>
    </w:tbl>
    <w:p>
      <w:pPr>
        <w:sectPr>
          <w:type w:val="nextPage"/>
          <w:pgSz w:orient="landscape" w:w="16838" w:h="11906"/>
          <w:pgMar w:left="426" w:right="238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Северо-Енисе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от </w:t>
      </w:r>
      <w:r>
        <w:rPr>
          <w:sz w:val="20"/>
          <w:szCs w:val="20"/>
          <w:u w:val="single"/>
        </w:rPr>
        <w:t>04.04.2025 г.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u w:val="single"/>
        </w:rPr>
        <w:t xml:space="preserve"> 658-р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временного ограничения дорожного движения по ул. Ленина в гп Северо-Енисейский на время</w:t>
      </w:r>
      <w:r>
        <w:rPr/>
        <w:t xml:space="preserve"> </w:t>
      </w:r>
      <w:r>
        <w:rPr>
          <w:sz w:val="28"/>
          <w:szCs w:val="28"/>
        </w:rPr>
        <w:t xml:space="preserve">проведение 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вечи памяти» и праздничного салюта.</w:t>
      </w:r>
    </w:p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9"/>
        <w:gridCol w:w="5361"/>
      </w:tblGrid>
      <w:tr>
        <w:trPr/>
        <w:tc>
          <w:tcPr>
            <w:tcW w:w="110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8431" w:dyaOrig="742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1.6pt;height:477.05pt" filled="f" o:ole="">
                  <v:imagedata r:id="rId9" o:title=""/>
                </v:shape>
                <o:OLEObject Type="Embed" ProgID="" ShapeID="ole_rId8" DrawAspect="Content" ObjectID="_683992913" r:id="rId8"/>
              </w:objec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ста перекрытия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1.ул. Ленина 7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1.ул. Ленина – технологическая дор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23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17:00Z</dcterms:created>
  <dc:creator>Валя</dc:creator>
  <dc:description/>
  <cp:keywords/>
  <dc:language>en-US</dc:language>
  <cp:lastModifiedBy>Кудрявцева Валентина Юрьевна</cp:lastModifiedBy>
  <cp:lastPrinted>2025-04-03T10:04:00Z</cp:lastPrinted>
  <dcterms:modified xsi:type="dcterms:W3CDTF">2025-04-07T03:05:00Z</dcterms:modified>
  <cp:revision>26</cp:revision>
  <dc:subject/>
  <dc:title>АДМИНИСТРАЦИЯ</dc:title>
</cp:coreProperties>
</file>