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0380" cy="61976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61"/>
      </w:tblGrid>
      <w:tr>
        <w:trPr>
          <w:trHeight w:val="1202" w:hRule="atLeast"/>
        </w:trPr>
        <w:tc>
          <w:tcPr>
            <w:tcW w:w="9818" w:type="dxa"/>
            <w:gridSpan w:val="2"/>
            <w:tcBorders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/>
              <w:t>РОССИЙСКА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ЕДЕРАЦИЯ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/>
              <w:t>Северо-Енисейский муниципальный округ Красноярского края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Ы СЕВЕРО-ЕНИСЕЙСКОГО МУНИЦИПАЛЬНОГО ОКРУГА</w:t>
            </w:r>
          </w:p>
        </w:tc>
      </w:tr>
      <w:tr>
        <w:trPr>
          <w:trHeight w:val="601" w:hRule="atLeast"/>
        </w:trPr>
        <w:tc>
          <w:tcPr>
            <w:tcW w:w="5157" w:type="dxa"/>
            <w:tcBorders/>
            <w:vAlign w:val="center"/>
          </w:tcPr>
          <w:p>
            <w:pPr>
              <w:pStyle w:val="Normal"/>
              <w:ind w:left="-426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ind w:left="-426" w:hanging="0"/>
              <w:rPr>
                <w:sz w:val="20"/>
              </w:rPr>
            </w:pPr>
            <w:r>
              <w:rPr>
                <w:sz w:val="28"/>
              </w:rPr>
              <w:t>«     «</w:t>
            </w:r>
            <w:r>
              <w:rPr>
                <w:sz w:val="28"/>
                <w:u w:val="single"/>
              </w:rPr>
              <w:t>2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мая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26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2-ргос</w:t>
            </w:r>
          </w:p>
        </w:tc>
      </w:tr>
      <w:tr>
        <w:trPr>
          <w:trHeight w:val="364" w:hRule="atLeast"/>
        </w:trPr>
        <w:tc>
          <w:tcPr>
            <w:tcW w:w="9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перативного штаба по подготовке объектов коммунального комплекса, жилищного фонда и социальной сферы Северо-Енисейского муниципального округа к работе в отопительный период 2025-2026 годов</w:t>
      </w:r>
    </w:p>
    <w:p>
      <w:pPr>
        <w:pStyle w:val="Style1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В целях </w:t>
      </w:r>
      <w:r>
        <w:rPr>
          <w:bCs/>
          <w:iCs/>
          <w:sz w:val="28"/>
          <w:szCs w:val="28"/>
        </w:rPr>
        <w:t xml:space="preserve">обеспечения подготовки </w:t>
      </w:r>
      <w:r>
        <w:rPr>
          <w:sz w:val="28"/>
          <w:szCs w:val="28"/>
        </w:rPr>
        <w:t>объектов коммунального комплекса, жилищного фонда и социальной сферы Северо-Енисейского муниципального округа</w:t>
      </w:r>
      <w:r>
        <w:rPr>
          <w:bCs/>
          <w:iCs/>
          <w:sz w:val="28"/>
          <w:szCs w:val="28"/>
        </w:rPr>
        <w:t xml:space="preserve"> к работе в отопительный период 2025-2026 годов,</w:t>
      </w:r>
      <w:r>
        <w:rPr>
          <w:sz w:val="28"/>
          <w:szCs w:val="28"/>
        </w:rPr>
        <w:t xml:space="preserve"> учитывая распоряжение администрации Северо-Енисейского района от 12.05.2025 № 967-р «</w:t>
      </w:r>
      <w:r>
        <w:rPr>
          <w:bCs/>
          <w:iCs/>
          <w:sz w:val="28"/>
          <w:szCs w:val="28"/>
        </w:rPr>
        <w:t xml:space="preserve">О подготовке к отопительному периоду 2025-2026 годов объектов коммунального комплекса, жилищного фонда, социальной сферы муниципального образования Северо-Енисейский муниципальный округ», </w:t>
      </w:r>
      <w:r>
        <w:rPr>
          <w:sz w:val="28"/>
          <w:szCs w:val="28"/>
        </w:rPr>
        <w:t>от 15.05.2025 № 1008-р «</w:t>
      </w:r>
      <w:r>
        <w:rPr>
          <w:bCs/>
          <w:iCs/>
          <w:sz w:val="28"/>
          <w:szCs w:val="28"/>
        </w:rPr>
        <w:t xml:space="preserve">Об утверждении плана подготовки к отопительному периоду 2025-2026 годов муниципального образования Северо-Енисейский муниципальный округ», </w:t>
      </w:r>
      <w:r>
        <w:rPr>
          <w:sz w:val="28"/>
          <w:szCs w:val="28"/>
        </w:rPr>
        <w:t xml:space="preserve"> руководствуясь статьей </w:t>
      </w:r>
      <w:r>
        <w:rPr>
          <w:sz w:val="28"/>
        </w:rPr>
        <w:t>39 Устава муниципального образования Северо-Енисейский муниципальный округ Красноярского края</w:t>
      </w:r>
      <w:r>
        <w:rPr>
          <w:color w:val="FF0000"/>
          <w:sz w:val="28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здать оперативный </w:t>
      </w:r>
      <w:r>
        <w:rPr>
          <w:bCs/>
          <w:iCs/>
          <w:sz w:val="28"/>
          <w:szCs w:val="28"/>
        </w:rPr>
        <w:t xml:space="preserve">штаб по подготовке </w:t>
      </w:r>
      <w:r>
        <w:rPr>
          <w:sz w:val="28"/>
          <w:szCs w:val="28"/>
        </w:rPr>
        <w:t>объектов коммунального комплекса, жилищного фонда и социальной сферы Северо-Енисейского муниципального округа</w:t>
      </w:r>
      <w:r>
        <w:rPr>
          <w:bCs/>
          <w:iCs/>
          <w:sz w:val="28"/>
          <w:szCs w:val="28"/>
        </w:rPr>
        <w:t xml:space="preserve"> к работе в отопительный период 2025-2026 годов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далее – оперативный штаб) в составе согласно приложению 1 к настоящему распоряжению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Утвердить положение об оперативном штабе </w:t>
      </w:r>
      <w:r>
        <w:rPr>
          <w:sz w:val="28"/>
          <w:szCs w:val="28"/>
        </w:rPr>
        <w:t>согласно приложению 2 к настоящему распоряжению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чало работы оперативного штаба с 06.06.2025 до завершения оценки обеспечения готовности к отопительному периоду</w:t>
      </w:r>
      <w:r>
        <w:rPr/>
        <w:t xml:space="preserve"> </w:t>
      </w:r>
      <w:r>
        <w:rPr>
          <w:sz w:val="28"/>
          <w:szCs w:val="28"/>
        </w:rPr>
        <w:t>теплоснабжающей организации и потребителей тепловой энергии Северо-Енисейского муниципального округа к отопительному периоду 2025-2026 годов</w:t>
      </w:r>
      <w:r>
        <w:rPr>
          <w:bCs/>
          <w:iCs/>
          <w:sz w:val="28"/>
          <w:szCs w:val="28"/>
        </w:rPr>
        <w:t xml:space="preserve"> и выдачи актов оценки и паспортов обеспечения готовности к отопительному периоду теплоснабжающей организации, управляющих организаций и потребителям тепловой энергии Северо-Енисейского муниципального округа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заседаний оперативного штаба установить еженедельно по пятницам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перативного штаба определяет точное время проведения заседа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ю оперативного штаба обеспечить уведомление членов оперативного штаба путем их информирования не позднее, чем за 1 рабочий день до даты проведения очередного заседания оперативного штаб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уководителям учреждений, предприятий и организаций согласно персональному составу оперативного штаба, ответственных за исполнение мероприятий по подготовке и прохождению отопительного периода 2025 - 2026 годов в  Северо-Енисейском муниципальном округе, привлекаемым участникам оперативного штаба обеспечить предоставление отчетной информации по решениям</w:t>
      </w:r>
      <w:r>
        <w:rPr>
          <w:sz w:val="28"/>
          <w:szCs w:val="28"/>
        </w:rPr>
        <w:t xml:space="preserve">, поручениям и задачам </w:t>
      </w:r>
      <w:r>
        <w:rPr>
          <w:color w:val="000000"/>
          <w:sz w:val="28"/>
          <w:szCs w:val="28"/>
          <w:shd w:fill="FFFFFF" w:val="clear"/>
        </w:rPr>
        <w:t xml:space="preserve">оперативного штаба, </w:t>
      </w:r>
      <w:r>
        <w:rPr>
          <w:sz w:val="28"/>
          <w:szCs w:val="28"/>
        </w:rPr>
        <w:t>о текущем исполнении планов подготовки к отопительному периоду 2025-2026 годов, планов ремонтных работ еженедельно по четвергам до 12-00 часов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казенного учреждения «Северо-Енисейская муниципальная информационная служба» обеспечить информационное освещение мероприятий по подготовке теплоснабжающей организации, управляющих организаций и потребителей тепловой энергии Северо-Енисейского района к отопительному периоду 2025-2026 годов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>муниципального округа</w:t>
        <w:tab/>
        <w:t>А.Н. Рябцев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5670"/>
        <w:jc w:val="right"/>
        <w:rPr/>
      </w:pPr>
      <w:r>
        <w:rPr/>
        <w:t>к распоряжению Главы</w:t>
      </w:r>
    </w:p>
    <w:p>
      <w:pPr>
        <w:pStyle w:val="Normal"/>
        <w:ind w:firstLine="5670"/>
        <w:jc w:val="right"/>
        <w:rPr/>
      </w:pPr>
      <w:r>
        <w:rPr/>
        <w:t>Северо-Енисейского</w:t>
      </w:r>
    </w:p>
    <w:p>
      <w:pPr>
        <w:pStyle w:val="Normal"/>
        <w:ind w:firstLine="5670"/>
        <w:jc w:val="right"/>
        <w:rPr/>
      </w:pPr>
      <w:r>
        <w:rPr/>
        <w:t xml:space="preserve"> </w:t>
      </w:r>
      <w:r>
        <w:rPr/>
        <w:t>муниципального округа</w:t>
      </w:r>
    </w:p>
    <w:p>
      <w:pPr>
        <w:pStyle w:val="Normal"/>
        <w:ind w:left="5670" w:hanging="0"/>
        <w:jc w:val="right"/>
        <w:rPr/>
      </w:pPr>
      <w:r>
        <w:rPr/>
        <w:t xml:space="preserve">от </w:t>
      </w:r>
      <w:r>
        <w:rPr>
          <w:u w:val="single"/>
        </w:rPr>
        <w:t>27.05.2025</w:t>
      </w:r>
      <w:r>
        <w:rPr/>
        <w:t xml:space="preserve"> № </w:t>
      </w:r>
      <w:r>
        <w:rPr>
          <w:u w:val="single"/>
        </w:rPr>
        <w:t>12-рг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перативного штаба по подготовке объектов коммунального комплекса, жилищного фонда и социальной сферы Северо-Енисейского муниципального округа к работе в отопительный период 2025-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601"/>
      </w:tblGrid>
      <w:tr>
        <w:trPr>
          <w:trHeight w:val="928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66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веро-Енисейского муниципального округа, руководитель оперативного штаба</w:t>
            </w:r>
          </w:p>
        </w:tc>
      </w:tr>
      <w:tr>
        <w:trPr>
          <w:trHeight w:val="1199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Эдуар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 Ольга Николаевна</w:t>
            </w:r>
          </w:p>
        </w:tc>
        <w:tc>
          <w:tcPr>
            <w:tcW w:w="66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Северо-Енисейского муниципального округа, заместитель руководителя оперативного шт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Северо-Енисейского муниципального округа по экономике, анализу и прогнозированию, заместитель руководителя оперативного штаба</w:t>
            </w:r>
          </w:p>
        </w:tc>
      </w:tr>
      <w:tr>
        <w:trPr>
          <w:trHeight w:val="1254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нин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экономического анализа и прогнозирования Администрации Северо-Енисейского муниципального округа, секретарь оперативного штаба</w:t>
            </w:r>
          </w:p>
        </w:tc>
      </w:tr>
      <w:tr>
        <w:trPr>
          <w:trHeight w:val="70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ночкин Андрей </w:t>
              <w:tab/>
              <w:t xml:space="preserve">Начальник отдела экономического анализа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sz w:val="28"/>
                <w:szCs w:val="28"/>
              </w:rPr>
              <w:t>Владимирович</w:t>
              <w:tab/>
              <w:t xml:space="preserve">и прогнозирования Администрации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29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а Надежда Ивановна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- главный архитектор Администрации Северо-Енисейского муниципального округа</w:t>
            </w:r>
          </w:p>
        </w:tc>
      </w:tr>
      <w:tr>
        <w:trPr>
          <w:trHeight w:val="870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Елена Александровна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sz w:val="28"/>
                <w:szCs w:val="28"/>
              </w:rPr>
              <w:t xml:space="preserve">начальник жилищного отдел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ого муниципального округа</w:t>
            </w:r>
          </w:p>
        </w:tc>
      </w:tr>
      <w:tr>
        <w:trPr>
          <w:trHeight w:val="1063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Ирина Сергеевна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sz w:val="28"/>
                <w:szCs w:val="28"/>
              </w:rPr>
              <w:t xml:space="preserve">руководитель Комитета по управлению муниципальным имуществом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веро-Енисейского муниципального округа (по согласованию)</w:t>
            </w:r>
          </w:p>
        </w:tc>
      </w:tr>
      <w:tr>
        <w:trPr>
          <w:trHeight w:val="1063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нтон Сергеевич</w:t>
            </w:r>
          </w:p>
        </w:tc>
        <w:tc>
          <w:tcPr>
            <w:tcW w:w="6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ородского посел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</w:t>
            </w:r>
          </w:p>
        </w:tc>
      </w:tr>
      <w:tr>
        <w:trPr>
          <w:trHeight w:val="928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Александр Иванович</w:t>
            </w:r>
          </w:p>
        </w:tc>
        <w:tc>
          <w:tcPr>
            <w:tcW w:w="66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директора МКУ «Служба заказчика-застройщика администрации Северо-Енисейского района» (по согласованию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53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ровайная Елена Николаевна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образования администрации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109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Владимир Александрович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физической культуры, спорта и молодежной политики администрации Северо-Енисейского района (по согласованию)</w:t>
            </w:r>
          </w:p>
        </w:tc>
      </w:tr>
      <w:tr>
        <w:trPr>
          <w:trHeight w:val="1109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никова Анна Викторовна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Северо-Енисейского района (по согласованию)</w:t>
            </w:r>
          </w:p>
        </w:tc>
      </w:tr>
      <w:tr>
        <w:trPr>
          <w:trHeight w:val="1299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цева Елена Васильевна</w:t>
            </w:r>
          </w:p>
        </w:tc>
        <w:tc>
          <w:tcPr>
            <w:tcW w:w="6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раевого государственного бюджетного учреждения здравоохранения «Северо-Енисейская районная больница» (по согласованию)</w:t>
            </w:r>
          </w:p>
        </w:tc>
      </w:tr>
      <w:tr>
        <w:trPr>
          <w:trHeight w:val="1585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Марина Михайловна</w:t>
            </w:r>
          </w:p>
        </w:tc>
        <w:tc>
          <w:tcPr>
            <w:tcW w:w="66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директора краевого бюджетного учреждения социального обслуживания «Комплексный центр социального обслуживания населения Северо-Енисейский» (по согласованию)</w:t>
            </w:r>
          </w:p>
        </w:tc>
      </w:tr>
      <w:tr>
        <w:trPr>
          <w:trHeight w:val="1413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6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муниципального унитарного предприятия «Управление коммуникационным комплексом Северо-Енисей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нко И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/>
          </w:tcPr>
          <w:p>
            <w:pPr>
              <w:pStyle w:val="Heading3"/>
              <w:shd w:fill="FFFFFF" w:val="clear"/>
              <w:spacing w:lineRule="atLeast" w:line="333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ачальник Северо-Енисейского района </w:t>
            </w:r>
          </w:p>
          <w:p>
            <w:pPr>
              <w:pStyle w:val="Heading3"/>
              <w:shd w:fill="FFFFFF" w:val="clear"/>
              <w:spacing w:lineRule="atLeast" w:line="33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ПАО «Россети Сибирь» - «Красноярскэнерго» производственное отделение Северные электрические сети Северо-Енисейский район электрических сетей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Управление торговли Северо-Енисейского района» (по согласованию)</w:t>
            </w:r>
          </w:p>
        </w:tc>
      </w:tr>
      <w:tr>
        <w:trPr>
          <w:trHeight w:val="982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юрупало Анжелик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общества с ограниченной ответственностью «Хлебопек» (по согласованию)</w:t>
            </w:r>
          </w:p>
        </w:tc>
      </w:tr>
      <w:tr>
        <w:trPr>
          <w:trHeight w:val="658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хова Любовь Анатольевна</w:t>
            </w:r>
          </w:p>
        </w:tc>
        <w:tc>
          <w:tcPr>
            <w:tcW w:w="6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обственников жилья «Берег» (по согласованию)</w:t>
            </w:r>
          </w:p>
        </w:tc>
      </w:tr>
    </w:tbl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567"/>
        <w:jc w:val="both"/>
        <w:rPr/>
      </w:pPr>
      <w:r>
        <w:rPr/>
        <w:t>Установить, что в случае отсутствия лица, включенного в состав оперативного штаба по подготовке объектов коммунального комплекса, жилищного фонда и социальной сферы Северо-Енисейского муниципального округа к работе в отопительный период 2025-2026 годов, его полномочия осуществляет лицо, на которое в установленном порядке возложено исполнение обязанностей отсутствующего лиц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firstLine="5670"/>
        <w:jc w:val="right"/>
        <w:rPr/>
      </w:pPr>
      <w:r>
        <w:rPr/>
        <w:t>к распоряжению Главы</w:t>
      </w:r>
    </w:p>
    <w:p>
      <w:pPr>
        <w:pStyle w:val="Normal"/>
        <w:ind w:firstLine="5670"/>
        <w:jc w:val="right"/>
        <w:rPr/>
      </w:pPr>
      <w:r>
        <w:rPr/>
        <w:t>Северо-Енисейского</w:t>
      </w:r>
    </w:p>
    <w:p>
      <w:pPr>
        <w:pStyle w:val="Normal"/>
        <w:ind w:firstLine="5670"/>
        <w:jc w:val="right"/>
        <w:rPr/>
      </w:pPr>
      <w:r>
        <w:rPr/>
        <w:t xml:space="preserve"> </w:t>
      </w:r>
      <w:r>
        <w:rPr/>
        <w:t>муниципального округа</w:t>
      </w:r>
    </w:p>
    <w:p>
      <w:pPr>
        <w:pStyle w:val="Style14"/>
        <w:ind w:left="0" w:firstLine="567"/>
        <w:jc w:val="right"/>
        <w:rPr/>
      </w:pPr>
      <w:r>
        <w:rPr/>
        <w:t xml:space="preserve">от </w:t>
      </w:r>
      <w:r>
        <w:rPr>
          <w:u w:val="single"/>
        </w:rPr>
        <w:t>27.05.2025</w:t>
      </w:r>
      <w:r>
        <w:rPr/>
        <w:t xml:space="preserve"> № </w:t>
      </w:r>
      <w:r>
        <w:rPr>
          <w:u w:val="single"/>
        </w:rPr>
        <w:t>12-рг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оложени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</w:rPr>
        <w:t xml:space="preserve">об оперативном штабе 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по подготовке </w:t>
      </w:r>
      <w:r>
        <w:rPr>
          <w:rFonts w:cs="Times New Roman" w:ascii="Times New Roman" w:hAnsi="Times New Roman"/>
          <w:i w:val="false"/>
        </w:rPr>
        <w:t>объектов коммунального комплекса, жилищного фонда и социальной сферы Северо-Енисейского муниципального округа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 к работе в отопительный период 2025-2026 годов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Heading2"/>
        <w:numPr>
          <w:ilvl w:val="0"/>
          <w:numId w:val="2"/>
        </w:numPr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щее положение</w:t>
      </w:r>
    </w:p>
    <w:p>
      <w:pPr>
        <w:pStyle w:val="Heading2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Оперативный штаб в муниципальном образовании Северо-Енисейский муниципальный округ  является координационным органом, образованным для обеспечения согласованности действий органа местного самоуправления Северо-Енисейского муниципального округа, теплоснабжающей организации, предприятий и организаций всех форм собственности в целях обеспечения  своевременной и качественной подготовки систем жизнеобеспечения социально-значимых объектов, жилищного фонда и коммунального комплекса к функционированию в отопительный период 2025-2026 годов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</w:rPr>
        <w:t>1.2. В своей деятельности оперативный штаб руководствуется Федеральным законом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i w:val="false"/>
        </w:rPr>
        <w:t>Федеральным законом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 от 27.07.2010  № 190-ФЗ «О теплоснабжении», постановлением Государственного комитета Российской Федерации по строительству и жилищно-коммунальному комплексу от 27 сентября 2003 года       № 170 «Об утверждении Правил и норм технической эксплуатации жилищного фонда»,  </w:t>
      </w:r>
      <w:r>
        <w:rPr>
          <w:rFonts w:cs="Times New Roman" w:ascii="Times New Roman" w:hAnsi="Times New Roman"/>
          <w:b w:val="false"/>
          <w:i w:val="false"/>
        </w:rPr>
        <w:t xml:space="preserve">приказом Минэнерго Росс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настоящим Положением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1.3. Оперативный штаб осуществляет свою деятельность во взаимодействии с предприятиями и организациями всех форм собственности при выполнении мероприятий по подготовке к  отопительному периоду 2025-2026 годов в  Северо-Енисейском муниципальном округ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и права оперативного штаб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. Основными задачами оперативного штаба являются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2.1.1. Контроль над выполнением  мероприятий по подготовке и прохождению отопительного периода 2025-2026 годов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в  Северо-Енисейском муниципальном округе</w:t>
      </w:r>
      <w:r>
        <w:rPr>
          <w:rFonts w:cs="Times New Roman" w:ascii="Times New Roman" w:hAnsi="Times New Roman"/>
          <w:b w:val="false"/>
          <w:i w:val="false"/>
        </w:rPr>
        <w:t>;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1.2. Определение круга ответственных должностных лиц, привлекаемых для участия в работе оперативного штаба, и их заслушивание по вопросам состояния готовности объектов теплоснабжения независимо от форм собственности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2.1.3. Обеспечение согласованности действий организаций и предприятий при решении вопросов при подготовке и прохождении отопительного периода 2025 - 2026 годов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в  Северо-Енисейском муниципальном округе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1.4. Осуществление проверки готовности, посредством сбора и анализа информации по исполнению планов подготовки к отопительному периоду 2025-2026 годов, планов ремонтных работ, решений, поручений и задач оперативного штаба, объектов коммунального комплекса, жилищного фонда и социальной сферы Северо-Енисейского муниципального округа к работе в отопительный период 2025-2026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Ведение контроля за выдачей паспортов готовности к отопительному периоду 2025-2026 годов по объектам коммунального комплекса, жилищного фонда и социальной сферы Северо-Енисей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2. Оперативный штаб имеет право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2.1. В пределах своей компетенции принимать решения, обязательные для выполнения ресурсоснабжающими организациями, управляющими организациями, учреждениями социальной сферы, осуществляющими свою деятельность на территории Северо-Енисейского муниципального округа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2.2. Запрашивать и получать в установленном порядке информацию для решения своих задач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2.3. Заслушивать на своих заседаниях должностных лиц, руководителей предприятий, директоров учреждений и ответственных лиц в организациях  за проведение безаварийного отопительного периода и обеспечение потребителей тепловой и электрической энергии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2.4. Координировать действия аварийных служб, направленные на локализацию и ликвидацию авар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numPr>
          <w:ilvl w:val="0"/>
          <w:numId w:val="2"/>
        </w:numPr>
        <w:spacing w:before="0" w:after="0"/>
        <w:ind w:left="0"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рганизация работы оперативного штаб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перативный штаб формируется в составе руководителя оперативного штаба, заместителя руководителя оперативного штаба, секретаря оперативного штаба и членов оперативного штаба. Состав оперативного штаба утверждается распоряжением Главы Северо-Енисейского муниципального округа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2.Руководитель оперативного штаба несет персональную ответственность за выполнение возложенных на оперативный штаб задач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3.Руководитель оперативного штаба может создавать рабочие группы по основным рассматриваемым вопросам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3.4.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Периодичность </w:t>
      </w:r>
      <w:r>
        <w:rPr>
          <w:rFonts w:cs="Times New Roman" w:ascii="Times New Roman" w:hAnsi="Times New Roman"/>
          <w:b w:val="false"/>
          <w:i w:val="false"/>
        </w:rPr>
        <w:t xml:space="preserve">и точное время проведения заседаний оперативного штаба определяет руководитель оперативного штаба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 необходимости может быть проведено внеплановое заседание оперативного штаба по решению руководителя оперативного штаба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5. Заседание оперативного штаба оформляется протокол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6. Секретарь оперативного штаба: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обеспечивает подготовку проектов повестки дня заседаний оперативного штаба, а также подготовку материалов к заседаниям штаба;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доводит информацию по выполнению решений предыдущих оперативных штабов;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- ведет, оформляет и предоставляет на утверждение  руководителя штаба протокол заседания оперативного штаба в течении трех рабочих дней со дня заседания оперативного штаба;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направляет протокол заседания оперативного штаба участникам по решению оперативного штаба, членам комиссии в течении трех рабочих дней со дня заседания оперативного штаба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3.7.  Члены оперативного штаб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обсуждении рассматриваемых вопросов и выработке решений штаба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оянные члены оперативного штаба имеют права вносить вопросы для рассмотрения и проведения внеплановых заседаний оперативного штаба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3.8. Окончательное решение по каждому вопросу принимается руководителем оперативного штаба. При наличии у членов оперативного штаба особых мнений они отражаются в протоколе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9" w:hanging="12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rayon/uchrezhdeniya-i-predpriyatiya-rayona/?ELEMENT_ID=224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09:00Z</dcterms:created>
  <dc:creator>Валя</dc:creator>
  <dc:description/>
  <cp:keywords/>
  <dc:language>en-US</dc:language>
  <cp:lastModifiedBy>Кудрявцева Валентина Юрьевна</cp:lastModifiedBy>
  <cp:lastPrinted>2025-05-19T15:10:00Z</cp:lastPrinted>
  <dcterms:modified xsi:type="dcterms:W3CDTF">2025-05-29T04:00:00Z</dcterms:modified>
  <cp:revision>7</cp:revision>
  <dc:subject/>
  <dc:title>АДМИНИСТРАЦИЯ</dc:title>
</cp:coreProperties>
</file>