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16"/>
      </w:tblGrid>
      <w:tr>
        <w:trPr>
          <w:trHeight w:val="1202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Северо-Енисейский муниципальный округ Красноярского кра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СЕВЕРО-ЕНИСЕЙСКОГО МУНИЦИПАЛЬНОГО ОКРУГА</w:t>
            </w:r>
          </w:p>
        </w:tc>
      </w:tr>
      <w:tr>
        <w:trPr>
          <w:trHeight w:val="601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ind w:left="-426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ind w:left="-426" w:hanging="0"/>
              <w:rPr>
                <w:sz w:val="20"/>
              </w:rPr>
            </w:pPr>
            <w:r>
              <w:rPr>
                <w:sz w:val="28"/>
              </w:rPr>
              <w:t>«     «</w:t>
            </w:r>
            <w:r>
              <w:rPr>
                <w:sz w:val="28"/>
                <w:u w:val="single"/>
              </w:rPr>
              <w:t>0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4-ргос</w:t>
            </w:r>
          </w:p>
        </w:tc>
      </w:tr>
      <w:tr>
        <w:trPr>
          <w:trHeight w:val="364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Главы Северо-Енисейского муниципального округа «О создании оперативного штаба по подготовке объектов коммунального комплекса, жилищного фонда и социальной сферы Северо-Енисейского муниципального округа к работе в отопительный период 2025-2026 годов»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уточнения состава оперативного штаба по подготовке объектов коммунального комплекса, жилищного фонда и социальной сферы Северо-Енисейского муниципального округа к работе в отопительный период 2025-2026 годов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й Северо-Енисейского окружного Совета депутатов от 21.05.2025 № 1025-55 «О внесении изменений в Положение об Управлении образования администрации Северо-Енисейского района», от 21.05.2025 № 1031-55 «О внесении изменений в решение Северо-Енисейского районного Совета депутатов «О создании Отдела физической культуры, спорта и молодежной политики администрации Северо-Енисейского района с правами юридического лица», от 21.05.2025 № 1032-55 «О внесении изменений в решение Северо-Енисейского районного Совета депутатов «Об отделе культуры администрации Северо-Енисейского района в качестве отраслевого (функционального) органа администрации Северо-Енисейского района с правами юридического лица», руководствуясь статьей </w:t>
      </w:r>
      <w:r>
        <w:rPr>
          <w:sz w:val="28"/>
        </w:rPr>
        <w:t>39 Устава муниципального образования Северо-Енисейский муниципальный округ Красноярского края</w:t>
      </w:r>
      <w:r>
        <w:rPr>
          <w:color w:val="FF0000"/>
          <w:sz w:val="28"/>
        </w:rPr>
        <w:t>: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Главы Северо-Енисейского муниципального округа от 27.05.2025 № 12-ргос «О создании оперативного штаба по подготовке объектов коммунального комплекса, жилищного фонда и социальной сферы Северо-Енисейского муниципального округа к работе в отопительный период 2025-2026 годов» (далее – распоряжение) 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, именуемое «Состав оперативного штаба по подготовке объектов коммунального комплекса, жилищного фонда и социальной сферы Северо-Енисейского муниципального округа к работе в отопительный период 2025-2026 годов»,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муниципального округа</w:t>
        <w:tab/>
        <w:t>А.Н. Рябце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5670"/>
        <w:jc w:val="right"/>
        <w:rPr/>
      </w:pPr>
      <w:r>
        <w:rPr/>
        <w:t>к распоряжению Главы</w:t>
      </w:r>
    </w:p>
    <w:p>
      <w:pPr>
        <w:pStyle w:val="Normal"/>
        <w:ind w:firstLine="5670"/>
        <w:jc w:val="right"/>
        <w:rPr/>
      </w:pPr>
      <w:r>
        <w:rPr/>
        <w:t>Северо-Енисейского</w:t>
      </w:r>
    </w:p>
    <w:p>
      <w:pPr>
        <w:pStyle w:val="Normal"/>
        <w:ind w:firstLine="567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ind w:left="567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03.06.2025 </w:t>
      </w:r>
      <w:r>
        <w:rPr/>
        <w:t xml:space="preserve">№ </w:t>
      </w:r>
      <w:r>
        <w:rPr>
          <w:u w:val="single"/>
        </w:rPr>
        <w:t>14-ргос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1 к распоряжени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Северо-Енисейского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 округа от 27.05.2025 № 12-рг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го штаба по подготовке объектов коммунального комплекса, жилищного фонда и социальной сферы Северо-Енисейского муниципального округа к работе в отопительн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601"/>
      </w:tblGrid>
      <w:tr>
        <w:trPr>
          <w:trHeight w:val="92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муниципального округа, руководитель оперативного штаба</w:t>
            </w:r>
          </w:p>
        </w:tc>
      </w:tr>
      <w:tr>
        <w:trPr>
          <w:trHeight w:val="1199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Эдуар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 Ольга Никола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Северо-Енисейского муниципального округа, заместитель руководителя оперативного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Северо-Енисейского муниципального округа по экономике, анализу и прогнозированию, заместитель руководителя оперативного штаба</w:t>
            </w:r>
          </w:p>
        </w:tc>
      </w:tr>
      <w:tr>
        <w:trPr>
          <w:trHeight w:val="1254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экономического анализа и прогнозирования Администрации Северо-Енисейского муниципального округа, секретарь оперативного штаба</w:t>
            </w:r>
          </w:p>
        </w:tc>
      </w:tr>
      <w:tr>
        <w:trPr>
          <w:trHeight w:val="70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очкин Андрей </w:t>
              <w:tab/>
              <w:t xml:space="preserve">Начальник отдела экономического анализа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Владимирович</w:t>
              <w:tab/>
              <w:t xml:space="preserve">и прогнозирования Администрации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29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Надежда Иван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Администрации Северо-Енисейского муниципального округа - главный архитектор </w:t>
            </w:r>
          </w:p>
        </w:tc>
      </w:tr>
      <w:tr>
        <w:trPr>
          <w:trHeight w:val="87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лена Александр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жилищно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ого муниципального округа</w:t>
            </w:r>
          </w:p>
        </w:tc>
      </w:tr>
      <w:tr>
        <w:trPr>
          <w:trHeight w:val="106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Ирина Серге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Комитета по управлению муниципальным имущество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о-Енисейского муниципального округа (по согласованию)</w:t>
            </w:r>
          </w:p>
        </w:tc>
      </w:tr>
      <w:tr>
        <w:trPr>
          <w:trHeight w:val="106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нтон Сергее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ского пос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</w:t>
            </w:r>
          </w:p>
        </w:tc>
      </w:tr>
      <w:tr>
        <w:trPr>
          <w:trHeight w:val="92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Александр Ивано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директора МКУ «Служба заказчика-застройщика администрации Северо-Енисейского района» (по согласованию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ая Елена Никола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Северо-Енис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09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ладимир Александро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Администрации Северо-Енисейского муниципального округа (по согласованию)</w:t>
            </w:r>
          </w:p>
        </w:tc>
      </w:tr>
      <w:tr>
        <w:trPr>
          <w:trHeight w:val="1109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икова Анна Виктор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культуры Администрации Северо-Енисейского муниципального округа (по согласованию)</w:t>
            </w:r>
          </w:p>
        </w:tc>
      </w:tr>
      <w:tr>
        <w:trPr>
          <w:trHeight w:val="1299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 Елена Василь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Северо-Енисейская районная больница» (по согласованию)</w:t>
            </w:r>
          </w:p>
        </w:tc>
      </w:tr>
      <w:tr>
        <w:trPr>
          <w:trHeight w:val="158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арина Михайл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директора краевого бюджетного учреждения социального обслуживания «Комплексный центр социального обслуживания населения Северо-Енисейский» (по согласованию)</w:t>
            </w:r>
          </w:p>
        </w:tc>
      </w:tr>
      <w:tr>
        <w:trPr>
          <w:trHeight w:val="141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муниципального унитарного предприятия «Управление коммуникационным комплексом Северо-Енисей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Heading3"/>
              <w:shd w:fill="FFFFFF" w:val="clear"/>
              <w:spacing w:lineRule="atLeast" w:line="33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еверо-Енисейских районных электрических сетей производственного отделения Северные электрические сети Публичного акционерного общества «Россети Сибирь» - Красноярскэнерго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Управление торговли Северо-Енисейского района» (по согласованию)</w:t>
            </w:r>
          </w:p>
        </w:tc>
      </w:tr>
      <w:tr>
        <w:trPr>
          <w:trHeight w:val="982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упало Анжелик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Хлебопек» (по согласованию)</w:t>
            </w:r>
          </w:p>
        </w:tc>
      </w:tr>
      <w:tr>
        <w:trPr>
          <w:trHeight w:val="65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хова Любовь Анатоль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Берег» (по согласованию)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/>
      </w:pPr>
      <w:r>
        <w:rPr/>
        <w:t>Установить, что в случае отсутствия лица, включенного в состав оперативного штаба по подготовке объектов коммунального комплекса, жилищного фонда и социальной сферы Северо-Енисейского муниципального округа к работе в отопительный период 2025-2026 годов, его полномочия осуществляет лицо, на которое в установленном порядке возложено исполнение обязанностей отсутствующего лиц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09:00Z</dcterms:created>
  <dc:creator>Валя</dc:creator>
  <dc:description/>
  <cp:keywords/>
  <dc:language>en-US</dc:language>
  <cp:lastModifiedBy>Кудрявцева Валентина Юрьевна</cp:lastModifiedBy>
  <cp:lastPrinted>2025-05-19T15:10:00Z</cp:lastPrinted>
  <dcterms:modified xsi:type="dcterms:W3CDTF">2025-06-04T09:25:00Z</dcterms:modified>
  <cp:revision>16</cp:revision>
  <dc:subject/>
  <dc:title>АДМИНИСТРАЦИЯ</dc:title>
</cp:coreProperties>
</file>