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1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216-р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разднованию Нового 2025 года в Северо-Енисейском район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организации культурно-массовых мероприятий, посвященных новогодним праздникам в Северо-Енисейском районе, руководствуясь статьей 34 Устава Северо-Енисейского рай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ограмму мероприятий празднования Нового 2025 года в Северо-Енисейском районе согласно приложению № 1 к настоящему распоря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состав организационного комитета по подготовке и проведению новогодних мероприятий и план организационных мероприятий по подготовке и празднованию Нового 2025 года в Северо-Енисейском районе согласно приложениям № 2, № 3 к настоящему распоря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уководителям муниципальных учреждений и предприятий Северо-Енисейского района обеспечить выполнение программы мероприятий и плана организационных мероприятий по подготовке и  празднованию Нового 2025 года в Северо-Енисейском райо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Главам администраций населенных пунктов района контролировать  размещение и использование горок, а также своевременную подготовку территорий снежных (зимних) городков в населенных пунктах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тделу культуры администрации Северо-Енисейского и отделу физической культуры, спорта и молодежной политики администрации Северо-Енисейского района  взять под личный контроль вопрос подготовки к проведению новогодних мероприятий и выполнения мероприятий программы по празднованию Нового 2025 года в Северо-Енисейском райо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уководителям муниципальных учреждений и предприятий Северо-Енисейского района при подготовке и проведении мероприятий обеспечить строгое соблюдение мер пожарной безопасности, антитеррористической защищен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Отделу культуры администрации Северо-Енисейского обратиться в ОМВД России по Северо-Енисейскому району для оказания содействия в охране общественного порядка при проведении культурно-массовых мероприятий во всех населенных пунктах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 Контроль за исполнением настоящего распоряжения возложить на  заместителя главы района по социальным вопроса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Настоящее распоряжение вступает в силу со дня опубликования в газете «Северо-Енисейский вестник» и подлежит размещению на официальном сайте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Главы Северо-Енисейского района,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ервый заместитель главы района                                                         А. Э. Перепелица</w:t>
      </w:r>
    </w:p>
    <w:p>
      <w:pPr>
        <w:pStyle w:val="Normal"/>
        <w:ind w:left="6916" w:firstLine="100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916" w:firstLine="10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6" w:firstLine="10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6" w:firstLine="10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6" w:firstLine="10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 админист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Северо-Енисейского район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1.11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216-р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разднования Нового 2025 го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 Северо-Енисейском район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1"/>
        <w:gridCol w:w="2143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форма 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Дом культуры «Металлур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ка Главы района» - для детей из семей участников С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12.2024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Металлург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РДК «Металлург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ова Анжел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нежного город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представление, игры, забавы, мастер-классы, новогодние спортивные забавы для всех категорий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1.12.2024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«Металлур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годний творческий конкурс декоративно-прикладного творчества «Новогодние самоцветы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8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Металлур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Голубой огонек» - праздничный концерт для представителей организаций и предприятий  с церемонией награждения победителей конкурса «Новогодние фантазии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,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Металлур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хороводе с Дедом Морозом» - новогодняя игровая программа для детей инвалидов и детей с ОВЗ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24, 18: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Металлур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яя сказка» - игровая программа для детей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, 14:00,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Металлур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вечерка» - литературно-музыкальная гостиная для старшей возрастной катег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трольная деятельность МБУ Драматический театр «Самород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 щучьему веленью» - новогодний спектакль-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8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Т «Самородок» Балыкова Александра Владимировн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культуры п. Т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и все, все, все!» - вечер отдыха для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,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 Те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  ДК п.Т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чева Юли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оровод под Новый год» - театрализованное представление на открытии поселковой елки для всех категорий на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24,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е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Дедморозовку» - конкурсно-развлекательная программа для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, 16:00,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 Те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бал для старшеклассников» - театрализованная развлекательная программа для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 Те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, зима» - игровая программа для всех категорий на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1.202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 Те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в Рождество» - кукольный спектакль для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5,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 Те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Дом культуры п. Новая Ка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овый год!» -  конкурсно-игровая программа в рамках открытия Снежного городка и поселковой ёлки  для всех категорий населения (проведение мероприятия требует временного ограничения движения с 12:30 до 15:00 по ул. Юбилейная 19-25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4,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ространство «Рад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Новая Ка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заведующего СДК п. Новая Калами Разин Максим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яя мишура»» - театрализованная игровая программа для всех категорий насел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,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Новая Кал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ереполох» - развлекательная программа для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,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Новая Кал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зажигает огни» - конкурсно-игровая программа для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,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Новая Кал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Дом культуры п. Бря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огоднее чудо» - театрализованное кукольное представление для детей дошкольного возра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024,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Бря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ДК п. Брянка Кожевникова Наталь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оселковой елки и снежного городка «Волшебные огоньки» - праздничное мероприятие для всех категорий на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24,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Бря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традиции» - мероприятие для граждан старшей возрастной катег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4,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Бря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Новый год» - игровая программа для сем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,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Бря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ая вьюга» - театрализованное представление для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2024,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Бря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нежки» - конкурсно-игровая программа для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1.20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Бря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вечер» - фольклорный праздник для граждан старшей возрастной катег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,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Бря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Дом культуры п. Ванг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нежного (зимнего) городка «Елка зажигает огоньки» – праздничная программа для всех категорий на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 2024, 13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ДК п. Ванга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-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руководитель СДК п.Вангаш Скурихина Татьяна Олег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чудеса» - театрализованная игровая программа для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24,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ДК п. Ванга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оро, скоро Новый год»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школьни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,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Ванга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караоке» - вечер отдыха с игровой программой для всех категорий на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, 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Ванга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ы у новогодней елки» - игровая программа для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1.20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Ванга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Зимние потешки» - квест-игра для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1.20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Ванга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Дом культуры п. Вел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елка лучше всех!» - игровая программа в рамках открытия поселковой елки для всех категорий насел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п. Вельм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 п. Вельмо Коровина Еле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Новый год!»- игровая программа для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2024,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п. Вельм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У «Молодежный центр Северо-Енисейского район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кции «Добрый подарок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оября –декабря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, спорта и молодежной политики Соловьев Владимир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настольному хокке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1.2025,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АУР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кибер спорту (футбол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5,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АУР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мероприятие «Фактор Х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, 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Аяхт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, спорта и молодежной политики Соловьев Владимир Александрович, директор МБУ ДО «ССШ» Герасимов Дмитрий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новогодняя лыжная гон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4,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тр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хоровод «ТОС и друзь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Нер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старты для детей с ограниченными возможностями здоровь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Нер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новогодний Кубок по ринк-бенд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, 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коробка гп Северо-Енисей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ое мероприятие на льд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1.20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ккейная коробка гп Северо-Енисейск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МБУ ДО «ССШ» по волейболу «Новогодний турни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1.2025, 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Нер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спартакиада в п. Тея «Рождественские встреч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0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объекты п. Те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Соревнования по волейболу «Рождественские встреч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1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. Бря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Спортивно-развлекательное мероприятие «Рождество на воде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, 13:00,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Бассейн «Аяхт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«Рождественские встреч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4,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нга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 «Рождественские встреч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5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К «Нер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ервенство по баскетболу «Оранжевый мяч» на призы ООО «Управление торговли Северо-Енисейского район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К «Нер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ое мероприятие для людей старшей возрастной категории «Рождественские забавы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1.2025, 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К «Нер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«Рождественский мяч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,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К «Нер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оведение новогодних</w:t>
            </w:r>
          </w:p>
          <w:p>
            <w:pPr>
              <w:pStyle w:val="Style1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утренников, тематических вечеров</w:t>
            </w:r>
          </w:p>
          <w:p>
            <w:pPr>
              <w:pStyle w:val="Style1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 образователь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учреждениях района (по отдельному график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до 29.12.202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ые учреждения райо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У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на Ирина Валер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творческих раб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декабрь 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ЮЦ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проведение новогодних каникул (по отдельному план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29.12.2024 по 08.01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райо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6" w:firstLine="10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6" w:firstLine="10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6" w:firstLine="10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6" w:firstLine="100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99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6916" w:firstLine="10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Северо-Енисей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1.11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216-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  <w:u w:val="single"/>
        </w:rPr>
        <w:t xml:space="preserve">  </w:t>
      </w:r>
      <w:r>
        <w:rPr>
          <w:i/>
          <w:sz w:val="16"/>
          <w:szCs w:val="16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годних мероприятий в Северо-Енисейском рай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лексей Никола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нжелика Эдуард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вгения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фанова Нина Ю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общественно-политической 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 Антон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гп Северо-Енисей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Марина Никола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поселка Те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очка Наталья Алексе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поселка Новая Калами и поселка Енашим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цов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поселка Брян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 Снежана Геннад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поселка Вангаш и поселка Новоеруд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х Павел Адам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поселка Вельмо и деревни Куром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кина Ирина Вале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образования администрации Северо-Енисей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икова Анна Викто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а культуры администрации Северо-Енисей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Светлана Викто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П «УКК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ладимир Александ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физической культуры, спорта и молодежной политики администрации Северо- Енисей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Олег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правление муниципальной торговли Северо-Енисей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Юрий Геннад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вопросам мобилизационной подготовки и гражданской обороны администрации Северо-Енисей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нна Михайл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связям с общественностью и работе с интернет ресурсами управления делами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Жанна Евген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Северо-Енисей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1.11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216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х мероприятий по подготовке и празднованию Нового 2025  года в Северо-Енисе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7"/>
        <w:gridCol w:w="2570"/>
        <w:gridCol w:w="2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концепции празднования нового, 2025 года (художественное оформление, сценарные планы мероприятий (включая разработку положений по конкурсам), организационно – методическое сопровождение и т.д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.11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никова А. В., начальник отдела культуры администрации района, главы администраций населенных пунк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о праздновании нового  2025 года на официальном сайте администрации Северо- Енисейского района и в средствах массовой информ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 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вязям с общественностью и работе с интернет ресурсами управления делами администрации района, Глазырина Л. Е., и. о. директора МКУ «Сем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изготовление новогодней поздравительной открытки от Главы Северо-Енисейск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11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 Н., начальник отделам по делам семьи, детства и социальной поддержки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новогодних украшений и иллюминации  для украшения мест общего пользования в населенных пунктах района (с учетом проведенной ревизии имеющегося оборудован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алев А. С., Ковальская М. Н., Алимбочка Н. А., Храмцов А. Д., Лех П. А., Щербакова С. Г., главы администраций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надзорные органы о проводимых массовых праздничных мероприятиях в райо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икова А. В., начальник отдела культуры, Губкина И. В., руководитель РУО, Соловьев В. А., начальник отдела физической культуры, спорта и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и обеспечение их своевременной доставки в район и по учреждения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2.12.2024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 Н., начальник отделам по делам семьи, детства и социальной поддержки граждан, Губкина И. В., руководитель Р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правил пожарной безопасности в местах проведения массовых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4  – январь 2025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Ю. Г., начальник отдела по вопросам мобилизационной подготовки и гражданской обороны администрации района, руководители организаций и предприятий, главы администраций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(перед мероприятиями) целевых инструктажей по соблюдению требований пожарной безопасности, антитеррористической защищенности, назначение ответственных лиц при проведении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4  – январь 2025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рки работоспособности систем видеонаблюдения, тревожных кнопок (при наличии)  с составлением соответствующего акта, контроль  за  их работоспособностью на постоянной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.12.202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Ю. Г., начальник отдела по вопросам мобилизационной подготовки и гражданской обороны администрации района, руководители организаций и пред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ых мероприятий с привлечением добровольных народных дружинников с целью обеспечения сохранения снежных (зимних) городков и соблюдения правопорядка на улица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4 – январь 2025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Г. А. начальник отделения МВД России по Северо- Енисейскому району, Полежаев А. С., руководитель Д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хемы строительства снежного городка  в гп Северо- Енисейский, обеспечение комиссионной приемки выполненных работ по строительству снежных город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.11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нова Н. И., главный архитектор администрации района, Ковалев А.С. глава администраций гп Северо-Енисейский, Жарникова А. В., начальник отдела культуры, Бондарь А. И., и. о. директора МКУ «СЗЗ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ных процедур, заключение муниципальных контрактов, договоров оказания услуг, контроль за их исполнение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6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А. И. и .о. директора МКУ «СЗЗ», Жарникова А. В., начальник отдел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свещения хода  подготовки к новогодним праздничным мероприятиям, а также  проведения  новогодних праздничных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.11.2024 - 09.01.2025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 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вязям с общественностью и работе с интернет ресурсами управления делами администрации района, Глазырина Л. Е., и. о. директора МКУ «Сем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храны общественного порядка и безопасности дорожного движения в местах проведения новогодних праздничных мероприяти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2024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1.2025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Г. А., начальник отделения МВД России по Северо- Енисейскому району, Михалева Е. А., зам. главы района по соц. вопросам, главы администраций населенных пунктов, Жарникова А. В., начальник отдела культуры, Соловьев В. А., начальник отдела ФКС и 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о различным номинациям, в рамках подготовки к празднованию Нового года (лучшая новогодняя фигура, лучший фасад, лучший торговый объект, новогоднему оформлению окон «Русские узоры» и т.д.) во всех населенных пунктах района, организация торжественного награждения победителей и призеров конкур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населенных пунк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кции «Североенисейцы – защитникам Отечества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декабрь 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анова Н. Ю., зам главы района по ОП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икова А. В., начальник отдела культуры, Губкина И. В., руководитель РУО, Соловьев В. А., начальник отдела ФКС и МП, Биктемирова Л. В., председатель Совета ветеранов, Глазырина Л. Е., и. о. директора МКУ «Сем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детей в выездных новогодних мероприятиях по линии образования, культуры, спорта, молодежной политики, РДДМ, Новогодней елке Губернатора Красноярского края,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лева Е. А.,  зам главы района по соц. вопрос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никова А. В., начальник отдела культуры, Губкина И. В., руководитель РУО, Соловьев В. А., начальник отдела ФКС и МП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ы вместе» для детей из семей участников С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 декабря 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анова Н. Ю.,  зам главы района по ОПР, Григорьева Е. А., первый заместитель генерального директора, главы администраций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и проведения акции «Елка желаний» (мероприятие по снятию шаров «дарителями» - 02.12.2024, в 15:0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анова Н. Ю.,  зам главы района по ОПР, Жарникова А. В., начальник отдела культуры, Воробьева С. Н., начальник отдела семьи, детства и социальной поддержки граждан, Мамедова К. А., начальник управления де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готовки проведение новогодней елки Главы района для детей из семей участников СВО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анова Н. Ю.,  зам главы района по ОПР, Жарникова А. В., начальник отдела культуры, Воробьева С. Н., начальник отдела семьи, детства и социальной поддержки граждан, Губкина И. В., руководитель Р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аздничному оформлению фасадов зданий, дворов, улиц, прилегающих территор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предприятий и учреждений, главы администраций населенных пунктов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Новый год – в каждый дом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-январь 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огодних ёлок, оформление территории снежных (зимних) городков  и фасадов ДК и С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населенных пунктов района, Скрынников А. Д., заведующий МБУ «ЦКС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шивание новогодних баннеров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С. В., генеральный директор МУП «УККР», главы администраций населенных пунктов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минирование елок и новогодних снежных (зимних) городков, обеспечение работы праздничной иллюминации на улица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24  – выполнение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аботы иллюминации с 16.12.2024  по 25.01.2025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администраций населенных пунктов Королева С. В., генеральный директор МУП «УККР»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вукового сопровождения на снежных города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8.12.2024 - 08.01.2025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ов А. Д., заведующий МБУ «Ц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орговли  и оформление торговых рядов в  местах проведения  массовых праздничных мероприятий, организация Новогодних ярмарок в магазинах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1.2024 -30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чар О. Н., зам. главы района по экономике, анализу и прогнозир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О. А., директор ООО «УТ», Цюрупало А. В., директор МП «Хлебопе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и информационной работы по обеспечению безопасности детей, правилам дорожного движения (в части катания детей с горок, их возможного выезда на проезжую часть и т.д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24 - январь 2025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Е. Н. – начальник ОГИБДД ОМВД России по Северо-Енисейскому району, Губкина И. В., руководитель Р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размещение на официальном сайте администрации Северо- Енисейского района новогоднего поздравления Главы райо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 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вязям с общественностью и работе с интернет ресурсами управления делам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к проведению праздника открытия главной елки Северо- Енисейск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 С., глава администрации гп Северо-Енисей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икова А. В., начальник отдела культуры, Соловьев В. А., начальник отдела физической культуры, спорта и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 участника Великой Отечественной войны, тружеников тыл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С.Н., начальник отдела по делам семьи, детства и социальной поддержки гражд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дачи новогодних подарков  неорганизованным детям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Н., начальник отдела по делам семьи, детства и социальной поддержки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, находящихся в социально опасном положении, группе риска, семей и граждан, ведущих асоциальный образ жизни, граждан, находящихся на социальном обслуживании  с целью контроля социально-бытовых условий проживания (графики посещения на январь должны быть сформированы до 25.12.2024 г. – по детям ответственная за графики Губкина И. В., по семьям и гражданам – Воробьева С. Н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екабря 2024  – первая половина января 2025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оветов по социальной профилакт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С.Н., начальник отдела по делам семьи, детства и социальной поддержки граждан, Гайнуллова В. М., директор МБУ СО «Комплексный центр», Павлов Г. А., начальник ОМВД России по Северо-Енисейскому району, Губкина И. В., руководитель РУО, Марченко И. Е., директор СО НКО КЦ СО, главы администраций населенных пунктов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уборки территории снежного (зимнего) городк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8.12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15.01.2025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ов А. Д., заведующий МБУ «Ц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монтажа елок и снежных  (зимних) городков, уборка площад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2.02.2025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населенных пунктов, Скрынников А. Д., заведующий МБУ «Ц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труда по учреждениям, граждан, находящихся на социальном обслуживании, одиноко проживающих гражда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, Гайнуллова В. М. директор КГБУ СО «Комплексный центр», Марченко И. Е., директор СО НКО КЦ СО, волон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во время зимних каникул  для организации досуговой  занятости учащихся  спортивных объектов,  объектов библиотечной и клубной систем. Формирование режима работы в праздничные и выходные дни (подготовка соответствующих приказов, распоряжений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25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И. В., руководитель РУО, Жарникова А. В., начальник отдела культуры, Соловьев В. А., начальник отдела физической культуры, спорта и молоде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онно-познавательной поездки учащихся общеобразовательных учреждений в г. Енисейс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6 января 2025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И. В., руководитель РУО, Жарникова А. В., начальник отдела культуры, Тюменцева Е. В., главный врач КГБУЗ «Северо-Енисейская Р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по практической отработке действий персонала в случае возникновения нештатной ситуации в учреждениях, где  граждане находятся  круглосуточно (КГБУ «РБ», КГБУ СО «КЦ»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12.202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Ю. Г., начальник отдела по вопросам мобилизационной подготовки и гражданской обороны администрации района, Гайнуллова В. М., директор МБУ СО «Комплексный центр», Тюменцева Е. В., главный врач КГБУЗ «Северо-Енисейская Р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ка дежурств с учетом ночного времени в учреждениях, где граждане пребывают круглосуточно (КГБУ СО «КЦ»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ова В. М., директор КГБУ СО «КЦ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62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rFonts w:ascii="Arial" w:hAnsi="Arial" w:cs="Arial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3:00Z</dcterms:created>
  <dc:creator>Ковалев Антон Сергеевич</dc:creator>
  <dc:description/>
  <cp:keywords/>
  <dc:language>en-US</dc:language>
  <cp:lastModifiedBy>Дьякова Татьяна Алекссевна</cp:lastModifiedBy>
  <cp:lastPrinted>2024-11-21T07:57:00Z</cp:lastPrinted>
  <dcterms:modified xsi:type="dcterms:W3CDTF">2024-11-22T08:05:00Z</dcterms:modified>
  <cp:revision>166</cp:revision>
  <dc:subject/>
  <dc:title/>
</cp:coreProperties>
</file>