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38"/>
      </w:tblGrid>
      <w:tr>
        <w:trPr>
          <w:trHeight w:val="115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79" w:hRule="atLeast"/>
        </w:trPr>
        <w:tc>
          <w:tcPr>
            <w:tcW w:w="5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декабря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406-р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необходимости внесения изменений администраторами доходов бюджета Северо-Енисейского района в регламенты реализации полномочий администратора доходов бюджета по взысканию дебиторской задолженности по платежам в бюджет, пеням и штрафам по ним в соответствии с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 дебиторской задолженности по платежам в бюджет, пеням и штрафам по ним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гламентов реализации полномочий администраторов доходов бюджета по взысканию дебиторской задолженности по платежам в бюджет, пеням и штрафам по ним в соответствии с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 дебиторской задолженности по платежам в бюджет, пеням и штрафам по ним», установления единообразного подхода к работе с дебиторской задолженностью, направленной на недопущение ее увеличения и сокращение объемов накопленной дебиторской задолженности, повышения прозрачности и эффективности работы с дебиторской задолженностью по доходам бюджета Северо-Енисейского района, в связи с исполнением мероприятий, предусмотренных распоряжением администрации Северо-Енисейского района от 12.07.2023 № 1488-р «О необходимости установления администраторами доходов бюджетов регламентов, разработанных в соответствии с общими требованиями, установленными министерством финансов Российской Федерации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Администраторам доходов бюджета Северо-Енисейского района в срок не позднее 25 декабря 2024 года внести изменения по согласованию с соответствующими главными администраторами доходов бюджета в регламент реализации полномочий администратора доходов бюджета по взысканию дебиторской задолженности по платежам в бюджет, пеням  и штрафам по ним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и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Главным администраторам доходов бюджета Северо-Енисейского района направить копии регламентов реализации полномочий администраторов доходов бюджета по взысканию дебиторской задолженности по платежам в бюджет, пеням и штрафам по ним в Финансовое управление администрации Северо-Енисейского района в срок не позднее 31 декабря 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Северо-Енисейского района от 12.07.2023 № 1488-р «О необходимости установления администраторами доходов бюджетов регламентов, разработанных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Финансовому управлению администрации Северо-Енисейского района обеспечить общий контроль за реализацией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Контроль  за  исполнением настоящего распоряжения возложить на первого заместителя глав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подписания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 xml:space="preserve">   </w:t>
        <w:tab/>
        <w:tab/>
        <w:tab/>
        <w:t xml:space="preserve">             А.Н. Рябцев</w:t>
      </w:r>
    </w:p>
    <w:sectPr>
      <w:type w:val="nextPage"/>
      <w:pgSz w:w="11906" w:h="16838"/>
      <w:pgMar w:left="1701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Title">
    <w:name w:val="ConsTitle Знак"/>
    <w:qFormat/>
    <w:rPr>
      <w:rFonts w:ascii="Arial" w:hAnsi="Arial" w:cs="Arial"/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7:00Z</dcterms:created>
  <dc:creator>34</dc:creator>
  <dc:description/>
  <cp:keywords/>
  <dc:language>en-US</dc:language>
  <cp:lastModifiedBy>Кудрявцева Валентина Юрьевна</cp:lastModifiedBy>
  <cp:lastPrinted>2024-12-10T12:02:00Z</cp:lastPrinted>
  <dcterms:modified xsi:type="dcterms:W3CDTF">2024-12-12T05:10:00Z</dcterms:modified>
  <cp:revision>360</cp:revision>
  <dc:subject/>
  <dc:title> </dc:title>
</cp:coreProperties>
</file>