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134" w:hRule="atLeast"/>
        </w:trPr>
        <w:tc>
          <w:tcPr>
            <w:tcW w:w="10029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180"/>
            </w:tblGrid>
            <w:tr>
              <w:trPr>
                <w:trHeight w:val="1134" w:hRule="atLeast"/>
              </w:trPr>
              <w:tc>
                <w:tcPr>
                  <w:tcW w:w="92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Енисейский район Красноя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Ы СЕВЕРО-ЕНИСЕЙСКОГО РАЙОН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 xml:space="preserve">  26  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u w:val="single"/>
                    </w:rPr>
                    <w:t xml:space="preserve">  марта  </w:t>
                  </w:r>
                  <w:r>
                    <w:rPr>
                      <w:sz w:val="28"/>
                    </w:rPr>
                    <w:t xml:space="preserve">  2025г.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ind w:left="1962" w:hanging="0"/>
                    <w:jc w:val="right"/>
                    <w:rPr>
                      <w:sz w:val="20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  <w:r>
                    <w:rPr>
                      <w:sz w:val="28"/>
                      <w:u w:val="single"/>
                    </w:rPr>
                    <w:t>7-ргос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2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 xml:space="preserve">        </w:t>
                  </w: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Главы Северо-Енисейского района «О создании оперативного штаба по вопросам реализации мер, связанных с привлечением граждан на военную службу по контрак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оперативного штаба, руководствуясь статьей 18 Устава Северо-Енис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Главы Северо-Енисейского района от 25.04.2023 № 18-ргос «О создании оперативного штаба по вопросам реализации мер, связанных с привлечением граждан на военную службу по контракту» (в редакции распоряжений Главы Северо-Енисейского района от 18.07.2023 № 30-ргос, от 19.02.2024 № 7-ргос) (далее - распоряж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распоряж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а «Храмцов Андрей Дмитриевич» заменить словами «Сивокоз Надежда Николаев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Воробьева Светлана Николаевна» заменить словами «Сазанова Елена Алексеев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   А.Н. Рябцев</w:t>
      </w:r>
    </w:p>
    <w:sectPr>
      <w:type w:val="nextPage"/>
      <w:pgSz w:w="11906" w:h="16838"/>
      <w:pgMar w:left="1701" w:right="851" w:gutter="0" w:header="0" w:top="23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7:00Z</dcterms:created>
  <dc:creator>Валя</dc:creator>
  <dc:description/>
  <cp:keywords/>
  <dc:language>en-US</dc:language>
  <cp:lastModifiedBy>Кудрявцева Валентина Юрьевна</cp:lastModifiedBy>
  <cp:lastPrinted>2017-03-06T17:16:00Z</cp:lastPrinted>
  <dcterms:modified xsi:type="dcterms:W3CDTF">2025-03-27T05:06:00Z</dcterms:modified>
  <cp:revision>12</cp:revision>
  <dc:subject/>
  <dc:title>АДМИНИСТРАЦИЯ</dc:title>
</cp:coreProperties>
</file>