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673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9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ня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472-р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b/>
          <w:sz w:val="28"/>
          <w:szCs w:val="28"/>
        </w:rPr>
        <w:t>О проведении смотра-конкурса по благоустройству «Зеленая долина» на территории поселка Вангаш и поселка Новоерудинский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уровня внешнего благоустройства, активного привлечения населения к участию в работе по благоустройству территории и распространению положительного практического опыта работы по вопросам благоустройства и санитарному содержанию жилых домов, предприятий, организаций и учреждений на территории поселка Вангаш и посёлка Новоерудинский, в соответствии с Федеральным законом от 20.03.2025 № 33-ФЗ «Об общих принципах организации местного самоуправления в единой системе публичной власти»,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,  распоряжением администрации Северо-Енисейского района от 03.05.2023 №892-р «О проведении комплекса мероприятий по качественному изменению среды проживания и обеспечению первичных мер пожарной безопасности в населенных пунктах Северо-Енисейского муниципального округа» (наименование в редакции распоряжения Северо-Енисейского муниципального округа от 07.05.2025 № 913-р), руководствуясь статьей 46 Устава муниципального образования Северо-Енисейский муниципальный округ Красноярского края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овести с 23.06.2025 по 12.09.2025 на территории поселка Вангаш и поселка Новоерудинский смотр-конкурс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«Зеленая долина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смотр-конкурс «Зелена долина»).</w:t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>2. Администрации поселка Вангаш и поселка Новоерудинский</w:t>
      </w:r>
      <w:r>
        <w:rPr>
          <w:rFonts w:eastAsia="Calibri" w:cs="Arial" w:ascii="Arial" w:hAnsi="Arial"/>
          <w:i/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 xml:space="preserve">организовать проведение смотра-конкурса </w:t>
      </w:r>
      <w:r>
        <w:rPr>
          <w:color w:val="000000"/>
          <w:sz w:val="28"/>
          <w:szCs w:val="28"/>
        </w:rPr>
        <w:t>«Зелена дол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оложение о проведении смотра–конкурса </w:t>
      </w:r>
      <w:r>
        <w:rPr>
          <w:color w:val="000000"/>
          <w:sz w:val="28"/>
          <w:szCs w:val="28"/>
        </w:rPr>
        <w:t xml:space="preserve">«Зелена долина» </w:t>
      </w:r>
      <w:r>
        <w:rPr>
          <w:sz w:val="28"/>
          <w:szCs w:val="28"/>
        </w:rPr>
        <w:t>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оздать конкурсную комиссию в составе согласно</w:t>
      </w:r>
      <w:r>
        <w:rPr>
          <w:sz w:val="28"/>
          <w:szCs w:val="28"/>
        </w:rPr>
        <w:t xml:space="preserve"> приложению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униципальному казенному учреждению «Северо-Енисейская муниципальная информационная служба» организовать работу по освещению смотра-конкурса </w:t>
      </w:r>
      <w:r>
        <w:rPr>
          <w:color w:val="000000"/>
          <w:sz w:val="28"/>
          <w:szCs w:val="28"/>
        </w:rPr>
        <w:t xml:space="preserve">«Зелена долина» </w:t>
      </w: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аспоряжения возложить на главу администрации п. Вангаш и п. Новоеруди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А. 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аспоряж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веро-Енисей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>1472-р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u w:val="single"/>
        </w:rPr>
        <w:t>19.06.2025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«Зеленая долина» на территории поселка Вангаш и поселка Новоерудинский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Целью проведения с</w:t>
      </w:r>
      <w:r>
        <w:rPr>
          <w:rFonts w:eastAsia="Calibri"/>
          <w:sz w:val="28"/>
          <w:szCs w:val="28"/>
        </w:rPr>
        <w:t>мотра-конкурса</w:t>
      </w:r>
      <w:r>
        <w:rPr>
          <w:sz w:val="28"/>
          <w:szCs w:val="28"/>
        </w:rPr>
        <w:t xml:space="preserve"> на самую </w:t>
      </w:r>
      <w:r>
        <w:rPr>
          <w:rFonts w:eastAsia="Calibri"/>
          <w:sz w:val="28"/>
          <w:szCs w:val="28"/>
        </w:rPr>
        <w:t>благоустроенную территорию организаций, всех форм собственности, индивидуальных предпринимателей и частных домовлад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еленая долина» </w:t>
      </w:r>
      <w:r>
        <w:rPr>
          <w:color w:val="000000"/>
          <w:sz w:val="28"/>
          <w:szCs w:val="28"/>
        </w:rPr>
        <w:t>(далее – смотр-конкурс) являет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</w:t>
      </w:r>
      <w:r>
        <w:rPr>
          <w:rStyle w:val="Pta0000021"/>
          <w:sz w:val="28"/>
          <w:szCs w:val="28"/>
        </w:rPr>
        <w:t xml:space="preserve">содержания и благоустройства </w:t>
      </w:r>
      <w:r>
        <w:rPr>
          <w:sz w:val="28"/>
          <w:szCs w:val="28"/>
        </w:rPr>
        <w:t>поселка</w:t>
      </w:r>
      <w:r>
        <w:rPr>
          <w:rStyle w:val="Pta0000021"/>
          <w:sz w:val="28"/>
          <w:szCs w:val="28"/>
        </w:rPr>
        <w:t xml:space="preserve"> Вангаш и поселка Новоерудинский, включая территории общего пользования, общественных пространств, объектов благоустройства с расположенными на них элементами благоустройства</w:t>
      </w:r>
      <w:r>
        <w:rPr>
          <w:sz w:val="28"/>
          <w:szCs w:val="28"/>
        </w:rPr>
        <w:t>, активного привлечения населения, предприятий, организаций, учреждений и индивидуальных предпринимателей к участию в работах по благоустройству территорий общего пользования, обеспечения сохранности дворовых территорий, развития инициатив жите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Задачами смотра-конкурса являю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совершенствование форм работы с населением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озитивного общественного мнения о благоустройстве муниципального образования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оявления творчества жителей в сфере благоустройства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влечение жителей в совместную работу и отдых, способствующие формированию добрососедских отношений;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5) воспитание бережного отношения к объектам и элементам благоустройства;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6) повышение ответственности жителей за внешний вид территорий домовладений и придомовых территорий;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7) озеленение дворовых территорий многоквартирных домов, общественных пространств, прилегающих территорий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ъектов образования, здравоохранения, культуры, спорта, социального обслуживания, административных и офисных зда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рганизатором смотра-конкурса является администрация поселка </w:t>
      </w:r>
      <w:r>
        <w:rPr>
          <w:rStyle w:val="Pta0000021"/>
          <w:sz w:val="28"/>
          <w:szCs w:val="28"/>
        </w:rPr>
        <w:t>Вангаш и поселка Новоерудинск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4.</w:t>
      </w:r>
      <w:r>
        <w:rPr>
          <w:rFonts w:eastAsia="Calibri"/>
          <w:sz w:val="28"/>
          <w:szCs w:val="28"/>
        </w:rPr>
        <w:t xml:space="preserve"> Срок проведения смотра-конкурса - с 23</w:t>
      </w:r>
      <w:r>
        <w:rPr>
          <w:sz w:val="28"/>
          <w:szCs w:val="28"/>
        </w:rPr>
        <w:t xml:space="preserve"> июня 2025 года по 12 сентября 2025</w:t>
      </w:r>
      <w:r>
        <w:rPr>
          <w:rFonts w:eastAsia="Calibri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рядок и условия проведения смотра-конкурс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мотр-конкурс проводится в три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приём заявок с 23 июня 2025 года по 30 июля 2025 года. Участники подают заявку по форме (приложение к положению) в электронном виде в администрацию поселка </w:t>
      </w:r>
      <w:r>
        <w:rPr>
          <w:rStyle w:val="Pta0000021"/>
          <w:sz w:val="28"/>
          <w:szCs w:val="28"/>
        </w:rPr>
        <w:t>Вангаш и поселка Новоерудинский</w:t>
      </w:r>
      <w:r>
        <w:rPr>
          <w:sz w:val="28"/>
          <w:szCs w:val="28"/>
        </w:rPr>
        <w:t xml:space="preserve"> по адресу: admvangash@admse.ru, нарочно или почтовым отправлением по адресу: 663285 Красноярский край, Северо-Енисейский район, поселок Вангаш, ул. Студенческая д. 9, </w:t>
      </w:r>
      <w:r>
        <w:rPr>
          <w:color w:val="000000"/>
          <w:sz w:val="28"/>
          <w:szCs w:val="28"/>
        </w:rPr>
        <w:t>телефон для справок 8 (39160)27-0-17.</w:t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>2 этап – комиссия рассматривает полученные от участников заявки в номинациях смотра-конкурса с выездом на объекты с 12 августа 2025 по 15 августа 2025 года  и подводит итоги с 20 августа 2025 года по 22 августа 2025 года.</w:t>
      </w:r>
      <w:r>
        <w:rPr>
          <w:rFonts w:eastAsia="Calibri"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 – церемония награждения победителей смотра-конкурса состоится на кочевом фестивале «Брусника-2025» по адресу: п. Вангаш, ул. Центральная, 2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rFonts w:eastAsia="Calibri" w:cs="Arial" w:ascii="Arial" w:hAnsi="Arial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мотре-конкурсе могут принимать участие</w:t>
      </w:r>
      <w:r>
        <w:rPr>
          <w:rFonts w:eastAsia="Calibri"/>
          <w:sz w:val="28"/>
          <w:szCs w:val="28"/>
        </w:rPr>
        <w:t xml:space="preserve"> организации всех форм собственности, индивидуальные предприниматели, жители домовлад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оминации смотра-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Цветочное вдохновение» - 1, 2, 3 мест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Мой дом» (частное домовладение) - 1, 2,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«Самая благоустроенная территория организации/предприятия» - 1 мес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Критерии для отбора побед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1. В номинации «Цветочное вдохновение» оцениваются цветочные композиции и букеты. </w:t>
      </w:r>
      <w:r>
        <w:rPr>
          <w:sz w:val="28"/>
          <w:szCs w:val="28"/>
          <w:shd w:fill="FFFFFF" w:val="clear"/>
        </w:rPr>
        <w:t xml:space="preserve">Композиция оформляется в произвольной форме, в соответствии с фантазией авторов. Букеты и композиции из сухих и живых цветов, полевых и садовых цветов, трав (если это необходимо) должны быть в вазах, горшках, ящиках. А также содержать   название, информацию об авторе (фамилия, имя, возраст) или коллективе. </w:t>
      </w:r>
      <w:r>
        <w:rPr>
          <w:sz w:val="28"/>
          <w:szCs w:val="28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ь композиции: цветовое сочетание, творческая индивидуа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композиции растений нетрадиционных для местного клим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ригинальность дизайна цветочниц, художественное решение ком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2. «Мой дом» (индивидуальное домовладение) оценивается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оформления домовладения, наличие элементов благоустройства, малых архитектурн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омерного знака и таблички с названием улицы на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ятный вид фасада, благоустройство домовладения, содержание в исправном состоянии ограждений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прилегающей территории в соответствии с требованиями Правил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 (далее – Правила благоустрой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зеленых насаждений, цветников, разнообразие рас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«Самая благоустроенная территория организации/предприятия», оценивае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явление инициативы трудовых коллективов в оформлении территорий организаций, предприятий, объектов мало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ески с названием организации и установленным режимо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ов освещения на территории объекта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внешнего вида фасада здания организации, а также расположенных на территории объекта благоустройства сооружений, соответствие внешнего вида ограждения территории объекта благоустройства, требованиям Правил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 территории объекта благоустройства элементов благоустройства, малых архитектурных форм, соответствие их состояния, требованиям Правил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лумб, газонов: единое композиционное оформление, разнообразие раст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</w:t>
      </w:r>
      <w:r>
        <w:rPr>
          <w:rFonts w:eastAsia="Calibri"/>
          <w:sz w:val="28"/>
          <w:szCs w:val="28"/>
        </w:rPr>
        <w:t xml:space="preserve"> Оценка участников смотра-конкурса осуществляется по каждому критерию отдельно в размере 10 баллов, а итоговое количество баллов, учитываемое при формировании рейтинга участников, определяется путем суммирования количества баллов, присвоенных участнику конкурса по каждому критер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дведение итогов и награждение победителей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П</w:t>
      </w:r>
      <w:r>
        <w:rPr>
          <w:rFonts w:eastAsia="Calibri"/>
          <w:sz w:val="28"/>
          <w:szCs w:val="28"/>
        </w:rPr>
        <w:t>обедителем смотра-конкурса является участник, набравший наибольшее количество баллов в номин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2. Решение о признании победителей смотра-конкурса оформляется протоколом заседания комиссии при подведении итогов смотра-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Финансовое обеспечение </w:t>
      </w:r>
      <w:r>
        <w:rPr>
          <w:rFonts w:eastAsia="Calibri"/>
          <w:sz w:val="28"/>
          <w:szCs w:val="28"/>
        </w:rPr>
        <w:t>смотра-конкурса</w:t>
      </w:r>
      <w:r>
        <w:rPr>
          <w:sz w:val="28"/>
          <w:szCs w:val="28"/>
        </w:rPr>
        <w:t xml:space="preserve"> осуществляется за счет средств бюджетной сметы Администрации Северо-Енисейского муниципального округа. Награждение победителей смотра-конкурса осуществляется в соответствии с Положением «О поощрениях и наградах Северо-Енисейского муниципального округа», утвержденным решением Северо-Енисейского районного Совета депутатов от 25.05.2010 № 35-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бедители смотра-конкурса по каждой номинации получ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ое место - денежная премия или ценный подарок на сумму 10000 (десять тысяч) рублей, памятная табличка с названием номинации «Мой дом», «Самая благоустроенная территория организации/предприят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- 7000 (семь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- 4000 (четыр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, занявшим 1, 2, 3 места, вручаются дипломы администрации поселка Вангаш и поселка Новоерудинский.</w:t>
      </w:r>
      <w:r>
        <w:br w:type="page"/>
      </w:r>
    </w:p>
    <w:p>
      <w:pPr>
        <w:pStyle w:val="Normal"/>
        <w:spacing w:lineRule="auto" w:line="192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веро-Енисейского муниципального округа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№  </w:t>
      </w:r>
      <w:r>
        <w:rPr>
          <w:sz w:val="20"/>
          <w:szCs w:val="20"/>
          <w:u w:val="single"/>
        </w:rPr>
        <w:t>1472-р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u w:val="single"/>
        </w:rPr>
        <w:t>19.06.2025 г.</w:t>
      </w:r>
      <w:r>
        <w:rPr>
          <w:rFonts w:eastAsia="Calibri" w:cs="Arial" w:ascii="Arial" w:hAnsi="Arial"/>
          <w:i/>
          <w:color w:val="FF0000"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Снежана Геннадьевна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а администрации поселка Вангаш и поселка Новоерудинский,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гис Анастасия Викторовна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ции поселка Вангаш и поселка Новоерудинский</w:t>
            </w:r>
            <w:r>
              <w:rPr>
                <w:sz w:val="28"/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 Александр Анатольевич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ЖЭУ, начальник котельной МУП УККР, член комиссии 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Ирина Петровна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ар МБОУ «ВСШ №8», член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Анастасия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ООО АС «Прииск Дражный»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, секретаря комиссии, членов комиссии (отпуск, командировка, болезнь) в состав комиссии входят лица, временно замещающие их по должности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веро-Енисейского муниципального округа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№  </w:t>
      </w:r>
      <w:r>
        <w:rPr>
          <w:sz w:val="20"/>
          <w:szCs w:val="20"/>
          <w:u w:val="single"/>
        </w:rPr>
        <w:t>1472-р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u w:val="single"/>
        </w:rPr>
        <w:t>19.06.2025 г.</w:t>
      </w:r>
    </w:p>
    <w:p>
      <w:pPr>
        <w:pStyle w:val="Normal"/>
        <w:spacing w:lineRule="auto" w:line="19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мотре-конкурсе «Зеленая Долина»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i/>
          <w:sz w:val="18"/>
          <w:szCs w:val="18"/>
        </w:rPr>
        <w:t>(Ф.И.О. участника, либо наименование организации, предприятия</w:t>
      </w:r>
      <w:r>
        <w:rPr>
          <w:sz w:val="18"/>
          <w:szCs w:val="18"/>
        </w:rPr>
        <w:t>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представителя организации, предприятия</w:t>
      </w:r>
      <w:r>
        <w:rPr>
          <w:sz w:val="18"/>
          <w:szCs w:val="18"/>
        </w:rPr>
        <w:t>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Адрес_</w:t>
      </w: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Контактный номер телефона </w:t>
      </w:r>
      <w:r>
        <w:rPr>
          <w:sz w:val="28"/>
          <w:szCs w:val="28"/>
          <w:u w:val="single"/>
        </w:rPr>
        <w:t>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ю (ем) участие в смотре-конкурсе в следующих номинациях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0280</wp:posOffset>
                </wp:positionH>
                <wp:positionV relativeFrom="paragraph">
                  <wp:posOffset>43180</wp:posOffset>
                </wp:positionV>
                <wp:extent cx="19050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4pt;margin-top:3.4pt;width:14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веточное вдохновение»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2724"/>
      </w:tblGrid>
      <w:tr>
        <w:trPr>
          <w:trHeight w:val="385" w:hRule="atLeast"/>
        </w:trPr>
        <w:tc>
          <w:tcPr>
            <w:tcW w:w="7278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» (индивидуальное домовладение)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2700</wp:posOffset>
                      </wp:positionV>
                      <wp:extent cx="190500" cy="151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1pt;width:14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7278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«Самая благоустроенная территория организации »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5875</wp:posOffset>
                      </wp:positionV>
                      <wp:extent cx="190500" cy="151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1.25pt;width:14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7278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 положением и условиями  участия в смотре-конкурсе ознакомлен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ab/>
        <w:t xml:space="preserve">Подпись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Дата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ta0000021">
    <w:name w:val="pt-a0-00002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0:00Z</dcterms:created>
  <dc:creator>Ковалев Антон Сергеевич</dc:creator>
  <dc:description/>
  <cp:keywords/>
  <dc:language>en-US</dc:language>
  <cp:lastModifiedBy>Дьякова Татьяна Алекссевна</cp:lastModifiedBy>
  <cp:lastPrinted>2025-06-18T15:27:00Z</cp:lastPrinted>
  <dcterms:modified xsi:type="dcterms:W3CDTF">2025-06-20T07:47:00Z</dcterms:modified>
  <cp:revision>127</cp:revision>
  <dc:subject/>
  <dc:title/>
</cp:coreProperties>
</file>