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 xml:space="preserve">2025 г.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311-р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Об обеспечении безопасности и охраны жизни людей на водных объектах Северо-Енисейского муниципального округа в летний период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 xml:space="preserve">года </w:t>
      </w:r>
    </w:p>
    <w:p>
      <w:pPr>
        <w:pStyle w:val="List"/>
        <w:ind w:left="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отсутствие специально оборудованных мест для массового отдыха населения у водных объектов в границах населенных пунктов Северо-Енисейского муниципального округа, в связи с несоответствием указанных водных объектов требованиям Правил охраны жизни людей на водных объектах в Красноярском крае, утвержденных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 (далее – Правила), на основании статьи 15 Федерального закона от 06.10.2003 № 131-ФЗ «Об общих принципах организации местного самоуправления в Российской Федерации», статьи 46 Устава  Северо-Енисейского муниципального округ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м администраций населенных пунктов п. Вельмо и д. Куромба, п. Тея и п. Брянка Северо-Енисейского муниципального округ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овать население, проживающее в указанных населенных пунктах, об участках водных объектов в границах населенных пунктов и не соответствующих требованиям Правил и о запрете купания в н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контроль за состоянием информационных аншлагов «Купаться запрещено» в течение всего летнего пери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планировании культурно-массовых мероприятий вблизи указанных водных объектов, не менее чем за 5 дней до их проведения, информировать комиссию по предупреждению и ликвидации чрезвычайных ситуаций и обеспечению пожарной безопасности Северо-Енисейского муниципального округа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Признать утратившими силу распоряжения администрации Северо-Енисейского района: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1) от 07.06.2023 № 1200-р «Об обеспечении безопасности и охраны жизни людей на водных объектах Северо-Енисейского муниципального округа в летний период </w:t>
      </w:r>
      <w:r>
        <w:rPr>
          <w:color w:val="000000"/>
          <w:sz w:val="28"/>
          <w:szCs w:val="28"/>
        </w:rPr>
        <w:t xml:space="preserve">2023 </w:t>
      </w:r>
      <w:r>
        <w:rPr>
          <w:sz w:val="28"/>
          <w:szCs w:val="28"/>
        </w:rPr>
        <w:t>года»;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) от 17.05.2024 № 1153-р «О внесении изменений в распоряжение администрации Северо-Енисейского района в летний период 2023 года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-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опубликования в газете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-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-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-46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веро-Енисейского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униципального округа,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заместитель главы Северо-Енисейск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по экономике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анализу и прогнозированию</w:t>
        <w:tab/>
        <w:tab/>
        <w:tab/>
        <w:tab/>
        <w:t xml:space="preserve">                                  О.Н. Овчар </w:t>
      </w:r>
    </w:p>
    <w:p>
      <w:pPr>
        <w:pStyle w:val="List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List"/>
        <w:ind w:left="538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6:00Z</dcterms:created>
  <dc:creator>Валя</dc:creator>
  <dc:description/>
  <cp:keywords/>
  <dc:language>en-US</dc:language>
  <cp:lastModifiedBy>Кудрявцева Валентина Юрьевна</cp:lastModifiedBy>
  <cp:lastPrinted>2025-06-04T17:35:00Z</cp:lastPrinted>
  <dcterms:modified xsi:type="dcterms:W3CDTF">2025-06-05T10:00:00Z</dcterms:modified>
  <cp:revision>3</cp:revision>
  <dc:subject/>
  <dc:title>АДМИНИСТРАЦИЯ</dc:title>
</cp:coreProperties>
</file>