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38"/>
      </w:tblGrid>
      <w:tr>
        <w:trPr>
          <w:trHeight w:val="115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304-р  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Протокола совещания об итогах исполнения местных бюджетов в 2024 году, основных задачах на 2025 год от 28.01.2025 года № б/н., увеличения собственных доходов бюджета Северо-Енисейского района, оптимизации расходов, совершенствования межбюджетных отношений и долговой политики бюджета Северо-Енисейского района на 2025 год, руководствуясь статьей 34 Устава муниципального образования Северо-Енисейский район Краснояр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5 год (далее – План на 2025 год)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фик заседаний рабочей группы по реализации Плана на 2025 год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форму отчета по реализации Плана на 2025 год согласно приложению 3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за реализацию мероприятий Плана на 2025 год, ежеквартально не позднее 8 числа  месяца, следующего за отчетным, предоставлять в Финансовое управление администрации Северо-Енисейского района отчет о реализации мероприятий согласно приложению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у управлению администрации Северо-Енисейского района  обеспечить  общий контроль за реализацией Плана на 2025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онтроль  за  исполнением настоящего распоряжения возлагаю на первого заместителя главы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701" w:right="748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первы</w:t>
      </w:r>
      <w:r>
        <w:rPr>
          <w:szCs w:val="28"/>
        </w:rPr>
        <w:t>й</w:t>
      </w:r>
      <w:r>
        <w:rPr>
          <w:sz w:val="28"/>
          <w:szCs w:val="28"/>
        </w:rPr>
        <w:t xml:space="preserve"> заместител</w:t>
      </w:r>
      <w:r>
        <w:rPr>
          <w:szCs w:val="28"/>
        </w:rPr>
        <w:t>ь</w:t>
      </w:r>
      <w:r>
        <w:rPr>
          <w:sz w:val="28"/>
          <w:szCs w:val="28"/>
        </w:rPr>
        <w:t xml:space="preserve"> главы района</w:t>
        <w:tab/>
        <w:t xml:space="preserve">                  </w:t>
        <w:tab/>
        <w:tab/>
        <w:t xml:space="preserve">               А.Э. Перепелиц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  <w:br/>
        <w:t>к распоряжению  администрации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«Об утверждении Плана мероприятий по росту доходов, </w:t>
        <w:br/>
        <w:t xml:space="preserve">оптимизации расходов и совершенствованию межбюджетных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шений и долговой политики  бюджета Северо-Енисейского района на 2024 год» </w:t>
        <w:br/>
        <w:t xml:space="preserve">от </w:t>
      </w:r>
      <w:r>
        <w:rPr>
          <w:color w:val="000000"/>
          <w:sz w:val="22"/>
          <w:szCs w:val="22"/>
          <w:u w:val="single"/>
        </w:rPr>
        <w:t>18.02.2025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04-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b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87"/>
        <w:gridCol w:w="4820"/>
        <w:gridCol w:w="1701"/>
      </w:tblGrid>
      <w:tr>
        <w:trPr>
          <w:trHeight w:val="1800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мероприятий по росту доходов, оптимизации расходов и совершенствованию межбюджетных отношений и долговой политики </w:t>
              <w:br/>
              <w:t xml:space="preserve">   бюджета Северо-Енисейского района на 2025 го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еверо-Енисейский район</w:t>
            </w:r>
            <w:r>
              <w:rPr>
                <w:color w:val="000000"/>
                <w:sz w:val="20"/>
                <w:szCs w:val="20"/>
              </w:rPr>
              <w:br/>
              <w:t xml:space="preserve">(наименование муниципального образования) 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Мероприятия по росту налоговых и неналоговых доходов, повышения собираемости платежей и снижению задолженности бюджета Северо-Енисейского район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вышение качества администрирования доходов бюджета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анализа исполнения бюджетных назначений налоговых и неналоговых доходов бюджета Северо-Енисейског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лавными администраторами доходов бюджета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</w:t>
            </w:r>
          </w:p>
        </w:tc>
      </w:tr>
      <w:tr>
        <w:trPr>
          <w:trHeight w:val="39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лавным администратором доходов бюджета Северо-Енисейского района - Администрацией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администраторы доходов бюджета Северо-Енисейского района - Администрация Северо-Енисейского района: </w:t>
              <w:br/>
              <w:t>Отдел учета и отчетности администрации Северо-Енисейского района (Акулич Н.Н)</w:t>
              <w:br/>
              <w:t>Отдел экономического анализа и прогнозирования администрации района (Луночкин А.В.)</w:t>
              <w:br/>
              <w:t>Отдел архитектуры и градостроительства администрации Северо-Енисейского района (Пискунова Н.И.)</w:t>
              <w:br/>
              <w:t>Отдел земельных отношений и природопользования администрации Северо-Енисейского района (Муравьева Т.В.)</w:t>
              <w:br/>
              <w:t>Жилищный отдел администрации Северо-Енисейского района (Ларионова Е.А.)</w:t>
              <w:br/>
              <w:t>Административная комиссия администрации Северо-Енисейского района  (Перепелица А.Э.)</w:t>
              <w:br/>
              <w:t>Комиссия по делам несовершеннолетних и защите их прав администрации Северо-Енисейского района (Михалева Е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главным администратором  доходов бюджета Северо-Енисейского района - Комитетом по управлению муниципальным имуществом администрации  Северо-Енисейского района начисления, учета и контроля 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 - Комитет по управлению муниципальным имуществом администрации  Северо-Енисейского района (Владимирова И.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2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главным администратором  доходов бюджета Северо-Енисейского района - Отделом физической культуры, спорта и молодежной политики администрации Северо-Енисейского района начисления, учета и контроля 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 - </w:t>
              <w:br/>
              <w:t xml:space="preserve">Отдел физической культуры, спорта и молодежной политики администрации Северо-Енисейского района (Соловьев В.А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0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лавным администратором доходов бюджета Северо-Енисейского района - Отделом культуры администрации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 - </w:t>
              <w:br/>
              <w:t xml:space="preserve">Отдел культуры администрации Северо-Енисейского района (Жарникова А.В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лавным администратором  доходов бюджета Северо-Енисейского района - Управлением образования администрации Северо-Енисейского района начисления, учета и контроля за правильностью исчисления, полнотой и своевременностью осуществления платежей в бюджет, пеней и штрафов по ним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>Управление образования администрации Северо-Енисейского района (Бескоровайная Е.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 по повышению эффективности управления дебиторской задолженностью, осуществление постоянного мониторинга дебиторской задолженности</w:t>
              <w:br/>
              <w:t>по платежам в бюджет, пеням и штрафам, разработки и принятия комплекса мер, направленных на взыскание просроченной задолженности и предотвращения ее возникновения.</w:t>
            </w:r>
          </w:p>
        </w:tc>
      </w:tr>
      <w:tr>
        <w:trPr>
          <w:trHeight w:val="22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2025 году 4 заседаний районной межведомственной координационной комиссией по укреплению налоговой, бюджетной и платежной дисциплины в Северо-Енисейском районе, утвержденной распоряжением администрации Северо-Енисейского района от 26.08.2011 № 703-ос "О комиссиях администрации Северо-Енисейского района  в сфере бюджетного процесса"  по снижению задолженности по налогам и сборам, по предоставляемому перечню должников Межрайонной инспекцией ФНС № 17 по Красноярскому краю в рамках работы по снижению задолженности налоговых платежей, в том числе по кварталам:1 квартал - 1 заседание; 2 квартал - 1 заседания;3 квартал - 1 заседания;4 квартал - 1 заседание.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межведомственная координационная комиссия по укреплению налоговой, бюджетной и платежной дисциплиныЗаместитель главы  района по экономике, анализу и прогнозированию Овчар О.Н.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7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раевых государственных и муниципальных учреждений по погашению и недопущению образования задолженности по налоговым платежам в консолидированный бюджет кр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межведомственная координационная комиссия по укреплению налоговой, бюджетной и платежной дисциплины</w:t>
              <w:br/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адрес Отдела экономического анализа и прогнозирования администрации Северо-Енисейского района актуальных списков работников администрации Северо-Енисейского района, органов администрации Северо-Енисейского района и их подведомственных учреждений для дальнейшего их направления в Управление федеральной налоговой службы по Красноярскому кра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 и прогнозирования администрации Северо-Енисейского района (Луночкин А.В.)</w:t>
              <w:br/>
              <w:t xml:space="preserve">Финансовое управление администрации Северо-Енисейского района  (Новоселова Т.А) </w:t>
              <w:br/>
              <w:t>Администрация Северо-Енисейского района (Волкова М.В.)</w:t>
              <w:br/>
              <w:t xml:space="preserve">Комитет по управлению муниципальным имуществом администрации Северо-Енисейского района (Владимирова И.С.) </w:t>
              <w:br/>
              <w:t>Управление образования администрации Северо-Енисейского района (Бескоровайная Е.Н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  <w:br/>
              <w:t xml:space="preserve">не позднее 5 числа </w:t>
              <w:br/>
              <w:t xml:space="preserve">месяца, следующего за </w:t>
              <w:br/>
              <w:t>отчетным кварталом</w:t>
            </w:r>
          </w:p>
        </w:tc>
      </w:tr>
      <w:tr>
        <w:trPr>
          <w:trHeight w:val="41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по содействию в погашении налоговой задолженности у работников администрации Северо-Енисейского района и органов администрации Северо-Енисейского района с правами юридического лиц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межведомственная координационная комиссия по укреплению налоговой, бюджетной и платежной дисциплины</w:t>
              <w:br/>
              <w:t>Заместитель главы  района по экономике, анализу и прогнозированию Овчар О.Н.</w:t>
              <w:br/>
              <w:t xml:space="preserve">Финансовое управление администрации Северо-Енисейского района  (Новоселова Т.А)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Отдел культуры администрации Северо-Енисейского района, и подведомственные учреждения (Жарникова А.В.)</w:t>
              <w:br/>
              <w:t>Отдел физической культуры, спорта и молодежной политики администрации Северо-Енисейского района, и подведомственные учреждения (В.А.Соловьев)</w:t>
              <w:br/>
              <w:t>Управление образования администрации Северо-Енисейского района (Бескоровайная Е.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58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содействию в погашении налоговой задолженности у работников муниципальных учреждений Северо-Енисейског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ная межведомственная координационная комиссия по укреплению налоговой, бюджетной и платежной дисциплины</w:t>
              <w:br/>
              <w:t xml:space="preserve">Заместитель главы  района по экономике, анализу и прогнозированию Овчар О.Н. </w:t>
              <w:br/>
              <w:t xml:space="preserve">Финансовое управление администрации Северо-Енисейского района  (Новоселова Т.А)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>с руководителями муниципальных учреждений Северо-Енисейского района:</w:t>
              <w:br/>
              <w:t>Отдел культуры администрации Северо-Енисейского района , и подведомственные учреждения (Жарникова А.В.)</w:t>
              <w:br/>
              <w:t>Отдел физической культуры, спорта и молодежной политики администрации Северо-Енисейского района, и подведомственные учреждения (Соловьев В.А.)</w:t>
              <w:br/>
              <w:t>Управление образования администрации Северо-Енисейского района (Бескоровайная Е.Н.)</w:t>
              <w:br/>
              <w:t>Муниципальное казенное учреждение «Северо-Енисейская муниципальная информационная служба» (Глазырина Л.Е.)</w:t>
              <w:br/>
              <w:t>Муниципальное казенное учреждение «Аварийно-спасательное формирование Северо-Енисейского района» (Казаков А.В.)</w:t>
              <w:br/>
              <w:t>Муниципальное казенное учреждение «Служба заказчика застройщика Северо-Енисейского района» (Бондарь А.И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ретензионно-исковой работы в отношении физических и юридических лиц (должников) по снижению задолженности </w:t>
            </w:r>
            <w:r>
              <w:rPr>
                <w:color w:val="000000"/>
                <w:sz w:val="20"/>
                <w:szCs w:val="20"/>
                <w:u w:val="single"/>
              </w:rPr>
              <w:t>от сдачи имущества</w:t>
            </w:r>
            <w:r>
              <w:rPr>
                <w:color w:val="000000"/>
                <w:sz w:val="20"/>
                <w:szCs w:val="20"/>
              </w:rPr>
              <w:t>, находящихся в муниципальной собственности Северо-Енисейского района, в аренду физическим и юридическим лиц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 - 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7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ретензионно-исковой работы в отношении физических и юридических лиц (должников) по снижению задолженности </w:t>
            </w:r>
            <w:r>
              <w:rPr>
                <w:color w:val="000000"/>
                <w:sz w:val="20"/>
                <w:szCs w:val="20"/>
                <w:u w:val="single"/>
              </w:rPr>
              <w:t>от сдачи земельных участков</w:t>
            </w:r>
            <w:r>
              <w:rPr>
                <w:color w:val="000000"/>
                <w:sz w:val="20"/>
                <w:szCs w:val="20"/>
              </w:rPr>
              <w:t>, находящихся в муниципальной собственности Северо-Енисейского района, в аренду физическим и юридическим лиц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Администрация Северо-Енисейского района: Отдел земельных отношений и природопользования администрации Северо-Енисейского района (Муравьева Т.В.)     Экспертно-правовой отдел администрации Северо-Енисейского района (Сердюк Е.А.)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0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8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тензионно-исковой работы в отношении физических и юридических лиц (должников) по снижению задолженности по плате за использование жилых помещений по заключенным договорам социального и коммерческого найма муниципального жилищного фонда Северо-Енисейског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Администрация Северо-Енисейского района (Жилищный отдел  администрации Северо-Енисейского района Ларионова Е.А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3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9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4 контрольных мероприятий в соответствии с разделом 9 плана работы бюджетно-экономического отдела Финансового управления администрации Северо-Енисейского района на 2025 год от от 27.12.2024 № 227-ОД "Об утверждении ежегодного плана работы Финансового управления администрации Северо-Енисейского района на 2025 год" в части организации работы по недопущению образования просроченной дебиторской задолженности, в том числе по доходам:</w:t>
              <w:br/>
              <w:t>- актуализация данных учета и отчетности об объеме задолженности путем проведения ее инвентаризации в соответствии с предусмотренными федеральными стандартами;</w:t>
              <w:br/>
              <w:t>- выявление факторов, влияющих на образование задолженности;</w:t>
              <w:br/>
              <w:t>- своевременность и полнота проводимой претензионно-исковой работы;</w:t>
              <w:br/>
              <w:t xml:space="preserve">- соответствие нормативных правовых актов, регулирующих деятельность администраторов доходов, в части управления задолженностью требованиям законодательства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 xml:space="preserve">Финансовое управление администрации Северо-Енисейского района  </w:t>
              <w:br/>
              <w:t xml:space="preserve">(Новоселова Т.А, Свиридова Н.П.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 соответствии с планом работы на 2025 год</w:t>
            </w:r>
          </w:p>
        </w:tc>
      </w:tr>
      <w:tr>
        <w:trPr>
          <w:trHeight w:val="20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4 контрольных мероприятий по оценке риска не поступления плановых доходов в бюджет Северо-Енисейского района, возникновения (увеличения) объема дебиторской и кредиторской задолженности, в том числе просроченной, на отчетную дату соответствии с утвержденным планом проведения проверок администрацией Северо-Енисейского района на 2025 год от 06.12.2024 № 3382 - р "Об утверждении плана проведения аудиторских мероприятий по осуществлению внутреннего финансового аудита администрацией Северо-Енисейского района на 2025 год и период до срока представления консолидированной (индивидуальной) годовой бюджетной отчетности за 2025 год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 xml:space="preserve">Администрация Северо-Енисейского района  (Акулич Н.Н, Моторкина Т.В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 соответствии с планом работы на 2025 год</w:t>
            </w:r>
          </w:p>
        </w:tc>
      </w:tr>
      <w:tr>
        <w:trPr>
          <w:trHeight w:val="29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 в соответствии с Распоряжением администрации Северо-Енисейского района от 09.01.2025 № 1-р "Об утверждении Регламента реализации администрацией Северо-Енисейского района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".</w:t>
              <w:br/>
              <w:t>В данном пункте  (1.3.11) необходимо отразить:</w:t>
              <w:br/>
              <w:t>1) сумму дебиторской задолженности, в том числе просроченную, в соответствии с проведенной инвентаризацией на отчетную дату;</w:t>
              <w:br/>
              <w:t>2) динамику роста (снижения) задолженности к 01.01.2025 года;</w:t>
              <w:br/>
              <w:t>3) общую сумму задолженности, поступившую в бюджет в результате проведенной работы по ее взысканию.</w:t>
              <w:br/>
              <w:t>Также необходимо указать мероприятия по работе с дебиторской задолженностью по подведомственным учреждениям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 xml:space="preserve">Администрация Северо-Енисейского района  (Акулич Н.Н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 в соответствии с Приказом комитета по управлению муниципальным имуществом администрации Северо-Енисейского района  от 16.12.2024 № 279-р "Об утвержд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"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 xml:space="preserve">Комитет по управлению муниципальным имуществом администрации Северо-Енисейского района (Владимирова И.С., Акулич Н.Н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 в соответствии с Приказом отдела физкультуры, спорта и молодежной политики администрации Северо-Енисейского района  от 22.12.2023 № 104-ОС "Об утвержд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 Северо-Енисейского района, пеням и штрафам по ним в отделе физической культуры, спорта и молодежной политики администрации Северо-енисейского района ".</w:t>
              <w:br/>
              <w:t>В данном пункте  (1.3.13) необходимо отразить:</w:t>
              <w:br/>
              <w:t>1) сумму дебиторской задолженности, в том числе просроченную, в соответствии с проведенной инвентаризацией на отчетную дату;</w:t>
              <w:br/>
              <w:t>2) динамику роста (снижения) задолженности к 01.01.2025 года;</w:t>
              <w:br/>
              <w:t>3) общую сумму задолженности, поступившую в бюджет в результате проведенной работы по ее взысканию.</w:t>
              <w:br/>
              <w:t>Также необходимо указать мероприятия по работе с дебиторской задолженностью по подведомственным учреждениям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 xml:space="preserve">Отдел физической культуры, спорта и молодежной политики администрация Северо-Енисейского района  (Соловьев В.А., Дручинина Н.В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6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 в соответствии с распоряжением управления образования администрации Северо-Енисейского района от 21.11.2024 № 218 "Об утверждении Регламента реализации полномочий администратора доходов бюджета  Северо-Енисейского района по взысканию дебиторской задолженности по платежам в бюджет Северо-Енисейского района, пеням и штрафам по ним ".</w:t>
              <w:br/>
              <w:t>В данном пункте  (1.3.14) необходимо отразить:</w:t>
              <w:br/>
              <w:t>1) сумму дебиторской задолженности, в том числе просроченную, в соответствии с проведенной инвентаризацией на отчетную дату;</w:t>
              <w:br/>
              <w:t>2) динамику роста (снижения) задолженности к 01.01.2025 года;</w:t>
              <w:br/>
              <w:t>3) общую сумму задолженности, поступившую в бюджет в результате проведенной работы по ее взысканию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 </w:t>
              <w:br/>
              <w:t>Управление образования администрации Северо-Енисейского района (Бескоровайная Е.Н., Семизорова Е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0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5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 в соответствии с Распоряжением отдела культуры администрации Северо-Енисейского района от 28.07.2023 № 78 "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".В данном пункте  (1.3.15) необходимо отразить:1) сумму дебиторской задолженности, в том числе просроченную, в соответствии с проведенной инвентаризацией на отчетную дату;2) динамику роста (снижения) задолженности к 01.01.2025 года;3) общую сумму задолженности, поступившую в бюджет в результате проведенной работы по ее взысканию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 Отдел культуры администрации Северо-Енисейского района (Жарникова А.В, Скорик Г.И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по снижению неформальной занятости, обеспечению легализации заработной платы и погашению задолженности по заработной плате</w:t>
            </w:r>
          </w:p>
        </w:tc>
      </w:tr>
      <w:tr>
        <w:trPr>
          <w:trHeight w:val="25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 2025 году районной межведомственной координационной комиссией по укреплению налоговой, бюджетной и платежной дисциплины 4 заседаний, направленных на решение </w:t>
            </w:r>
            <w:r>
              <w:rPr>
                <w:sz w:val="20"/>
                <w:szCs w:val="20"/>
                <w:u w:val="single"/>
              </w:rPr>
              <w:t>вопросов  легализации теневой заработной платы</w:t>
            </w:r>
            <w:r>
              <w:rPr>
                <w:sz w:val="20"/>
                <w:szCs w:val="20"/>
              </w:rPr>
              <w:t xml:space="preserve"> в Северо-Енисейском районе, утвержденной распоряжением администрации Северо-Енисейского района от 26.08.2011 № 703-ос "О комиссиях администрации Северо-Енисейского района  в сфере бюджетного процесса", из них запланировано на:</w:t>
              <w:br/>
              <w:t xml:space="preserve">1 квартал - 1 заседание; </w:t>
              <w:br/>
              <w:t>2 квартал - 1 заседание;</w:t>
              <w:br/>
              <w:t>3 квартал - 1 заседание;</w:t>
              <w:br/>
              <w:t xml:space="preserve">4 квартал - 1 заседание.   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ординационная комиссия по укреплению налоговой, бюджетной и платежной дисциплины в части легализации теневой заработной платы в  Северо-Енисейском районе</w:t>
              <w:br/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ежеквартально</w:t>
            </w:r>
          </w:p>
        </w:tc>
      </w:tr>
      <w:tr>
        <w:trPr>
          <w:trHeight w:val="36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 2025 году 4 заседаний рабочей группой </w:t>
            </w:r>
            <w:r>
              <w:rPr>
                <w:sz w:val="20"/>
                <w:szCs w:val="20"/>
                <w:u w:val="single"/>
              </w:rPr>
              <w:t>по снижению неформальной занятости, легализации неофициальной заработной платы</w:t>
            </w:r>
            <w:r>
              <w:rPr>
                <w:sz w:val="20"/>
                <w:szCs w:val="20"/>
              </w:rPr>
              <w:t>, повышению собираемости страховых взносов во внебюджетные фонды на территории Северо-Енисейского района, совместно с КГКУ «Центр занятости населения Северо-Енисейского района», Единым фондом пенсионного и социального страхования в Северо-Енисейском районе, отделением МВД России по Северо-Енисейскому району, в соответствии с постановлением администрации Северо-Енисейского района от 27.01.2015 № 15-п "О создании рабочей группы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" , направленных на снижение неформальной занятости, легализацию неофициальной заработной платы, повышение собираемости страховых взносов во внебюджетные фонды на территории Северо-Енисейского района, в том числе по кварталам:</w:t>
              <w:br/>
              <w:t xml:space="preserve">1 квартал - 1 заседание; </w:t>
              <w:br/>
              <w:t>2 квартал - 1 заседание;</w:t>
              <w:br/>
              <w:t>3 квартал - 1 заседание;</w:t>
              <w:br/>
              <w:t xml:space="preserve">4 квартал - 1 заседание.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</w:t>
              <w:br/>
              <w:t>Заместитель главы  района по экономике, анализу и прогнозированию, председатель рабочей группы Овчар О.Н.</w:t>
              <w:br/>
              <w:t>Заместитель главы района по социальным вопросам, заместитель председателя рабочей группы Михалева Е.А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ежеквартально</w:t>
            </w:r>
          </w:p>
        </w:tc>
      </w:tr>
      <w:tr>
        <w:trPr>
          <w:trHeight w:val="16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огашению задолженности по заработной плате перед работниками организаций всех форм собственности в рамках деятельности межведомственной комиссии по подготовке предложений по осуществлению государственной политики в области оплаты тру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едомственная координационная комиссия по укреплению налоговой, бюджетной и платежной дисциплины в Северо-Енисейском районе</w:t>
              <w:br/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ежеквартально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налогового законодательства в части имущественных налогов</w:t>
            </w:r>
          </w:p>
        </w:tc>
      </w:tr>
      <w:tr>
        <w:trPr>
          <w:trHeight w:val="1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эффективности налоговых расходов Северо-Енисейского района и установленных ставок по местным налогам, анализа на предмет актуальности установленных мер налоговой поддержки и подготовка предложений по отмене неэффективных налоговых льгот и корректировке условий их предоставления в соответствии с постановлением администрации Северо-Енисейского района "Об утверждении Порядка формирования перечня налоговых расходов Северо-Енисейского района и Порядка оценки налоговых расходов Северо-Енисейского района" от 24.03.2020 № 105-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района по экономике, анализу и прогнозированию Овчар О.Н  </w:t>
              <w:br/>
              <w:t>Отдел экономического анализа и прогнозирования администрации Северо-Енисейского района (Луночкин А.В.)</w:t>
              <w:br/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 в части администрирования налоговых и неналоговых платежей.</w:t>
              <w:br/>
              <w:t>Проведение разъяснительной  работы с населением посредством информационных ресурсов о способах уплаты налоговых и неналоговых платежей и сокращения задолженности по платежам</w:t>
            </w:r>
          </w:p>
        </w:tc>
      </w:tr>
      <w:tr>
        <w:trPr>
          <w:trHeight w:val="21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реестров муниципального имущества и финансовых обязательств (договоров) в ГМИ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 xml:space="preserve">Администрация Северо-Енисейского района: </w:t>
              <w:br/>
              <w:t xml:space="preserve">Отдел земельных отношений и природопользования администрации  района (Муравьева Т.В.) </w:t>
              <w:br/>
              <w:t>Жилищный отдел администрации Северо-Енисейского района (Ларионова Е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атического и своевременного размещения (сохранения) информации в Государственной информационной системе о государственных и муниципальных платежах (ГИС ГМП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веро-Енисейского района:Администрация Северо-Енисейского района:Отдел бухгалтерского учета и отчетности администрации Северо-Енисейского района (Акулич Н.Н)Отдел экономического анализа и прогнозирования (Луночкин А.В.)Жилищный отдел администрации Северо-Енисейского района (Ларионова Е.А.)Отдел архитектуры и градостроительства администрации района (Пискунова Н.И.)Отдел земельных отношений и природопользования администрации Северо-Енисейского района (Муравьева Т.В.) Административная комиссия администрации Северо-Енисейского района  (Перепелица А.Э.)Комиссия по делам несовершеннолетних и защите их прав администрации Северо-Енисейского района (Михалева Е.А.)Экспертно-правовой отдел администрации Северо-Енисейского района (Сердюк Е.А.),Комитет по управлению муниципальным имуществом администрации Северо-Енисейского района (Владимирова И.С.)Отдел культуры администрации Северо-Енисейского района (Жарникова А.В.)Отдел физической культуры, спорта и молодежной политики администрации Северо-Енисейского района, и подведомственные учреждения (Соловьев В.А.)Управление образования администрации Северо-Енисейского района (Бескоровайная Е.Н.)руководители муниципальных учреждений Северо-Енисейского района:Муниципальное казенное учреждение «Северо-Енисейская муниципальная информационная служба» (Глазырина Л.Е.)Муниципальное казенное учреждение «Аварийно-спасательное формирование Северо-Енисейского района» (Казаков А.В.)Муниципальное казенное учреждение «Служба заказчика застройщика Северо-Енисейского района» (Бондарь А.И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кампании с целью доведения до сведения граждан информации о способах получения налоговых уведомлений и уплаты имущественных налог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района по экономике, анализу и прогнозированию Овчар О.Н  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8.11.2025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работы с объектами земельно-имущественного комплекса Северо-Енисейского района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ачества и совершенствование механизмов муниципального земельного контроля</w:t>
            </w:r>
          </w:p>
        </w:tc>
      </w:tr>
      <w:tr>
        <w:trPr>
          <w:trHeight w:val="17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земельному контролю с учетом эффективности и результативности такого контроля.</w:t>
              <w:br/>
              <w:t xml:space="preserve">Организация и проведение выездных обследований земельных участков, профилактических визитов  с целью предотвращения использования земельных участков без правоустанавливающих документов или используемых не по целевому назначению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Администрация Северо-Енисейского района:</w:t>
              <w:br/>
              <w:t xml:space="preserve">(Отдел земельных отношений и природопользования администрации Северо-Енисейского района (Муравьева Т.В.)                                     </w:t>
              <w:br/>
              <w:t xml:space="preserve">Экспертно-правовой отдел администрации Северо-Енисейского района (Сердюк Е.А.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  <w:br/>
              <w:t>по мере поступления заявлений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 по ведению федеральной информационной адресной системы (ФИАС) и актуализации сведений государственного адресного реестра (ГАР) по объектам адресации на территории Северо-Енисейского района</w:t>
            </w:r>
          </w:p>
        </w:tc>
      </w:tr>
      <w:tr>
        <w:trPr>
          <w:trHeight w:val="2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адресных сведений в ГАР, внесение сведений об отсутствующих адресах, актуализации имеющихся адресных сведений по земельным участкам и по объектам недвижимости, с установлением планируемой актуализации сведений в ГАР об объектах адресации в 2025 году в количестве 300 объектов адресации Северо-Енисейского района, из них: </w:t>
              <w:br/>
              <w:t xml:space="preserve">1 квартал - 110 объектов адресации; </w:t>
              <w:br/>
              <w:t>2 квартал - 60 объектов адресации;</w:t>
              <w:br/>
              <w:t>3 квартал - 60 объектов адресации;</w:t>
              <w:br/>
              <w:t xml:space="preserve">4 квартал - 70 объектов адресации.                                                                           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 -</w:t>
              <w:br/>
              <w:t xml:space="preserve">Администрация Северо-Енисейского района: 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9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адресных сведений в ГАР, внесение сведений об отсутствующих адресах и актуализация имеющихся адресных сведений по земельным участкам и по объектам недвижимости до уровня помещений на основании списков, полученных от Межрайонной инспекции ФНС  № 17 по Красноярскому краю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внесению сведений об объектах адресации в ФИАС на основании уведомлений, поступающих от регистрирующих органов в соответствии со статьей 85 Налогового кодекса Российской Федерации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поступления уведомлений 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 по ведению по актуализации сведений Единого государственного реестра недвижимости (ЕГРН) и повышение эффективности использования муниципального имущества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доли ответов на запросы органа регистрации прав, полученные в форме электронного документа посредством системы межведомственного электронного взаимодействия, а также количества сведений, по которым  осуществляется электронное межведомственное взаимодействие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 xml:space="preserve">Администрация Северо-Енисейского района: </w:t>
              <w:br/>
              <w:t>Отдел земельных отношений и природопользования администрации  района (Муравьева Т.В.) Отдел архитектуры и градостроительства администрации  района (Пискунова Н.И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точнению и внесению сведений в ЕГРН о ранее учтенных объектах недвижимости и их правообладателях, которых недостаточно для постановки на учет (Федеральный закон от 30.12.2020 № 518-ФЗ), а также реализации "гаражной амнистии" (Федеральный закон от 05.04.2021 № 79-ФЗ)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исключение из ЕГРН сведений об объектах, не отвечающих критериям отнесения их к объектам капитального строительства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администраторы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Администрация Северо-Енисейского района: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по внесению в ЕГРН сведений: об объектах недвижимости, информация о которых отсутствует в ЕГРН; по уточнению и внесению сведений в ЕГРН о наименовании объектов капитального строительства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6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в Управление Росреестра по Красноярскому краю перечней земельных участков (территорий), подлежащих вовлечению для целей  жилищного строительства (сервис "земля для застройки"), туристической деятельности ("земля для туризма"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Северо-Енисейского района:Администрация Северо-Енисейского района: Отдел земельных отношений и природопользования администрации Северо-Енисейского района (Муравьева Т.В.)   Отдел архитектуры и градостроительства администрации  района (Пискунова Н.И.)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</w:tr>
      <w:tr>
        <w:trPr>
          <w:trHeight w:val="1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8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нализа установленных в Северо-Енисейском районе ставок арендной платы за земельные участки. </w:t>
              <w:br/>
              <w:t>По итогам анализа в случае необходимости подготовка необходимых проектов МПА по обеспечению своевременной корректировки коэффициентов, используемых для расчета арендной платы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веро-Енисейского района: </w:t>
              <w:br/>
              <w:t xml:space="preserve">Отдел земельных отношений и природопользования администрации Северо-Енисейского района (Муравьева Т.В.) 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4.2025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ы по выявлению земельных участков, расположенных в населенных пунктах Северо-Енисейского района с неточными (искаженными) характеристиками и актуализации сведений в Едином государственном реестре недвижимости (ЕГРН) выявленных земельных участков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уточнению сведений о земельных участках, содержащихся в ЕГРН, подготовке и направлению в филиал ППК "Роскадастр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9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несения в ЕГРН сведений в порядке межведомственного информационного взаимодействия, в том числе о границах населенных пунктов, территориальных з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 xml:space="preserve">Администрация Северо-Енисейского района: </w:t>
              <w:br/>
              <w:t>Отдел архитектуры и градостроительства администрации  района (Пискунова Н.И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полном объеме осуществления государственной регистрации прав на объекты недвижимости, находящиеся в муниципальной собственности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по оформлению в муниципальную собственность бесхозяйного выморочного имущества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инвентаризации и проведение проверок за использованием правообладателями муниципального имущества Северо-Енисейского района, находящегося у них в хозяйственном ведении (оперативном управлении)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3</w:t>
            </w:r>
          </w:p>
        </w:tc>
        <w:tc>
          <w:tcPr>
            <w:tcW w:w="8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оформлению права муниципальной собственности Северо-Енисейского района на объекты недвижимого имущества, расположенные в Северо-Енисейском районе, прошедших государственный кадастровый уче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  <w:br/>
              <w:t>Отдел земельных отношений и природопользования администрации Северо-Енисейского района (Муравьева Т.В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4</w:t>
            </w:r>
          </w:p>
        </w:tc>
        <w:tc>
          <w:tcPr>
            <w:tcW w:w="8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осуществлению государственного кадастрового учета объектов недвижимого имущества, расположенных в Северо-Енисейском районе, не прошедших государственный кадастровый уче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5</w:t>
            </w:r>
          </w:p>
        </w:tc>
        <w:tc>
          <w:tcPr>
            <w:tcW w:w="8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сдачей в аренду объектов недвижимости, находящихся в муниципальной собственности, в хозяйственном ведении (оперативном управлении) муниципальных предприятий (учреждений) Северо-Енисейского района, а также в собственности у хозяйственных обществ (100 % уставного (складочного) капитала которых находится в муниципальной собственности Северо-Енисейского района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ение резервов увеличения доходов бюджета Северо-Енисейского района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нтроля  за фактическим  поступлением доходов от перечисления части прибыли, остающейся после уплаты налогов и иных обязательных платежей муниципальными (муниципальными унитарными) предприятиями Северо-Енисейского района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Северо-Енисейского района:</w:t>
              <w:br/>
              <w:t>Комитет по управлению муниципальным имуществом администрации Северо-Енисейского района (Владимирова И.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решения Северо-Енисейского районного Совета депутатов о внесении изменений в Прогнозный план (Программу) приватизации муниципального имущества Северо-Енисейского района на очередной финансовый год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9.2025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укциона с открытой формой подачи предложения о цене по продаже объектов недвижимого имущества, находящегося в собственности Северо-Енисейского района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делок купли-продажи объектов недвижимого имущества, находящегося в собственности Северо-Енисейского района, подлежащих приватизации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. Мероприятия по оптимизации расходов бюджета Северо-Енисейского района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расходования средств бюджета Северо-Енисейского района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предоставления из бюджета Северо-Енисейского  района субсидий юридическим лицам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района по экономике, анализу и прогнозированию Овчар О.Н.</w:t>
              <w:br/>
              <w:t>Отдел экономического анализа и прогнозирования администрации Северо-Енисейского района (Луночкин А.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потреблением топливно-энергетических ресурсов муниципальными учреждениями Северо-Енисейского района, (при наличии потребности), их корректировка в части объемов лимитов потребления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Бескоровайная Е.Н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контрактов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 течение года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и работы, направленной на повышение эффективности деятельности муниципальных учреждений, в том числе их реорганизацию, приведение в соответствие фактической и штатной численности работников учреждений, предусмотрев сокращение должностей, являющихся вакантными в течение длительного времени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5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показателей результативности национальных (региональных) проектов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16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ижения показателей результативности использования субсидий, выделяемых из краевого бюджета бюджету Северо-Енисейского района, в сроки, установленные в Соглашениях о предоставлении субсидий, заключенных с главными распорядителями средств краевого бюджета с учетом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.12.2025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ов бюджета Северо-Енисейского района их соответствия уточненным  параметрам доходов бюджета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 первоочередном порядке первоочередных расходов бюджета, связанных с оплатой труда и начислениями на выплаты по оплате труда, социальным обеспечением населения, закупкой продуктов питания, медикаментов, оплатой коммунальных услуг, услуг связи, расходов по исполнению контрактов (договоров)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исполнения бюджета Северо-Енисейского района и принятие мер по его сбалансированности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щение увеличения утвержденных бюджетных ассигнований и лимитов бюджетных обязательств за счет экономии, сложившейся по результатам проведения процедур осуществления закупок в соответствии с Федеральным законом от 05.04.2013 № 44-ФЗ "О контрактной системе в сфере закупок товаров, работ, услуг  для обеспечения государственных и муниципальных нужд"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  <w:br/>
              <w:t xml:space="preserve">Управление образования администрации Северо-Енисейского района (Бескоровайная Е.Н.) Финансовое управление администрации Северо-Енисейского района  (Новоселова Т.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минимизации образования остатков средств краевого и бюджета Северо-Енисейского района на лицевых счетах главных распорядителей и получателей средств бюджета Северо-Енисейского района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контролю за кредиторской задолженностью по принятым обязательствам, недопущение образования и наличия просроченной кредиторской задолженности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- постоянно</w:t>
              <w:br/>
              <w:t>Отчет - ежеквартально</w:t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ачества финансового менеджмента главных распорядителей бюджетных средств бюджета Северо-Енисейского района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качества финансового менеджмента главных распорядителей бюджетных средств бюджета Северо-Енисейского района за 2025 год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Северо-Енисейского района  (Новоселова Т.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</w:tr>
      <w:tr>
        <w:trPr>
          <w:trHeight w:val="12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нутреннему муниципальному финансовому контролю в соответствии с разделом 9 плана работы бюджетно-экономического отдела Финансового управления администрации Северо-Енисейского района на 2023 год от 29.12.2023 № 233 -ОД "Об утверждении ежегодного плана работы Финансового управления администрации Северо-Енисейского района на 2024 год"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ы на 2025 год</w:t>
            </w:r>
          </w:p>
        </w:tc>
      </w:tr>
      <w:tr>
        <w:trPr>
          <w:trHeight w:val="2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нутреннего муниципального финансового  контроля главными распорядителями бюджетных средств бюджета Северо-Енисейского района в отношении подведомственных учреждений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Северо-Енисейского района:</w:t>
              <w:br/>
              <w:t>Администрация Северо-Енисейского района  (Акулич Н.Н)</w:t>
              <w:br/>
              <w:t>Управление образования администрации Северо-Енисейского района (Бескоровайная Е.Н.)</w:t>
              <w:br/>
              <w:t>Отдел культуры администрации Северо-Енисейского района (Жарникова А.В.)</w:t>
              <w:br/>
              <w:t>Отдел физической культуры, спорта и молодежной политики администрации Северо-Енисейского района (Соловьев В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Мероприятия по совершенствованию межбюджетных отношений и долговой политики бюджета Северо-Енисейского района</w:t>
            </w:r>
          </w:p>
        </w:tc>
      </w:tr>
      <w:tr>
        <w:trPr>
          <w:trHeight w:val="384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контроля за долговой нагрузкой бюджета Северо-Енисейского района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звешенной долговой политики муниципального образования - Северо-Енисейский район в случае привлечения заемных средств, своевременное отслеживание последствий решений,  принимаемых в сфере муниципальных заимствований и управления муниципальным долгом.</w:t>
              <w:br/>
              <w:t>Направление дополнительных доходов, полученных в течение финансового года, а также осуществление экономии по расходам на снижение размера дефицита бюджета и привлеченных заемных средст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района Перепелица А.Э.,</w:t>
              <w:br/>
              <w:t xml:space="preserve">Финансовое управление администрации Северо-Енисейского района  (Новоселова Т.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2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анализа текущей долговой устойчивости бюджета Северо-Енисейского района в соответствии со статьей 107.1 Бюджетного Кодекса Российской Федерации в соответствии с принимаемыми параметрами бюджета в случае внесения изменений на очередную сессию районного Совета депутат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Северо-Енисейского района  (Новоселова Т.А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42087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аспоряжению 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Плана мероприятий по росту доходов, оптимизации расходов и совершенствованию межбюджетных отношений и долговой политики  бюджета Северо-Енисейского района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8.02.20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30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3pt;mso-wrap-distance-left:9pt;mso-wrap-distance-right:0pt;mso-wrap-distance-top:0pt;mso-wrap-distance-bottom:0pt;margin-top:-22.1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Плана мероприятий по росту доходов, оптимизации расходов и совершенствованию межбюджетных отношений и долговой политики  бюджета Северо-Енисейского района на 2025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.02.20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0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График заседаний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лана мероприятий по росту доходов, оптимизации расходов и совершенствованию межбюджетных отношений и дол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а Северо-Енисей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5"/>
        <w:gridCol w:w="4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заседания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5 апреля 2025 год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5 июля 2025 года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4 октября 2025 года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5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30 января 2026 года</w:t>
            </w:r>
          </w:p>
        </w:tc>
      </w:tr>
    </w:tbl>
    <w:p>
      <w:pPr>
        <w:sectPr>
          <w:type w:val="nextPage"/>
          <w:pgSz w:w="11906" w:h="16838"/>
          <w:pgMar w:left="709" w:right="748" w:gutter="0" w:header="0" w:top="113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9"/>
        <w:gridCol w:w="1817"/>
        <w:gridCol w:w="2622"/>
        <w:gridCol w:w="6030"/>
      </w:tblGrid>
      <w:tr>
        <w:trPr>
          <w:trHeight w:val="24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аспоряжению  администрации района</w:t>
              <w:br/>
              <w:t>«Об утверждении Плана мероприятий по росту доходов, оптимизации расходов и совершенствованию межбюджетных отношений и долговой политики бюджета Северо-Енисейского района на 2025 год»</w:t>
              <w:br/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>18.02.2025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</w:rPr>
              <w:t>304-р</w:t>
            </w:r>
          </w:p>
        </w:tc>
      </w:tr>
      <w:tr>
        <w:trPr>
          <w:trHeight w:val="990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тчет по реализации плана мероприятий по росту доходов, оптимизации расходов и совершенствованию межбюджетных отношений и долговой политики </w:t>
              <w:br/>
              <w:t xml:space="preserve">   бюджета Северо-Енисейского района на 2025 год</w:t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тдела или органа администрации Северо-Енисейского район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ически полученный экономический эффект </w:t>
              <w:br/>
              <w:t xml:space="preserve"> на ___.___.2025</w:t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я о проделанной работе на </w:t>
              <w:br/>
              <w:t>___.___.2025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______________________ (Ф.И.О.)</w:t>
              <w:br/>
              <w:br/>
              <w:t>Исполнитель _______________</w:t>
              <w:br/>
              <w:t>тел. ______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34</dc:creator>
  <dc:description/>
  <cp:keywords/>
  <dc:language>en-US</dc:language>
  <cp:lastModifiedBy>Кудрявцева Валентина Юрьевна</cp:lastModifiedBy>
  <cp:lastPrinted>2025-02-17T17:01:00Z</cp:lastPrinted>
  <dcterms:modified xsi:type="dcterms:W3CDTF">2025-02-19T03:53:00Z</dcterms:modified>
  <cp:revision>253</cp:revision>
  <dc:subject/>
  <dc:title> </dc:title>
</cp:coreProperties>
</file>