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7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сентября </w:t>
            </w:r>
            <w:r>
              <w:rPr>
                <w:sz w:val="28"/>
              </w:rPr>
              <w:t>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      № </w:t>
            </w:r>
            <w:r>
              <w:rPr>
                <w:sz w:val="28"/>
                <w:u w:val="single"/>
              </w:rPr>
              <w:t>2398-р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еверо-Енисейского района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 xml:space="preserve">Об организации временного ограничения движения транспортных средств на автомобильных дорогах местного значения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проведением ремонтных работ на участке улично-дорожной сети, где пройдет мероприятие, посвященное дню бега «Кросс Наци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 руководствуясь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дорожного движения», статьей 34 Устава муниципального образования Северо-Енисейский муниципальный район Красноярского кра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Северо-Енисейского района от 03.09.2024 № 2263-р «Об организации временного ограничения движения транспортных средств на автомобильной дороге местного значения» (далее - распоряжение) следующее изменени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Муниципальному казенному учреждению «Северо-Енисейская муниципальная информационная служба» в течение двух дней со дня подписания настоящего распоряжения опубликовать информацию об организации временного ограничения движения транспортных средств на автомобильных дорогах местного значения в средствах массовой информац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делами администрации Северо-Енисейского района в течение одного дня со дня подписания настоящего распоряжения направить распоряжение в отделение Министерства внутренних дел Российской Федерации по Северо-Енисейскому району для сведения и принятия организационных мер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официального опубликования в газете «Северо-Енисейский вестник» и подлежит размещению на официальном сайте Северо-Енисейского района 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21"/>
        <w:spacing w:lineRule="auto" w:line="240" w:before="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567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61" w:hanging="0"/>
        <w:jc w:val="both"/>
        <w:rPr>
          <w:sz w:val="26"/>
          <w:szCs w:val="26"/>
        </w:rPr>
      </w:pPr>
      <w:r>
        <w:rPr>
          <w:color w:val="000000"/>
          <w:spacing w:val="-1"/>
          <w:sz w:val="28"/>
          <w:szCs w:val="28"/>
        </w:rPr>
        <w:t>первый заместитель главы района</w:t>
      </w:r>
      <w:r>
        <w:rPr>
          <w:bCs/>
          <w:sz w:val="28"/>
          <w:szCs w:val="28"/>
        </w:rPr>
        <w:t xml:space="preserve">                                              А. Э. Перепелица</w:t>
      </w: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аспоряжению администрации Северо-Енисейского 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  <w:u w:val="single"/>
        </w:rPr>
        <w:t>2398-р</w:t>
      </w:r>
      <w:r>
        <w:rPr>
          <w:sz w:val="20"/>
          <w:szCs w:val="20"/>
        </w:rPr>
        <w:t xml:space="preserve"> от </w:t>
      </w:r>
      <w:r>
        <w:rPr>
          <w:sz w:val="20"/>
          <w:szCs w:val="20"/>
          <w:u w:val="single"/>
        </w:rPr>
        <w:t>17.09.202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овая редакция приложения к распоряж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Северо-Енисе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03.09.2024 № 2263-р) </w:t>
      </w:r>
    </w:p>
    <w:tbl>
      <w:tblPr>
        <w:tblW w:w="16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5179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10006" w:dyaOrig="929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0.25pt;height:465pt" filled="f" o:ole="">
                  <v:imagedata r:id="rId4" o:title=""/>
                </v:shape>
                <o:OLEObject Type="Embed" ProgID="" ShapeID="ole_rId3" DrawAspect="Content" ObjectID="_839025286" r:id="rId3"/>
              </w:objec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  <w:t>Места перекрыт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нина 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сечение автомобильных дорог по ул. Ленина в районе дома № 42 и ул. Коммунистическа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есечение автомобильных дорог по ул. Гоголя и ул. Маяковского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ъезд с автомобильного кольца на ул. Суворо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ъезд с автомобильного кольца на ул. Ленин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ДС по ул. Гоголя (в районе магазина «Ангел»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езды с дома № 8А по ул. Фабричная (2 шт.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езд от здания № 3 по ул. Фабричная ( к центральному стадиону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езды с коллективных гаражей по ул. Фабричная. (2 ш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orient="landscape" w:w="16838" w:h="11906"/>
      <w:pgMar w:left="426" w:right="42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3:30:00Z</dcterms:created>
  <dc:creator>Валя</dc:creator>
  <dc:description/>
  <cp:keywords/>
  <dc:language>en-US</dc:language>
  <cp:lastModifiedBy>Кудрявцева Валентина Юрьевна</cp:lastModifiedBy>
  <cp:lastPrinted>2024-09-17T14:05:00Z</cp:lastPrinted>
  <dcterms:modified xsi:type="dcterms:W3CDTF">2024-09-17T07:11:00Z</dcterms:modified>
  <cp:revision>25</cp:revision>
  <dc:subject/>
  <dc:title>АДМИНИСТРАЦИЯ</dc:title>
</cp:coreProperties>
</file>