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>«</w:t>
            </w:r>
            <w:r>
              <w:rPr>
                <w:sz w:val="28"/>
                <w:u w:val="single"/>
                <w:lang w:eastAsia="en-US"/>
              </w:rPr>
              <w:t>13</w:t>
            </w:r>
            <w:r>
              <w:rPr>
                <w:sz w:val="28"/>
                <w:lang w:eastAsia="en-US"/>
              </w:rPr>
              <w:t xml:space="preserve">» </w:t>
            </w:r>
            <w:r>
              <w:rPr>
                <w:sz w:val="28"/>
                <w:u w:val="single"/>
                <w:lang w:eastAsia="en-US"/>
              </w:rPr>
              <w:t xml:space="preserve">февраля </w:t>
            </w:r>
            <w:r>
              <w:rPr>
                <w:sz w:val="28"/>
                <w:lang w:eastAsia="en-US"/>
              </w:rPr>
              <w:t>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right="335" w:hanging="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u w:val="single"/>
                <w:lang w:eastAsia="en-US"/>
              </w:rPr>
              <w:t>259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О проведении конкурса «Лучший ТОС - 2024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В целях совершенствования форм работы с населением, повышения эффективности работы территориальных общественных самоуправлений, развития и реализации творческого потенциала населения на территориях осуществления деятельности территориальных общественных самоуправлений городского поселка Северо-Енисейский,</w:t>
      </w:r>
      <w:r>
        <w:rPr/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организации и осуществления территориального общественного самоуправления в Северо-Енисейском районе, утвержденным решением Северо-Енисейского районного Совета депутатов от 25.10.2011 № 354-26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 Провести с 03.03.2025 по 07.04.2025 на территории городского поселка Северо-Енисейский конкурс «Лучший ТОС – 2024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поселка Северо-Енисейский организовать проведение конкурса «Лучший ТОС-2024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роведении конкурса «Лучший ТОС – 2024» на территории городского поселка Северо-Енисейский согласно приложению № 1 к настоящему распоряжению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ть конкурсную комиссию в составе согласно приложению № 2 к настоящему распоряжению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Рекомендовать муниципальному казенному учреждению «Северо-Енисейская муниципальная информационная служба» организовать работу по освещению данного конкурса в средствах массовой информации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района по общественно-политической работе.</w:t>
      </w:r>
    </w:p>
    <w:p>
      <w:pPr>
        <w:pStyle w:val="TextBody"/>
        <w:tabs>
          <w:tab w:val="clear" w:pos="708"/>
          <w:tab w:val="left" w:pos="567" w:leader="none"/>
        </w:tabs>
        <w:ind w:left="142" w:firstLine="567"/>
        <w:rPr>
          <w:szCs w:val="28"/>
          <w:lang w:val="ru-RU"/>
        </w:rPr>
      </w:pPr>
      <w:r>
        <w:rPr>
          <w:szCs w:val="28"/>
          <w:lang w:val="ru-RU"/>
        </w:rPr>
        <w:t xml:space="preserve">7.  Настоящее </w:t>
      </w:r>
      <w:r>
        <w:rPr>
          <w:szCs w:val="28"/>
        </w:rPr>
        <w:t xml:space="preserve">распоряжение вступает в силу со дня </w:t>
      </w:r>
      <w:r>
        <w:rPr>
          <w:szCs w:val="28"/>
          <w:lang w:val="ru-RU"/>
        </w:rPr>
        <w:t>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6379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6379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ы Северо-Енисейского района, 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6379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      А.Э. Перепелица</w:t>
      </w:r>
    </w:p>
    <w:p>
      <w:pPr>
        <w:sectPr>
          <w:type w:val="nextPage"/>
          <w:pgSz w:w="11906" w:h="16838"/>
          <w:pgMar w:left="993" w:right="1133" w:gutter="0" w:header="0" w:top="23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Северо-Енисе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02.2025</w:t>
      </w:r>
      <w:r>
        <w:rPr>
          <w:sz w:val="20"/>
          <w:szCs w:val="20"/>
        </w:rPr>
        <w:t xml:space="preserve"> г. № </w:t>
      </w:r>
      <w:r>
        <w:rPr>
          <w:sz w:val="20"/>
          <w:szCs w:val="20"/>
          <w:u w:val="single"/>
        </w:rPr>
        <w:t>259-р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«Лучший ТОС - 2024» на территории городского поселка Северо-Енисей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алее – положени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егламентирует порядок организации и проведения конкурса на определение лучшего территориального общественного самоуправления (далее – ТОС) «Лучший ТОС – 2024» на территории городского поселка Северо-Енисейский (далее – конкур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конкур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ализация творческого потенциала населения на территориях осуществления деятельности ТО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ТО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работы с населением, обобщение и распространение положительного опыта работы ТО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явление ТОС, достигших наилучших результатов в организации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активных председателей и членов ТО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деятельности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администрация городского поселка Северо-Енисейский. Финансовое обеспечение конкурса осуществляется за счет средств бюджетной сметы администрации Северо-Енисей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 и условия учас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допускаются ТОС, зарегистрированные в установленном законодательством Российской Федерации порядке до </w:t>
      </w:r>
      <w:r>
        <w:rPr>
          <w:b/>
          <w:sz w:val="28"/>
          <w:szCs w:val="28"/>
        </w:rPr>
        <w:t>01.01.2024 года</w:t>
      </w:r>
      <w:r>
        <w:rPr>
          <w:sz w:val="28"/>
          <w:szCs w:val="28"/>
        </w:rPr>
        <w:t xml:space="preserve"> и осуществляющие деятельность на территории городского поселка Северо-Енисейски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еречень критериев оценки для отбора победителя конкурс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5066"/>
        <w:gridCol w:w="4110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мероприятий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итерии оценки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членами ТОС (организация и проведение Советов ТОС, отчётно-выборных собран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работы в данном направлении – 0 баллов; </w:t>
            </w:r>
          </w:p>
          <w:p>
            <w:pPr>
              <w:pStyle w:val="Normal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и проведено в срок – 3 балла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объектов реализованных проектов ТОС (наличие, целостность и внешний вид конструкций и предметов)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не осуществляется – 0 баллов; </w:t>
            </w:r>
          </w:p>
          <w:p>
            <w:pPr>
              <w:pStyle w:val="Normal"/>
              <w:ind w:left="141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еспечено – 5 баллов.</w:t>
            </w:r>
          </w:p>
        </w:tc>
      </w:tr>
      <w:tr>
        <w:trPr>
          <w:trHeight w:val="177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средств на осуществление деятельности ТОС, объёмы привлечённого внебюджетного финансирования (при наличии), а также трудовое участие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Привлечение внебюджетных средств не осуществлялось – 0 баллов.</w:t>
            </w:r>
          </w:p>
          <w:p>
            <w:pPr>
              <w:pStyle w:val="Normal"/>
              <w:ind w:left="141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 средств осуществлялось – 5 баллов.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и озеленению территории,  привлечение жителей к участию в мероприятиях в рамках двухмесячника по благоустройству, конкурсному движению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не проводились – 0 баллов;</w:t>
            </w:r>
          </w:p>
          <w:p>
            <w:pPr>
              <w:pStyle w:val="Normal"/>
              <w:ind w:left="141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лись субботники по наведению порядка в границах ТОС, посадке деревьев – 5 балло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 территории ТОС членами административной комиссии  нарушений гражданами Правил благоустройства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я не исполнялись, граждане привлекались к административной ответственности за нарушение Правил благоустройства – 0 баллов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Выдавались предупреждения, которые были в срок исполнены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 балла;</w:t>
            </w:r>
          </w:p>
          <w:p>
            <w:pPr>
              <w:pStyle w:val="Normal"/>
              <w:ind w:left="141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 не выявлены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 балло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платы за жилые помещение и коммунальные услуги в зависимости от среднего уровня оплаты за жилое помещение коммунальные услуги по муниципальному образованию за период 2024 года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 – 0 баллов;</w:t>
            </w:r>
          </w:p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– 3 балла;</w:t>
            </w:r>
          </w:p>
          <w:p>
            <w:pPr>
              <w:pStyle w:val="Normal"/>
              <w:ind w:lef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 – 5 баллов.</w:t>
            </w:r>
          </w:p>
        </w:tc>
      </w:tr>
      <w:tr>
        <w:trPr>
          <w:trHeight w:val="1619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ТОС в конкурсах, проводимых на территории городского поселка Северо-Енисейский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«Веселые старты для тосовцев», сдача нормативов ГТО и т.д.). Результаты участия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 – 0 баллов;</w:t>
            </w:r>
          </w:p>
          <w:p>
            <w:pPr>
              <w:pStyle w:val="Normal"/>
              <w:ind w:left="141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– 3 балла за каждое участие;</w:t>
            </w:r>
          </w:p>
          <w:p>
            <w:pPr>
              <w:pStyle w:val="Normal"/>
              <w:ind w:left="14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а – 5 баллов за каждую победу.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 членами ТОС совместных культурных, спортивно-оздоровительных мероприятий, праздников, участие в акциях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еречень проведенных мероприятий)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– 0 баллов;</w:t>
            </w:r>
          </w:p>
          <w:p>
            <w:pPr>
              <w:pStyle w:val="Normal"/>
              <w:ind w:left="141" w:right="14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– 3 балла за каждое участие.</w:t>
            </w:r>
          </w:p>
        </w:tc>
      </w:tr>
      <w:tr>
        <w:trPr>
          <w:trHeight w:val="1463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ях, семинарах, круглых столах, проводимых органами местного самоуправления, а также другими организациями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 – 0 баллов;</w:t>
            </w:r>
          </w:p>
          <w:p>
            <w:pPr>
              <w:pStyle w:val="Normal"/>
              <w:ind w:left="14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– 3 балла.</w:t>
            </w:r>
          </w:p>
        </w:tc>
      </w:tr>
      <w:tr>
        <w:trPr>
          <w:trHeight w:val="2064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бщественности о деятельности ТОС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right="14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вещение деятельности ТОС в  сети Интернет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1 балл;</w:t>
            </w:r>
          </w:p>
          <w:p>
            <w:pPr>
              <w:pStyle w:val="Normal"/>
              <w:ind w:left="141" w:right="14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ичие отчётов о деятельности ТОС за 2 года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3 балл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конкурса и 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Приём заявок с 03 марта 2025 года по 14 марта 2025 года. Участники подают заявку по форме (приложение №2) в электронном виде в администрацию городского поселка по адресу: </w:t>
      </w:r>
      <w:r>
        <w:rPr>
          <w:b/>
          <w:sz w:val="28"/>
          <w:szCs w:val="28"/>
        </w:rPr>
        <w:t>adm_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pse@admse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по почте </w:t>
      </w:r>
      <w:r>
        <w:rPr>
          <w:b/>
          <w:sz w:val="28"/>
          <w:szCs w:val="28"/>
        </w:rPr>
        <w:t xml:space="preserve">663282, Красноярский край, гп Северо-Енисейский, ул. Ленина, 48 каб. 5/3 в рабочие дни пн-пт с 09:00 до 17:12, обед с 13:00 до 14:00. </w:t>
      </w:r>
      <w:r>
        <w:rPr>
          <w:sz w:val="28"/>
          <w:szCs w:val="28"/>
        </w:rPr>
        <w:t>Право на подачу и подписание заявки имеет председатель ТОС или члены комитета ТОС в соответствии с Уставом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курсной заявке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спорт ТОС, заполненный по форме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ТОС в 2024 году с фотоматериалами и краткой информацией, составленной в соответствии с критериями конкурса, отражающий деятельность ТОС по результатам 2024 года, подписанный председателем ТОС или уполномоченным лицом в соответствии с Уставом ТО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фотографии должны быть подписаны и содержать информацию о месте, дате и наименовании проведенного мероприятия. Если в 2024 году о деятельности ТОС были публикации в СМИ, то указывается дата, номер и наименование газеты со статьей о деятельности ТОС. Если в сети Интернет размещена информация о деятельности ТОС в 2024 году, то указывается ссылка на страницу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2 </w:t>
      </w:r>
      <w:r>
        <w:rPr>
          <w:sz w:val="28"/>
          <w:szCs w:val="28"/>
        </w:rPr>
        <w:t>Регистрация поступивших на конкурс заявок проводится ответственным секретарём комиссии 17.03.2025 года. Конкурсные материалы, предоставленные не в полном объёме, не регистрируются и возвращаются участнику на доработку до 17.03.2025 года. После устранения недостатков участник предоставляет материалы  не позднее 20.03.2025 года. Комиссия в срок до 07.04.2025 года рассматривает поступившие на конкурс заявки, проводит оценку соответствия заявленных данных с выставлением баллов по каждому критерию конкурса, и на заседании определяет победителя конкурса, набравшего максимальное количество баллов. При равенстве баллов у нескольких участников конкурса допускается наличие нескольких победителей. Оценка деятельности ТОС производится согласно п. 5 Положения о проведении конкурса «Лучший ТОС-2024» на территории городского поселка Северо-Енисейск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 Награждение по итогам конкурса состоится 19 апреля 2025 года. Победитель конкурса получает памятную табличку «Лучший ТОС-2024», председатель ТОС награждается ценным подарком или денежной премией в размере 10000 рублей в соответствии с Положением «О поощрениях и наградах Северо-Енисейского района», утвержденным решением Северо-Енисейского районного Совета депутатов от 25.05.2010 № 35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ложению о проведении конкурса утвержденному 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 приложении № 1 к распоряжению администрац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о-Енисе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02.2025</w:t>
      </w:r>
      <w:r>
        <w:rPr>
          <w:sz w:val="20"/>
          <w:szCs w:val="20"/>
        </w:rPr>
        <w:t xml:space="preserve"> г. № </w:t>
      </w:r>
      <w:r>
        <w:rPr>
          <w:sz w:val="20"/>
          <w:szCs w:val="20"/>
          <w:u w:val="single"/>
        </w:rPr>
        <w:t>25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1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«Лучший ТОС - 2024» на территории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ка Северо-Енисей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ОС: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.И.О. представителя ТОС: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онтактный номер телефона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 заявлением подтверждаем участие в конкурсе «Лучший ТОС - 202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ые материалы сданы в комиссию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нной заявкой подтверждаю своё согласие на участие в конкурсе, с  положением о конкурсе и условиями участия ознакомл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38100</wp:posOffset>
                </wp:positionV>
                <wp:extent cx="1732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6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01565</wp:posOffset>
                </wp:positionH>
                <wp:positionV relativeFrom="paragraph">
                  <wp:posOffset>38100</wp:posOffset>
                </wp:positionV>
                <wp:extent cx="15189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 xml:space="preserve">(Подпись)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ата</w:t>
      </w:r>
      <w:r>
        <w:rPr>
          <w:i/>
          <w:sz w:val="18"/>
          <w:szCs w:val="18"/>
        </w:rPr>
        <w:t xml:space="preserve">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ложению о проведении конкурса утвержденном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приложении № 1 к распоряжению администрац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о-Енисе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02.2025</w:t>
      </w:r>
      <w:r>
        <w:rPr>
          <w:sz w:val="20"/>
          <w:szCs w:val="20"/>
        </w:rPr>
        <w:t xml:space="preserve"> г. № </w:t>
      </w:r>
      <w:r>
        <w:rPr>
          <w:sz w:val="20"/>
          <w:szCs w:val="20"/>
          <w:u w:val="single"/>
        </w:rPr>
        <w:t>25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ТОС «___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05305</wp:posOffset>
                </wp:positionV>
                <wp:extent cx="5930265" cy="3105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6225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Наименование ТОС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Дата создания ТОС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Председатель ТОС 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нтактный телефон и адрес эл. поч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Количество жителей, вовлеченных в деятельность ТОС.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44.5pt;mso-wrap-distance-left:0pt;mso-wrap-distance-right:9pt;mso-wrap-distance-top:0pt;mso-wrap-distance-bottom:0pt;margin-top:142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6225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Наименование ТОС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Дата создания ТОС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Председатель ТОС 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нтактный телефон и адрес эл. поч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Количество жителей, вовлеченных в деятельность ТОС.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аспоряжению администрации Северо-Енисе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02.2025</w:t>
      </w:r>
      <w:r>
        <w:rPr>
          <w:sz w:val="20"/>
          <w:szCs w:val="20"/>
        </w:rPr>
        <w:t xml:space="preserve"> г. № </w:t>
      </w:r>
      <w:r>
        <w:rPr>
          <w:sz w:val="20"/>
          <w:szCs w:val="20"/>
          <w:u w:val="single"/>
        </w:rPr>
        <w:t>25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br/>
            </w:r>
            <w:r>
              <w:rPr>
                <w:sz w:val="28"/>
                <w:szCs w:val="28"/>
              </w:rPr>
              <w:t>Луночкин Андрей Владими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и прогнозирования администрации Северо-Енисейского район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043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Ходанова Анастасия Никола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ь начальника экспертно-правового отдел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администрации Северо-Енисейского района, член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нна Михайл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связям с общественностью и работе с интернет-ресурсами управления делами администрации Северо-Енисейского района, член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нников Александр Дмитри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общественной палаты Северо-Енисейского района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 Ири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гп Северо-Енисейский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, секретаря комиссии, членов комиссии (отпуск, командировка, болезнь) в состав комиссии входят лица, временно замещающие их по должности</w:t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5:00Z</dcterms:created>
  <dc:creator>Валя</dc:creator>
  <dc:description/>
  <cp:keywords/>
  <dc:language>en-US</dc:language>
  <cp:lastModifiedBy>Кудрявцева Валентина Юрьевна</cp:lastModifiedBy>
  <cp:lastPrinted>2025-02-11T15:27:00Z</cp:lastPrinted>
  <dcterms:modified xsi:type="dcterms:W3CDTF">2025-02-13T08:59:00Z</dcterms:modified>
  <cp:revision>190</cp:revision>
  <dc:subject/>
  <dc:title>АДМИНИСТРАЦИЯ</dc:title>
</cp:coreProperties>
</file>