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-10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5-р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б утверждении Плана мероприятий Управления образования администрации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 целях уточнения наименования отдельных мероприятий распоряжения администрации Северо-Енисейского района от 20.12.2025 № 3531-р «Об утверждении Плана мероприятий Управления образования администрации Северо-Енисейского района на 2025 год»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 Внести в распоряжение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 (далее – распоряжение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  <w:r>
        <w:br w:type="page"/>
      </w:r>
    </w:p>
    <w:p>
      <w:pPr>
        <w:pStyle w:val="Normal"/>
        <w:ind w:left="567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left="567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ind w:left="567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1.03.2025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55-р</w:t>
      </w:r>
    </w:p>
    <w:p>
      <w:pPr>
        <w:pStyle w:val="Normal"/>
        <w:ind w:left="567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распоряжения администрации</w:t>
      </w:r>
    </w:p>
    <w:p>
      <w:pPr>
        <w:pStyle w:val="Normal"/>
        <w:ind w:left="567" w:right="-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го района от 20.12.2024 № 3531-р)</w:t>
      </w:r>
    </w:p>
    <w:p>
      <w:pPr>
        <w:pStyle w:val="Normal"/>
        <w:ind w:righ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Управления образования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Северо-Енисейского района на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Управления образования и подведомственной сети образовательных учрежд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веро-Енисейского района, включенных в муниципальную программу «Развитие образования», утвержденную постановлением администрации Северо-Енисейского района от 29.10.2013 № 566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усматривающий организацию участия воспитанников, обучающихся и педагогических работников во Всероссийских, региональных и муниципальных мероприятиях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3"/>
        <w:gridCol w:w="2267"/>
        <w:gridCol w:w="2409"/>
        <w:gridCol w:w="2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мероприятия / ответственное должностн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 мероприятия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о с кем проводятся данные мероприятия (наименование организации согласно учредительным документам)  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конкурс краеведческих исследовательских работ «Моё Красноярье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Февра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бщеобразовательными учреждениями Северо-Енисейского района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 Всероссийской олимпиады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Февра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бщеобразовательными учреждениями Северо-Енисейского район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членов (воспитанников) военно-патриотических клубов муниципальных общеобразовательных организаций Северо-Енисейского района в Дне открытых дверей пункта постоянной дислокации отряда специального назначения ГУФСИН России по Красноярскому краю в г. Красноярс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/ 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российский профессиональный конкурс лучших педагогических работников сферы дополнительного образования «Сердце отдаю детям - 2025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муниципа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/Муниципальное бюджетное образовательное учреждение дополнительного образования «Детско-юношеский центр», Муниципальное бюджетное образовательное учреждение дополнительного образования «Детско-юношеская спортивная школа»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естиваль для воспитанников старшего дошкольного возраста «Победный май: Наследники Героев» в рамках краевого проекта «Память сильнее време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Буренкова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/ Муниципальное бюджетное образовательное учреждение дополнительного образования «Детско-юношеский цент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дошколь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профессиональн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 года - 202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/Муниципальное бюджетное общеобразовательное учреждение "Северо-Енисейская средняя школа № 1 им.Е.С.Белинского 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бщеобразовательными учреждениями Северо-Енисейского района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творческих открытий и инициатив «Леонард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го конкурса юных чтецов «Живая классик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укосу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/Центральная районная библиотека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льный этап краевого молодёжного форума «Сибирский техносал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ые открытые «Курчатовские чтения обучающихс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Железного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е конкурсы исследовательских работ МАН «Юность. Наука. Культура», «Юность. Наука. Культура - Севе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/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Санкт-Петербур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ый конкурс </w:t>
            </w:r>
            <w:r>
              <w:rPr>
                <w:color w:val="000000"/>
                <w:spacing w:val="4"/>
                <w:sz w:val="20"/>
                <w:szCs w:val="20"/>
              </w:rPr>
              <w:t>исследовательских и проектно-исследовательских работ обучающихся «Я и НАУКА-202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/Муниципальное бюджетное образовательное учреждение дополнительного образования «Детско-юношеский цент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офориентационные мастер-классы КГБПОУ «Енисейского многопрофильного техникум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 /Фильчук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/ г. Енисей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егиональный методический десант в МБОУ «Тейская средняя школа №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 /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/п.Те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ежмуниципальный педагогический фестиваль «Педагогические чтения 202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/ Управление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Нижнеингашского района, Пировского района.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интеллектуально-шашечный турнир для до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Буренкова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/Муниципальное бюджетное дошкольное образовательное учреждение "Северо-Енисейский детский сад-ясли №8 "Иволга" имени Гайнутдиновой Валентины Брониславовны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дошкольными образовательными учреждениями Северо-Енисейского района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поздравлению ветеранов педагогического труда в связи с празднованием 8 марта и 2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Бескоровайная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/Информационно методический отдел Управления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юношеских исследовательских работ им. В.И. Вернадск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Апре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, аспирантов и молодых ученых «Проспект Свободный» (школьная сек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Апре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научно-практическая конференция «Наука и молодежь Красноярья – шаг в будуще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Апре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рум «Научно-технический потенциал Сибири» Номинации: «Научный конвент» и «Техносал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Ноябр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ознавательные (экскурсионные) туры в города Российской Федерации, для обучающихся муниципальных общеобразовательных учреждений Северо-Енисейского района, имеющих высокие достижения в интеллектуальной (учебной), творческой и спорти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е каникулы/города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правленческая проектировочная площадка «Создание единого воспитательного пространства в ОО в рамках реализации проекта «Школа Минпросвещения России» в МБОУ «ВСШ №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Алексеева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/п. Ванга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униципальный конкурс-конференция творческих и исследовательских работ младших школьников «Я – исследователь» (1-4 класс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/Муниципальное бюджетное образовательное учреждение дополнительного образования «Детско-юношеский цент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конкурс-олимпиада «Юный эрудит» (1-4 класс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/Муниципальное бюджетное образовательное учреждение дополнительного образования «Детско-юношеский цент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ворческий фестиваль «Таланты без границ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/ Муниципальный этап/ Муниципальное бюджетное образовательное учреждение дополнительного образования «Детско-юношеский центр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нь/Краевой (отборочный) г. Красноярск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Заключительный (финал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дошколь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малый форум «Военно-патриотические клубы  как инфраструктура, формирующая общественную позицию школьн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/ Муниципальное бюджетное общеобразовательное учреждение "Северо-Енисейская средняя школа №1 им. Е.С. Белинского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муниципальными бюджетными общеобразовательными учреждениями Северо-Енисейского района/ </w:t>
            </w:r>
            <w:r>
              <w:rPr>
                <w:bCs/>
                <w:sz w:val="20"/>
                <w:szCs w:val="20"/>
              </w:rPr>
              <w:t>муниципальным бюджетным учреждением Молодежный центр АУРУМ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воспитанников муниципальных бюджетных дошкольных образовательных организаций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/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согласовано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дошколь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фестиваль хоровых коллективов образовательных организаций Северо-Енисейского района «Песня в солдатской шинели», посвященный 80-й годовщине Победы в Великой Отечественной войне 1941-1945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/ Централизованная клубная система Северо-Енисейского района Дом культуры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согласовано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мотр строя и песни для воспитанников ДОУ «Мы наследники поб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Каминская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/ Централизованная клубная система Северо-Енисейского района Дом культуры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согласовано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дошко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семинар-совещание по реализации федерального проекта «Школа Минпросвещения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Бескоровайная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/Информационно методический отдел Управления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муниципальными бюджетными общеобразовательными учреждениями Северо-Енисейского района и представителями отделов образования администрации г. Лесосибирска и г. Енисей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 муниципального этапа профессиональных педагогических кон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-апрель (</w:t>
            </w:r>
            <w:r>
              <w:rPr>
                <w:i/>
                <w:sz w:val="20"/>
                <w:szCs w:val="20"/>
              </w:rPr>
              <w:t>по согласованию</w:t>
            </w:r>
            <w:r>
              <w:rPr>
                <w:sz w:val="20"/>
                <w:szCs w:val="20"/>
              </w:rPr>
              <w:t>) / Управление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 Отделом культуры администраци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ые интенсивные школ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Декабрь/города Краснояр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профессиональные педагогические игры (зональный эт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/г. Лесосиби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концерт «Радуга творчеств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/ Централизованная клубная система Северо-Енисейского района Дом культуры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согласовано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/ Централизованная клубная система Северо-Енисейского района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районный слет активистов детских общественных объединений (Движение первых, пионеры, Орлята Росси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/Муниципальное бюджетное образовательное учреждение дополнительного образования «Детско-юношеский цент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интенсивная школа по подготовке к решениям олимпиадных зада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ие, зимние, весенние каникул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сборы с обучающимися 10-х классов </w:t>
            </w:r>
            <w:r>
              <w:rPr>
                <w:sz w:val="20"/>
                <w:szCs w:val="20"/>
              </w:rPr>
              <w:t xml:space="preserve">муниципальных общеобразовательных организаций Северо-Енисей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2025 – 31.05.2025 г. / Место проведения учебных сборов с обучающимися 10-х классов муниципальных общеобразовательных учреждений  определяется Управлением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по доступности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ы (ОГЭ) май – июнь 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ля пересдачи июль 2025, сентябрь 202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ассы (ЕГЭ) май – июнь 202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ля передачи – июль 2025, сентябрь 20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вы по рекам Большой Пит и Чиримба (обучающиеся школ Северо-Енисейского района сплавляются по рекам района, получая туристический опы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зон –20.06.2025-29.06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езон –05.07.2025-13.07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езон –19.07.2025 -27.07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(обучающихся), посещающих лагеря с дневным пребыванием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зон – 02.06.2025 -30.06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езон - 01.07.2025 -31.07.2025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, оздоровления и занятости детей (обучающихся) в лагерях труда и отдых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зон – 03.06.2025-30.06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езон - 01.07.2025-31.07.2025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, 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школа «Территория успех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/ г. Лесосиби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 / Фоминых М.Н. 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вручение медалей «За особые успехи в учении» и аттестат особого образца Главой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/гп. Северо-Енисей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 (обучающихся)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 июнь – июль 2025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июль – август 2025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итогам конкурсных мероприяти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 / Совместно с муниципальным бюджетным образовательным учреждением дополнительного образования «Детско-юношеский центр»/ 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молодежный форум ТИМ «Бирюс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/ го Дивного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-тренировочные сбор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 -31.08.2025/Муниципальное бюджетное образовательное учреждение дополнительного образования «Детско-юношеская спортивная школа»/Центральный стадион гп Северо-Енисейский/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согласовано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Енисейский районный августовский педагогический 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Бескоровайная Е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ак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/Муниципальное бюджетное общеобразовательное учреждение «Северо-Енисейская средняя школа №1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ий слет педагогических работников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Бескоровайная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/территория, приближенная к гп Северо-Енисей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 благоустройству между образовательными организациями «Лучший двор образовательной организации Северо-Енисей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Брызгал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/Материально-технический  отдел Управления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этап Всероссийской военно-патриотической игры «Зарница 2.0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/ Муниципальное бюджетное образовательное учреждение «Северо-Енисейская спортивная шко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ые пробы </w:t>
            </w:r>
            <w:r>
              <w:rPr>
                <w:bCs/>
                <w:color w:val="000000"/>
                <w:sz w:val="20"/>
                <w:szCs w:val="20"/>
              </w:rPr>
              <w:t>КГБПОУ «Енисейского многопрофильного техникум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Фильчук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ноябрь / г. Енисей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нновационных прак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/ гп Северо-Енисей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ы учителей муниципальных бюджетных общеобразовательных учреждений Северо-Енисейского района и работников муниципальных бюджетных дошкольных образовательных учреждений и учреждений дополнительного образования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/</w:t>
            </w:r>
            <w:r>
              <w:rPr>
                <w:bCs/>
                <w:color w:val="20202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согласовано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/ Совместно с муниципальными бюджетными дошкольными образовательными учреждениями и учреждений дополнительного образования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 ко Дню учителя и Дню дошкольного рабо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Бескоровайная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/</w:t>
            </w:r>
            <w:r>
              <w:rPr>
                <w:sz w:val="20"/>
                <w:szCs w:val="20"/>
              </w:rPr>
              <w:t xml:space="preserve"> Централизованная клубная система Северо-Енисейского района Дом культуры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согласовано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ая клубная система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по вопросам магистрального направления федерального проекта «Школа Минпросвещения Российской Федерации» - «Образовательная сре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Северо-Енисейского района/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минская П.А. </w:t>
            </w:r>
            <w:r>
              <w:rPr>
                <w:sz w:val="20"/>
                <w:szCs w:val="20"/>
              </w:rPr>
              <w:t>Фильчук Л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/</w:t>
            </w:r>
            <w:r>
              <w:rPr>
                <w:sz w:val="20"/>
                <w:szCs w:val="20"/>
              </w:rPr>
              <w:t xml:space="preserve"> Управление образования администрации Северо-Енисейского района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российский открытый конкурс научно-исследовательских и творческих работ молодежи «Меня оценят в 21 веке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Ноябр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/ Фоминых М.Н. 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этап Всероссийского конкурса хоровых коллективов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– Ноябрь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п. Северо-Енисей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школьников (муниципальный эт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– Декабрь/ Муниципальное бюджетное образовательное учреждение дополнительного образования «Детско-юношеский цент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й профориентационный фестиваль профессий в рамках проекта «Билет в будущее», Движения ЮниорПроф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Северо-Енисейского района/ Фильчук Л.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-ноябрь 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онная площадка «Модель наставничества: результаты реализ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Каминская П.А., Алексе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/ Управление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ООО «ГРК «Амика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/Северо-Енисей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о с ООО «ГРК «Амикан»</w:t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детскую общественную организацию «Российское движение детей и молодеж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/ Муниципальные бюджетные общеобразовательные учреждения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о с муниципальными бюджетными общеобразовательными учреждениями Северо-Енисейского района/ </w:t>
            </w:r>
            <w:r>
              <w:rPr>
                <w:bCs/>
                <w:sz w:val="20"/>
                <w:szCs w:val="20"/>
              </w:rPr>
              <w:t xml:space="preserve">муниципальным бюджетным учреждением Молодежный центр АУРУМ Северо-Енисейского района/ </w:t>
            </w:r>
            <w:r>
              <w:rPr>
                <w:color w:val="000000"/>
                <w:sz w:val="20"/>
                <w:szCs w:val="20"/>
              </w:rPr>
              <w:t>муниципальным бюджетным образовательным учреждением дополнительного образования «Детско-юнош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одаренных детей в области культуры, образования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/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Кремлевская ёлк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/г. 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емония вручения паспорта гражданина Российской Федерации Губернатором Красноярского края  в рамках федерального проекта «Мы-граждане Ро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/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этап Всероссийского конкурса хоровых коллективов школьников (по номинация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/г. Красноя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совместно с муниципальными бюджетными общеобразовательными учреждениями Северо-Енисейского района (победители по номинациям)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посвященное поздравлению ветеранов педагогического труда, приуроченное к празднованию Нов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Бескоровайная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/ Информационно методический отдел Управления образования администрации Северо-Енис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этап Всероссийской олимпиады по избирательному прав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/ 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дополнительной образовательной программе «ИнженериЯ» муниципального бюджетного образовательного учреждения дополнительного образования «Детско-юношеский цен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Бескоровайная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5-28.12.2025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п Северо-Енисейск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 совместно  с муниципальным бюджетным образовательным учреждением дополнительного образования «Детско-юношеский центр» и ООО «Соврудник»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нсивные школы в Малой инженерной академии Сибирского федерального университ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Северо-Енисейского района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ак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5-28.12.2025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 совместно  с муниципальным бюджетным образовательным учреждением дополнительного образования «Детско-юношеский центр», с малой инженерной академией Сибирского федерального университет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ая линейка по приему в пионеры в муниципальном бюджетном общеобразовательном учреждении «Вангашская средняя школа №8», посвященная 25 летию подвига Бикова Евг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Каминская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/ п. Ванга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 совместно  с муниципальным бюджетным образовательным учреждением «Вангашская средняя школа №8», муниципальным бюджетным образовательным учреждением «Новокаламинская средняя школа №6»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слет юных инспекторов дорожного дви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Коплева Т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 /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конкурс для обучающихся 9-11 классов «Юные профессионал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ябрь / г. Краснояр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этап Всероссийского конкурса сочин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/гп Северо-Енисей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Международного конкурса сочинений «Без срока дав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/гп Северо-Енисей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фестиваль «Дети. Творчество. Техник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/ </w:t>
            </w:r>
            <w:r>
              <w:rPr>
                <w:sz w:val="20"/>
                <w:szCs w:val="20"/>
              </w:rPr>
              <w:t>гп Северо-Енисей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Ёлка Глав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мешко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/гп. Северо-Енисей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на лучшую научную работу студентов и школьников по гуманитарным наукам «ВЕЛЕНИЕ ВРЕМЕ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Рябая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Апрель/г. 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*Учреждение не позднее 5 рабочих дней до дня момента проведения мероприятия размещает информацию, которая содержит сведения о дате, времени и месте проведения мероприятия.</w:t>
      </w:r>
    </w:p>
    <w:p>
      <w:pPr>
        <w:pStyle w:val="Normal"/>
        <w:ind w:firstLine="709"/>
        <w:jc w:val="both"/>
        <w:rPr/>
      </w:pPr>
      <w:r>
        <w:rPr/>
        <w:t>Размещение информации осуществляется (предоставляется):</w:t>
      </w:r>
    </w:p>
    <w:p>
      <w:pPr>
        <w:pStyle w:val="Normal"/>
        <w:ind w:firstLine="709"/>
        <w:jc w:val="both"/>
        <w:rPr/>
      </w:pPr>
      <w:r>
        <w:rPr/>
        <w:t>путем опубликования в газете «Северо-Енисейский вестник» и на телевизионном канале муниципального казенного учреждения «Северо-Енисейская муниципальная информационная служба»;</w:t>
      </w:r>
    </w:p>
    <w:p>
      <w:pPr>
        <w:pStyle w:val="Normal"/>
        <w:ind w:firstLine="709"/>
        <w:jc w:val="both"/>
        <w:rPr/>
      </w:pPr>
      <w:r>
        <w:rPr/>
        <w:t>на официальном сайте Управления образования администрации Северо-Енисейского района http://</w:t>
      </w:r>
      <w:r>
        <w:rPr>
          <w:lang w:val="en-US"/>
        </w:rPr>
        <w:t>sevono</w:t>
      </w:r>
      <w:r>
        <w:rPr/>
        <w:t xml:space="preserve">.ru/ в сети «Интернет»; </w:t>
      </w:r>
    </w:p>
    <w:p>
      <w:pPr>
        <w:pStyle w:val="Normal"/>
        <w:ind w:firstLine="709"/>
        <w:jc w:val="both"/>
        <w:rPr/>
      </w:pPr>
      <w:r>
        <w:rPr/>
        <w:t>на сайте муниципальных  бюджетных образовательных  учреждений Управления образования администрации Северо-Енисейского района: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«Северо-Енисейский детский сад №1» - </w:t>
      </w:r>
      <w:hyperlink r:id="rId3">
        <w:r>
          <w:rPr>
            <w:rStyle w:val="InternetLink"/>
          </w:rPr>
          <w:t>https://ds1-severoenisejskij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«Северо-Енисейский детский сад №3» - </w:t>
        <w:tab/>
      </w:r>
      <w:hyperlink r:id="rId4">
        <w:r>
          <w:rPr>
            <w:rStyle w:val="InternetLink"/>
          </w:rPr>
          <w:t>https://ds3-severoenisejskij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комбинированного вида Северо-Енисейский детский сад № 4 «Жарки» - </w:t>
      </w:r>
      <w:hyperlink r:id="rId5">
        <w:r>
          <w:rPr>
            <w:rStyle w:val="InternetLink"/>
          </w:rPr>
          <w:t>https://ds4-severoenisejskij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«Северо-Енисейский детский сад № 5»- </w:t>
      </w:r>
      <w:hyperlink r:id="rId6">
        <w:r>
          <w:rPr>
            <w:rStyle w:val="InternetLink"/>
          </w:rPr>
          <w:t>https://ds5-severoenisejskij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«Северо-Енисейский детский сад-ясли №8 «Иволга» имени Гайнутдиновой Валентины Брониславовны - </w:t>
      </w:r>
      <w:hyperlink r:id="rId7">
        <w:r>
          <w:rPr>
            <w:rStyle w:val="InternetLink"/>
          </w:rPr>
          <w:t>https://ds8-severoenisejskij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Северо-Енисейская средняя школа № 1 им.Е.С. Белинского» - </w:t>
      </w:r>
      <w:hyperlink r:id="rId8">
        <w:r>
          <w:rPr>
            <w:rStyle w:val="InternetLink"/>
          </w:rPr>
          <w:t>https://se-sch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Северо-Енисейская средняя школа № 2» - </w:t>
        <w:tab/>
      </w:r>
      <w:hyperlink r:id="rId9">
        <w:r>
          <w:rPr>
            <w:rStyle w:val="InternetLink"/>
          </w:rPr>
          <w:t>https://sh2-sevenisej-r04.gosweb.gosuslugi.ru/</w:t>
        </w:r>
      </w:hyperlink>
    </w:p>
    <w:p>
      <w:pPr>
        <w:pStyle w:val="Normal"/>
        <w:ind w:firstLine="709"/>
        <w:jc w:val="both"/>
        <w:rPr/>
      </w:pPr>
      <w:r>
        <w:rPr/>
        <w:t>Муниципальное бюджетное общеобразовательное учреждение «Тейская средняя школа № 3» -https://sh3-teya-r04.gosweb.gosuslugi.ru/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Брянковская средняя школа № 5» - </w:t>
        <w:tab/>
      </w:r>
      <w:hyperlink r:id="rId10">
        <w:r>
          <w:rPr>
            <w:rStyle w:val="InternetLink"/>
          </w:rPr>
          <w:t>https://sh5-bryanka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Новокаламинская средняя школа № 6» - </w:t>
      </w:r>
      <w:hyperlink r:id="rId11">
        <w:r>
          <w:rPr>
            <w:rStyle w:val="InternetLink"/>
          </w:rPr>
          <w:t>https://sh6-nkalami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Вангашская средняя школа № 8» - </w:t>
      </w:r>
      <w:hyperlink r:id="rId12">
        <w:r>
          <w:rPr>
            <w:rStyle w:val="InternetLink"/>
          </w:rPr>
          <w:t>https://sh8-vangash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Вельминская основная школа №9» - </w:t>
      </w:r>
      <w:hyperlink r:id="rId13">
        <w:r>
          <w:rPr>
            <w:rStyle w:val="InternetLink"/>
          </w:rPr>
          <w:t>https://sh9-velmo-r04.gosweb.gosuslugi.ru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учреждение дополнительного образования «Северо-Енисейская спортивная школа» - </w:t>
        <w:tab/>
      </w:r>
      <w:hyperlink r:id="rId14">
        <w:r>
          <w:rPr>
            <w:rStyle w:val="InternetLink"/>
          </w:rPr>
          <w:t>https://xn----htbb1cd6b1b.xn--p1ai/</w:t>
        </w:r>
      </w:hyperlink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разовательное учреждение дополнительного образования «Северо-Енисейский детско-юношеский центр»- </w:t>
      </w:r>
      <w:hyperlink r:id="rId15">
        <w:r>
          <w:rPr>
            <w:rStyle w:val="InternetLink"/>
          </w:rPr>
          <w:t>https://xn----ctbhbbaaxbjbk9am3amic4hth.xn--p1ai/</w:t>
        </w:r>
      </w:hyperlink>
    </w:p>
    <w:p>
      <w:pPr>
        <w:pStyle w:val="Normal"/>
        <w:ind w:firstLine="709"/>
        <w:rPr/>
      </w:pPr>
      <w:r>
        <w:rPr/>
        <w:t>в социальных сетях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страничка Вконтакт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https://vk.com/public21695807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s://vk.com/sad1_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s://vk.com/public21764839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4 «Жарки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vk.com/public2129215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s://vk.com/public21195940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8 «Иволга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s://vk.com/public21296141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СШ№ 1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s://vk.com/public21595540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СШ№ 2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s://vk.com/public2129238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СШ№ 3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https://vk.com/rdshtey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Ш№ 5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s://vk.com/club21291980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СШ№ 6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s://vk.com/nksschool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СШ№ 8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https://vk.com/public21291953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Ш № 9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s://vk.com/public21822725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ССШ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ush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ЮЦ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s://vk.com/public21292015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rPr/>
        <w:t xml:space="preserve">по телефону 8(39160) 21-0-17  и при личном обращении граждан по адресу: 663282, Красноярский край, гп Северо-Енисейский, ул. Ленина, зд. 50, Управление образования администрации Северо-Енисейского района. </w:t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1-severoenisejskij-r04.gosweb.gosuslugi.ru/" TargetMode="External"/><Relationship Id="rId4" Type="http://schemas.openxmlformats.org/officeDocument/2006/relationships/hyperlink" Target="https://ds3-severoenisejskij-r04.gosweb.gosuslugi.ru/" TargetMode="External"/><Relationship Id="rId5" Type="http://schemas.openxmlformats.org/officeDocument/2006/relationships/hyperlink" Target="https://ds4-severoenisejskij-r04.gosweb.gosuslugi.ru/" TargetMode="External"/><Relationship Id="rId6" Type="http://schemas.openxmlformats.org/officeDocument/2006/relationships/hyperlink" Target="https://ds5-severoenisejskij-r04.gosweb.gosuslugi.ru/" TargetMode="External"/><Relationship Id="rId7" Type="http://schemas.openxmlformats.org/officeDocument/2006/relationships/hyperlink" Target="https://ds8-severoenisejskij-r04.gosweb.gosuslugi.ru/" TargetMode="External"/><Relationship Id="rId8" Type="http://schemas.openxmlformats.org/officeDocument/2006/relationships/hyperlink" Target="https://se-sch.gosuslugi.ru/" TargetMode="External"/><Relationship Id="rId9" Type="http://schemas.openxmlformats.org/officeDocument/2006/relationships/hyperlink" Target="https://sh2-sevenisej-r04.gosweb.gosuslugi.ru/" TargetMode="External"/><Relationship Id="rId10" Type="http://schemas.openxmlformats.org/officeDocument/2006/relationships/hyperlink" Target="https://sh5-bryanka-r04.gosweb.gosuslugi.ru/" TargetMode="External"/><Relationship Id="rId11" Type="http://schemas.openxmlformats.org/officeDocument/2006/relationships/hyperlink" Target="https://sh6-nkalami-r04.gosweb.gosuslugi.ru/" TargetMode="External"/><Relationship Id="rId12" Type="http://schemas.openxmlformats.org/officeDocument/2006/relationships/hyperlink" Target="https://sh8-vangash-r04.gosweb.gosuslugi.ru/" TargetMode="External"/><Relationship Id="rId13" Type="http://schemas.openxmlformats.org/officeDocument/2006/relationships/hyperlink" Target="https://sh9-velmo-r04.gosweb.gosuslugi.ru/" TargetMode="External"/><Relationship Id="rId14" Type="http://schemas.openxmlformats.org/officeDocument/2006/relationships/hyperlink" Target="https://xn----htbb1cd6b1b.xn--p1ai/" TargetMode="External"/><Relationship Id="rId15" Type="http://schemas.openxmlformats.org/officeDocument/2006/relationships/hyperlink" Target="https://xn----ctbhbbaaxbjbk9am3amic4hth.xn--p1ai/" TargetMode="External"/><Relationship Id="rId16" Type="http://schemas.openxmlformats.org/officeDocument/2006/relationships/hyperlink" Target="https://vk.com/public216958078" TargetMode="External"/><Relationship Id="rId17" Type="http://schemas.openxmlformats.org/officeDocument/2006/relationships/hyperlink" Target="https://vk.com/sad1_se" TargetMode="External"/><Relationship Id="rId18" Type="http://schemas.openxmlformats.org/officeDocument/2006/relationships/hyperlink" Target="https://vk.com/public217648393" TargetMode="External"/><Relationship Id="rId19" Type="http://schemas.openxmlformats.org/officeDocument/2006/relationships/hyperlink" Target="https://vk.com/public212921599" TargetMode="External"/><Relationship Id="rId20" Type="http://schemas.openxmlformats.org/officeDocument/2006/relationships/hyperlink" Target="https://vk.com/public211959405" TargetMode="External"/><Relationship Id="rId21" Type="http://schemas.openxmlformats.org/officeDocument/2006/relationships/hyperlink" Target="https://vk.com/public212961419" TargetMode="External"/><Relationship Id="rId22" Type="http://schemas.openxmlformats.org/officeDocument/2006/relationships/hyperlink" Target="https://vk.com/public215955401" TargetMode="External"/><Relationship Id="rId23" Type="http://schemas.openxmlformats.org/officeDocument/2006/relationships/hyperlink" Target="https://vk.com/public212923844" TargetMode="External"/><Relationship Id="rId24" Type="http://schemas.openxmlformats.org/officeDocument/2006/relationships/hyperlink" Target="https://vk.com/rdshteya" TargetMode="External"/><Relationship Id="rId25" Type="http://schemas.openxmlformats.org/officeDocument/2006/relationships/hyperlink" Target="https://vk.com/club212919805" TargetMode="External"/><Relationship Id="rId26" Type="http://schemas.openxmlformats.org/officeDocument/2006/relationships/hyperlink" Target="https://vk.com/nksschool6" TargetMode="External"/><Relationship Id="rId27" Type="http://schemas.openxmlformats.org/officeDocument/2006/relationships/hyperlink" Target="https://vk.com/public212919536" TargetMode="External"/><Relationship Id="rId28" Type="http://schemas.openxmlformats.org/officeDocument/2006/relationships/hyperlink" Target="https://vk.com/public218227254" TargetMode="External"/><Relationship Id="rId29" Type="http://schemas.openxmlformats.org/officeDocument/2006/relationships/hyperlink" Target="https://vk.com/dush_se" TargetMode="External"/><Relationship Id="rId30" Type="http://schemas.openxmlformats.org/officeDocument/2006/relationships/hyperlink" Target="https://vk.com/public21292015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Валя</dc:creator>
  <dc:description/>
  <cp:keywords/>
  <dc:language>en-US</dc:language>
  <cp:lastModifiedBy>Кудрявцева Валентина Юрьевна</cp:lastModifiedBy>
  <cp:lastPrinted>2025-03-20T16:29:00Z</cp:lastPrinted>
  <dcterms:modified xsi:type="dcterms:W3CDTF">2025-03-21T10:56:00Z</dcterms:modified>
  <cp:revision>27</cp:revision>
  <dc:subject/>
  <dc:title>АДМИНИСТРАЦИЯ</dc:title>
</cp:coreProperties>
</file>