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-10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53-р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б утверждении Плана мероприятий Управления образования администрации Северо-Енисейс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В целях уточнения перечня мероприятий распоряжения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</w:t>
      </w:r>
      <w:r>
        <w:rPr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 Внести в распоряжение администрации Северо-Енисейского района от 20.12.2024 № 3531-р «Об утверждении Плана мероприятий Управления образования администрации Северо-Енисейского района на 2025 год» (в редакции распоряжения администрации Северо-Енисейского района от 21.03.2025 № 555-р) (далее – распоряжение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полнить табличную часть приложения к распоряжению, именуемого «План мероприятий Управления образования администрации Северо-Енисейского района на 2025 год», строк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4"/>
        <w:gridCol w:w="2770"/>
        <w:gridCol w:w="2374"/>
        <w:gridCol w:w="1577"/>
        <w:gridCol w:w="1881"/>
        <w:gridCol w:w="535"/>
      </w:tblGrid>
      <w:tr>
        <w:trPr>
          <w:trHeight w:val="14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познавательного (экскурсионного) тура в республику Беларусь для участия в мероприятиях, посвященных празднованию 80-летия со дня победы в Великой Отечественной войн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 Майорова В.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/республика Беларус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форум «МЫ ГОРДОСТЬ РОДИНЫ» для победителей Всероссийского конкурса исследовательских и творческих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ак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ая О.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/ г.Моск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Всероссийский конкурс «История местного самоуправления моего кра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ак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ая О.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/ г.Моск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муниципальными бюджетными общеобразовательными учреждениями Северо-Енисейского район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 и подлежит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  <w:r>
        <w:rPr/>
        <w:t xml:space="preserve"> </w:t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31:00Z</dcterms:created>
  <dc:creator>Валя</dc:creator>
  <dc:description/>
  <cp:keywords/>
  <dc:language>en-US</dc:language>
  <cp:lastModifiedBy>Кудрявцева Валентина Юрьевна</cp:lastModifiedBy>
  <cp:lastPrinted>2025-04-01T11:29:00Z</cp:lastPrinted>
  <dcterms:modified xsi:type="dcterms:W3CDTF">2025-04-04T02:30:00Z</dcterms:modified>
  <cp:revision>36</cp:revision>
  <dc:subject/>
  <dc:title>АДМИНИСТРАЦИЯ</dc:title>
</cp:coreProperties>
</file>