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482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61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б утверждении Плана мероприятий Управления образования администрации Северо-Енисей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В целях уточнения перечня мероприятий распоряжения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</w:t>
      </w:r>
      <w:r>
        <w:rPr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 Внести в распоряжение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 (в редакции распоряжений администрации Северо-Енисейского района от 21.03.2025 № 555-р, от 03.04.2025 №653-р) (далее – распоряжение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полнить табличную часть приложения к распоряжению, именуемого «План мероприятий Управления образования администрации Северо-Енисейского района на 2025 год»,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4"/>
        <w:gridCol w:w="2770"/>
        <w:gridCol w:w="2374"/>
        <w:gridCol w:w="1577"/>
        <w:gridCol w:w="1881"/>
        <w:gridCol w:w="535"/>
      </w:tblGrid>
      <w:tr>
        <w:trPr>
          <w:trHeight w:val="14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молодежи образовательных и научных организаций на лучшую работу «Моя законотворческая инициати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ак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ая О.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/ г.Моск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финал фестиваля школьных музеев и клубов патриотической направл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нская П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/ г.Красноярс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научно-техническая конференция Красноярского детского технопарка «Кванториу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ая О.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/ г.Красноярс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Северо-Енисей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1:00Z</dcterms:created>
  <dc:creator>Валя</dc:creator>
  <dc:description/>
  <cp:keywords/>
  <dc:language>en-US</dc:language>
  <cp:lastModifiedBy>Кудрявцева Валентина Юрьевна</cp:lastModifiedBy>
  <cp:lastPrinted>2025-04-22T17:56:00Z</cp:lastPrinted>
  <dcterms:modified xsi:type="dcterms:W3CDTF">2025-05-05T07:11:00Z</dcterms:modified>
  <cp:revision>48</cp:revision>
  <dc:subject/>
  <dc:title>АДМИНИСТРАЦИЯ</dc:title>
</cp:coreProperties>
</file>