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482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86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б утверждении Плана мероприятий Управления образования администрации Северо-Енисейс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В целях уточнения перечня мероприятий, утвержденных распоряжением администрации Северо-Енисейского района от 20.12.2024 № 3531-р «Об утверждении Плана мероприятий Управления образования администрации Северо-Енисейского района на 2025 год»</w:t>
      </w:r>
      <w:r>
        <w:rPr>
          <w:sz w:val="28"/>
          <w:szCs w:val="28"/>
        </w:rPr>
        <w:t>, руководствуясь статьей 46 Устава муниципального образования Северо-Енисейский муниципальный округ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 Внести в распоряжение администрации Северо-Енисейского района от 20.12.2024 № 3531-р «Об утверждении Плана мероприятий Управления образования администрации Северо-Енисейского района на 2025 год» (в редакции распоряжений администрации Северо-Енисейского района от 21.03.2025 № 555-р, от 03.04.2025 № 653-р, распоряжения Администрации Северо-Енисейского муниципального округа от 30.04.2025 № 861-р) (далее – распоряжение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полнить табличную часть приложения к распоряжению, именуемого «План мероприятий Управления образования администрации Северо-Енисейского района на 2025 год», строкой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86"/>
        <w:gridCol w:w="2661"/>
        <w:gridCol w:w="2486"/>
        <w:gridCol w:w="1483"/>
        <w:gridCol w:w="1979"/>
        <w:gridCol w:w="537"/>
      </w:tblGrid>
      <w:tr>
        <w:trPr>
          <w:trHeight w:val="158" w:hRule="atLeast"/>
        </w:trPr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ознавательный (экскурсионный) тур в г. Благовещенск, с посещением достопримечательностей республики Кита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муниципального округа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йорова В.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ая О.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/ г.Благовещенск, г. Хэйх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муниципальн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муниципального округа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sz w:val="28"/>
                <w:szCs w:val="20"/>
              </w:rPr>
              <w:t>»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Северо-Енисейского муниципального округа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tabs>
          <w:tab w:val="clear" w:pos="708"/>
          <w:tab w:val="left" w:pos="773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1:00Z</dcterms:created>
  <dc:creator>Валя</dc:creator>
  <dc:description/>
  <cp:keywords/>
  <dc:language>en-US</dc:language>
  <cp:lastModifiedBy>Кудрявцева Валентина Юрьевна</cp:lastModifiedBy>
  <cp:lastPrinted>2025-07-02T11:42:00Z</cp:lastPrinted>
  <dcterms:modified xsi:type="dcterms:W3CDTF">2025-07-03T02:21:00Z</dcterms:modified>
  <cp:revision>55</cp:revision>
  <dc:subject/>
  <dc:title>АДМИНИСТРАЦИЯ</dc:title>
</cp:coreProperties>
</file>