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04825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июля</w:t>
            </w:r>
            <w:r>
              <w:rPr>
                <w:sz w:val="28"/>
              </w:rPr>
              <w:t xml:space="preserve"> 2025 г.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625-р</w:t>
            </w:r>
          </w:p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Северо-Енисейского района «Об утверждении Плана мероприятий Управления образования администрации Северо-Енисейского района на 202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>В целях уточнения перечня мероприятий, утвержденных распоряжением администрации Северо-Енисейского района от 20.12.2024 № 3531-р «Об утверждении Плана мероприятий Управления образования администрации Северо-Енисейского района на 2025 год»</w:t>
      </w:r>
      <w:r>
        <w:rPr>
          <w:sz w:val="28"/>
          <w:szCs w:val="28"/>
        </w:rPr>
        <w:t>, руководствуясь статьей 46 Устава муниципального образования Северо-Енисейский муниципальный округ Краснояр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1. Внести в распоряжение администрации Северо-Енисейского района от 20.12.2024 № 3531-р «Об утверждении Плана мероприятий Управления образования администрации Северо-Енисейского района на 2025 год» (в редакции распоряжений администрации Северо-Енисейского района от 21.03.2025 № 555-р, от 03.04.2025 № 653-р, распоряжений Администрации Северо-Енисейского муниципального округа от 30.04.2025 № 861-р, от 02.07.2025 № 1586-р) (далее – распоряжение) следующее изменени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ункт 86 табличной части приложения к распоряжению, именуемого «План мероприятий Управления образования администрации Северо-Енисейского района на 2025 год»,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86"/>
        <w:gridCol w:w="2661"/>
        <w:gridCol w:w="2486"/>
        <w:gridCol w:w="1483"/>
        <w:gridCol w:w="1979"/>
        <w:gridCol w:w="537"/>
      </w:tblGrid>
      <w:tr>
        <w:trPr>
          <w:trHeight w:val="158" w:hRule="atLeast"/>
        </w:trPr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познавательный (экскурсионный) тур в город Благовещенск Российской Федерации для учащихся муниципальных бюджетных общеобразовательных учреждений Северо-Енисейского муниципального округа с посещением </w:t>
            </w:r>
            <w:r>
              <w:rPr>
                <w:color w:val="040C28"/>
                <w:sz w:val="20"/>
                <w:szCs w:val="20"/>
              </w:rPr>
              <w:t>Китайской Народной Республики,</w:t>
            </w:r>
            <w:r>
              <w:rPr>
                <w:sz w:val="20"/>
                <w:szCs w:val="20"/>
              </w:rPr>
              <w:t xml:space="preserve"> город Хэйх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муниципального округа/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йорова В.Д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бая О.Ю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/ город Благовещенск, город Хэйх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муниципального ок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 с муниципальными бюджетными общеобразовательными учреждениями Северо-Енисейского муниципального округа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sz w:val="28"/>
                <w:szCs w:val="20"/>
              </w:rPr>
              <w:t>»</w:t>
            </w:r>
            <w:r>
              <w:rPr>
                <w:sz w:val="28"/>
                <w:szCs w:val="28"/>
              </w:rPr>
              <w:t xml:space="preserve"> 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о дня подписания и подлежит размещению на официальном сайте Северо-Енисейского муниципального округа в информационно-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</w:t>
      </w:r>
    </w:p>
    <w:p>
      <w:pPr>
        <w:pStyle w:val="Normal"/>
        <w:tabs>
          <w:tab w:val="clear" w:pos="708"/>
          <w:tab w:val="left" w:pos="7734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>А.Н. 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3:13:00Z</dcterms:created>
  <dc:creator>Валя</dc:creator>
  <dc:description/>
  <cp:keywords/>
  <dc:language>en-US</dc:language>
  <cp:lastModifiedBy>Кудрявцева Валентина Юрьевна</cp:lastModifiedBy>
  <cp:lastPrinted>2025-07-04T11:13:00Z</cp:lastPrinted>
  <dcterms:modified xsi:type="dcterms:W3CDTF">2025-07-08T04:53:00Z</dcterms:modified>
  <cp:revision>5</cp:revision>
  <dc:subject/>
  <dc:title>АДМИНИСТРАЦИЯ</dc:title>
</cp:coreProperties>
</file>